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325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р</w:t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ишковском сельском посел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  соответствии с Федеральным законом от 25 декабря 2008 года № 273-ФЗ «О противодействии коррупции», Уставом Гришковского сельского поселения Калининского района, во исполнение распоряжения главы администрации (губернатора) Краснодарского края от 30 сентября 2008 года   № 789-р «О мерах по противодействию коррупции в Краснодарском крае» и в целях совершенствования работы по противодействию коррупции в администрации Гришковского сельского поселения Калининского район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Гришковском сельском поселении Калининского района согласно приложен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Некрасова) обеспечить выполнение Плана противодействия коррупции в Гришковском сельском поселении Калининского района (далее - План) в полном объеме и представлять координатору отчеты о выполнении плановых мероприятий по итогам полугодия и года  до 1 июля и до 10 января соответственн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Назначить Даценко Владимира Александровича, главу администрации Гришковского сельского поселения Калининского района координатором по выполнению Пла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Распоряжение администрации Гришковского сельского поселения Калининского района от 4 июня 2016 года № 50-р «Об утверждении плана противодействия коррупции в Гришковском сельском поселении Калининского района» признать утратившим сил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Контроль за выполнением данного распоряжения оставляю за собо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Распоряжение вступает в силу с момента его обнарод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                                                                         Т.А. Некрасова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4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16 № 69-р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</w:t>
      </w:r>
    </w:p>
    <w:p>
      <w:pPr>
        <w:pStyle w:val="Style14"/>
        <w:jc w:val="center"/>
        <w:rPr/>
      </w:pPr>
      <w:r>
        <w:rPr>
          <w:sz w:val="28"/>
          <w:szCs w:val="28"/>
        </w:rPr>
        <w:t>Гришковском сельском поселении Калининск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88"/>
        <w:gridCol w:w="2207"/>
        <w:gridCol w:w="61"/>
        <w:gridCol w:w="230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и программ противодействия корруп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1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годно,</w:t>
            </w:r>
          </w:p>
          <w:p>
            <w:pPr>
              <w:pStyle w:val="Style14"/>
              <w:jc w:val="center"/>
              <w:rPr/>
            </w:pPr>
            <w:r>
              <w:rPr/>
              <w:t>с 1 по 30 марта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2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3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несение изменений в план противодействия коррупции в муниципальном образовании, направленных на достижение конкретных результатов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ы, направленные на повышение эффективности антикоррупционной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ы органов местного самоуправ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1.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роведение мониторинга коррупционных рисков в Гришковском сельском поселении Калининского района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годно,</w:t>
            </w:r>
          </w:p>
          <w:p>
            <w:pPr>
              <w:pStyle w:val="Style14"/>
              <w:jc w:val="center"/>
              <w:rPr/>
            </w:pPr>
            <w:r>
              <w:rPr/>
              <w:t>до 1 июня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4"/>
              <w:jc w:val="center"/>
              <w:rPr/>
            </w:pPr>
            <w:r>
              <w:rPr/>
              <w:t>(по итогам мониторинга коррупционных рисков)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Гришковского сельского поселения и урегулированию конфликта интересов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Сбор информации о признаках и фактах коррупционной деятельности в подведомственных организациях и учреждениях и направление её в администрацию Гришковского сельского  поселения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анализа обращений граждан в администрацию Гришковского сельского поселения на предмет наличия в них информации о фактах коррупции со стороны муниципальных служащих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Style14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Style14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7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максимальной автоматизации административно - управленческих процессов с целью сокращения непосредственных контактов работников с гражданами и организациями при исполнении муниципальных функци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>
          <w:trHeight w:val="1009" w:hRule="atLeast"/>
        </w:trPr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работы кадровых подразделений администрации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Гришковского сельского поселения Калининского района по профилактике коррупционных и иных правонарушений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 xml:space="preserve">Анализ и проверка сведений о доходах, </w:t>
            </w:r>
          </w:p>
          <w:p>
            <w:pPr>
              <w:pStyle w:val="Style14"/>
              <w:rPr/>
            </w:pPr>
            <w:r>
              <w:rPr/>
              <w:t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</w:t>
            </w:r>
          </w:p>
          <w:p>
            <w:pPr>
              <w:pStyle w:val="Style14"/>
              <w:rPr/>
            </w:pPr>
            <w:r>
              <w:rPr/>
              <w:t xml:space="preserve">Выявление признаков нарушения законодательства Российской Федерации </w:t>
            </w:r>
          </w:p>
          <w:p>
            <w:pPr>
              <w:pStyle w:val="Style14"/>
              <w:rPr/>
            </w:pPr>
            <w:r>
              <w:rPr/>
              <w:t>о муниципальной службе и о противодействии коррупции.</w:t>
            </w:r>
          </w:p>
          <w:p>
            <w:pPr>
              <w:pStyle w:val="Style14"/>
              <w:rPr/>
            </w:pPr>
            <w:r>
              <w:rPr/>
              <w:t>Оперативное реагирование на ставшие известными факты коррупционных проявлени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проверок достоверности и полноты сведений о доходах,</w:t>
            </w:r>
          </w:p>
          <w:p>
            <w:pPr>
              <w:pStyle w:val="Style14"/>
              <w:rPr/>
            </w:pPr>
            <w:r>
              <w:rPr/>
      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 xml:space="preserve">Проведение проверок достоверности и полноты сведений о доходах, расходах, </w:t>
            </w:r>
          </w:p>
          <w:p>
            <w:pPr>
              <w:pStyle w:val="Style14"/>
              <w:rPr/>
            </w:pPr>
            <w:r>
              <w:rPr/>
              <w:t>об имуществе и обязательствах имущественного характера, представляемых муниципальными служащими Гришковского сельского поселения (количество, результаты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>
          <w:trHeight w:val="155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администрации Т.А. Некрасова</w:t>
            </w:r>
          </w:p>
        </w:tc>
      </w:tr>
      <w:tr>
        <w:trPr>
          <w:trHeight w:val="18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5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6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7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существление комплекса организационных, разъяснительных и иных мер по соблюдению 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8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мероприятий по формированию у муниципальных служащих  негативного отношения к дарению подарков эти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9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о каждому случаю несоблюдения 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и в соответствии с нормативными   правовыми актами Российской Федерации, и применение соответствующих мер ответственност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администрации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0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итогам реализации пункта 3.11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1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ришковского сельского поселения, подведомственных учреждений (организаций) и их должностных лиц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3.13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Гришковского сельского поселения Калининского района, подведомственных организаций и их должностных лиц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3.13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мере принятия судебных решений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3.13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 Начальник общего отдела Гришковского сельского поселения Т.А. Некрасова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открытости, добросовестной конкуренции и объективности при размещении заказов на поставку товаров, выполнение работ оказание услуг для муниципальных нужд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систематического и надлежащего контроля за выполнением условий муниципальных контрактов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нформирование всех заинтересованных лиц о нормативных правовых актах в сфере размещения муниципального заказа с помощью официального сайта администрации Гришковского сельского поселения Калининского района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ыявление и пресечение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овершенствование взаимодействия администрации Гришковского сельского поселения Калининского района со средствами массовой информации, населением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 инструмен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Начальник общего отдела администрации Гришковского сельского поселения Т.А. Некрасов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Style14"/>
              <w:rPr/>
            </w:pPr>
            <w:r>
              <w:rPr/>
              <w:t>Предание гласности каждого установленного в соответствующем органе факта корруп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а Гришковского сельского поселения В.А. Даценко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чальник общего отдела администрации</w:t>
      </w:r>
    </w:p>
    <w:p>
      <w:pPr>
        <w:pStyle w:val="Style14"/>
        <w:jc w:val="both"/>
        <w:rPr/>
      </w:pPr>
      <w:r>
        <w:rPr/>
        <w:t>Гришковского сельского поселения</w:t>
      </w:r>
    </w:p>
    <w:p>
      <w:pPr>
        <w:pStyle w:val="Style14"/>
        <w:jc w:val="both"/>
        <w:rPr/>
      </w:pPr>
      <w:r>
        <w:rPr/>
        <w:t>Калининского района                                                                               Т.А. Некрас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9:00Z</dcterms:created>
  <dc:creator>Admin</dc:creator>
  <dc:description/>
  <cp:keywords/>
  <dc:language>en-US</dc:language>
  <cp:lastModifiedBy>администрация</cp:lastModifiedBy>
  <cp:lastPrinted>2016-11-09T09:19:00Z</cp:lastPrinted>
  <dcterms:modified xsi:type="dcterms:W3CDTF">2016-11-09T05:19:00Z</dcterms:modified>
  <cp:revision>10</cp:revision>
  <dc:subject/>
  <dc:title>Уважаемые жители Гришковского сельского поселения</dc:title>
</cp:coreProperties>
</file>