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16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№ 250-КЗ «О пожарной безопасности в Краснодарском крае», в связи с сухой и жаркой погодой, установившейся на территории Гришковского сельского       поселения и в целях сохранения и упорядочения  системы обеспечения         пожарной безопасности, предупреждения чрезвычайных ситуаций, связанных с пожарами и представляющих угрозу безопасности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июля 2016 года на территории Гришковского сельского  поселения Калининского  района особый противопожарный режим до особ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соблюдения требований пожарной     безопасности на территории Гришковского сельского поселения на весь особый противопожарный период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zh-CN"/>
        </w:rPr>
        <w:t>Обнародовать настоящее распоряжение в установленном порядке и разместить на официальном сайте администрации Гриш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    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06.2016 № 5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соблюдения требований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ри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есь особый противопожар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2976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силить контроль за соблюдением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р пожарной безопасности в организациях, учреждениях, предприятиях на территории  сельского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 сельского поселения, 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уководителям ТОС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вести подворовой  обход с вручением  населению листовок о противопожарной безопасности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вести разъяснительные профилактические беседы с населением о мерах по пожарной безопасности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ровести разъяснительную работу 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населением о подготовке к применению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5 ию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гулярно рассматривать вопросы 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еспечению мер пожарной безопасности на планерных совещаниях при главе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зместить листовки о мерах пожарно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езопасности  в общественных местах 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тах массового пребы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5 ию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претить выжигание стерни, пожнивных отходов, в том числе сельскохозяйственные палы, опавшей листвы,  мусора, древесной коры и других  отходов производственной деятельности на территории Гриш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руководители ТОС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оизвести противопожарную опашк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риторий своих организаций 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ринадлежащих им отдельно стоящих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бъектов в местах их примыкания 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ым угодьям, лесополосам и степной пол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 сельского поселения, 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вести ревизию имеющихся  первичных средств пожаротушения и подготовить их к применению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провести дополнительные инструктажи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сотрудников по мерам пожарной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езопасности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верить исправность средств оповещения 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допускать сжигания травы и разведения костров в период особого противопожарного режима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администрация  сельского поселения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вместно с руководителями Т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отрудником ОМВД проводить рейдовы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роприятия по выявлению мест разведения костров, сжигание мусора, сухой тр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ротивопожар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ть в постоянной готовности систему оповещения населения пр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держать дороги, проезды к зданиям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ооружениям свободными для проезд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жа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собственники зданий и соору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Начальник общего отдела администрации  </w:t>
      </w:r>
    </w:p>
    <w:p>
      <w:pPr>
        <w:pStyle w:val="Normal"/>
        <w:rPr/>
      </w:pPr>
      <w:r>
        <w:rPr/>
        <w:t>Гришковского сельского поселения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2:00Z</dcterms:created>
  <dc:creator>n</dc:creator>
  <dc:description/>
  <cp:keywords/>
  <dc:language>en-US</dc:language>
  <cp:lastModifiedBy>администрация</cp:lastModifiedBy>
  <cp:lastPrinted>2016-08-22T12:16:00Z</cp:lastPrinted>
  <dcterms:modified xsi:type="dcterms:W3CDTF">2016-08-22T08:16:00Z</dcterms:modified>
  <cp:revision>41</cp:revision>
  <dc:subject/>
  <dc:title>АДМИНИСТРАЦИЯ</dc:title>
</cp:coreProperties>
</file>