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1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 xml:space="preserve">Об утверждении графика приёма граждан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ой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>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, постановлением администрации Гришковского сельского поселения Калининского района от 28 октября 2013 года № 94  «</w:t>
      </w:r>
      <w:r>
        <w:rPr/>
        <w:t>Об утверждении  Порядка работы с обращениями граждан в администрации Гришковского сельского поселения Калининского района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график приёма граждан главой Гришковского сельского поселения Калининского района на 2015 год согласно приложению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ab/>
        <w:t>2. Контроль  за выполнением настоящего распоряжения оставляю за собой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ab/>
        <w:t>3. Распоряжение вступает 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4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1.2015 г. №  4-р</w:t>
      </w:r>
    </w:p>
    <w:p>
      <w:pPr>
        <w:pStyle w:val="Normal"/>
        <w:ind w:right="-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ёма граждан главой 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на 2015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АЦЕНКО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Владимир Александрович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глава Гришковского 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0.00 до 12.00 часов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каждая среда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7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>Начальник общего отдел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ришковского  сельского поселения                                                Т.А.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3:00Z</dcterms:created>
  <dc:creator>User</dc:creator>
  <dc:description/>
  <cp:keywords/>
  <dc:language>en-US</dc:language>
  <cp:lastModifiedBy>администрация</cp:lastModifiedBy>
  <cp:lastPrinted>2015-01-30T09:26:00Z</cp:lastPrinted>
  <dcterms:modified xsi:type="dcterms:W3CDTF">2015-01-30T05:26:00Z</dcterms:modified>
  <cp:revision>21</cp:revision>
  <dc:subject/>
  <dc:title/>
</cp:coreProperties>
</file>