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ГРИШКОВСКОГО СЕЛЬСКОГО ПОС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5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р</w:t>
            </w:r>
          </w:p>
        </w:tc>
        <w:tc>
          <w:tcPr>
            <w:tcW w:w="143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ло Гришковское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center"/>
        <w:rPr/>
      </w:pPr>
      <w:r>
        <w:rPr>
          <w:b/>
          <w:sz w:val="28"/>
          <w:szCs w:val="28"/>
        </w:rPr>
        <w:t xml:space="preserve">О создании Совета по профилактике правонарушений 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center"/>
        <w:rPr/>
      </w:pPr>
      <w:r>
        <w:rPr>
          <w:b/>
          <w:sz w:val="28"/>
          <w:szCs w:val="28"/>
        </w:rPr>
        <w:t xml:space="preserve">в Гришковском сельском поселении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обеспечения в Гришковском сельском поселении Калининского района безопасно</w:t>
        <w:softHyphen/>
        <w:t>сти граждан, снижения уровня преступности, улучшения работы по профилактике правонарушений, направленной на активизацию борьбы с пьянством, алкоголизмом, нарко</w:t>
        <w:softHyphen/>
        <w:t>манией, преступностью, безнадзорностью, беспризорностью несовершеннолетних, незакон</w:t>
        <w:softHyphen/>
        <w:t>ной миграцией и на ресоциализацию лиц, освободившихся из мест лишения свободы, во ис</w:t>
        <w:softHyphen/>
        <w:t>полнение</w:t>
      </w:r>
      <w:r>
        <w:rPr>
          <w:bCs/>
          <w:sz w:val="28"/>
          <w:szCs w:val="28"/>
        </w:rPr>
        <w:t xml:space="preserve"> Закона Краснодарского края от 1 ноября 2013 года     № 2824-КЗ «О профилактике правонарушений в Краснодарском крае», </w:t>
      </w:r>
      <w:r>
        <w:rPr>
          <w:sz w:val="28"/>
          <w:szCs w:val="28"/>
        </w:rPr>
        <w:t>Закона Краснодарского края от 21 июля 2008 года № 1539-КЗ «О мерах по профилактике безнадзорности и правонарушений несовершеннолет</w:t>
        <w:softHyphen/>
        <w:t>них в Краснодарском крае», постановления главы администрации (губернатора) Краснодар</w:t>
        <w:softHyphen/>
        <w:t>ского края от 9 сентября 2008 года № 886 «О создании краевой межведомственной комиссии по профилактике правонарушений», руководствуясь Уставом Гришковского сельского поселения Калини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Совет по профилактике правонарушений в Гришковском сельском поселении Калининского района и утвердить его состав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Совете по профилактике правонарушений в Гришковском сельском поселении Калининского района (приложение № 2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связи с принятием настоящего распоряжения считать утратившими силу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 главы </w:t>
      </w:r>
      <w:r>
        <w:rPr>
          <w:sz w:val="28"/>
          <w:szCs w:val="28"/>
        </w:rPr>
        <w:t>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от 21.11.2006 года № 95-р «</w:t>
      </w:r>
      <w:r>
        <w:rPr>
          <w:sz w:val="28"/>
          <w:szCs w:val="28"/>
        </w:rPr>
        <w:t>О создании общественного Совета профилактики на территории Гришковского сельского поселения Калининского район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>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от 09.11.2009 года № 95-р «</w:t>
      </w:r>
      <w:r>
        <w:rPr>
          <w:sz w:val="28"/>
          <w:szCs w:val="28"/>
        </w:rPr>
        <w:t>О внесении изменений в распоряжение главы Гришковского сельского поселения от 21.11.2006 года     № 95-р «О создании общественного Совета профилактики на территории Гришковского сельского поселения Калининского район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>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от 03.08.2010 года № 78-р «</w:t>
      </w:r>
      <w:r>
        <w:rPr>
          <w:sz w:val="28"/>
          <w:szCs w:val="28"/>
        </w:rPr>
        <w:t>О внесении изменений в распоряжение главы Гришковского сельского поселения от 21.11.2006 года     № 95-р «О создании общественного Совета профилактики на территории Гришковского сельского поселения Калининского район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>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от 12.08.2011 года № 86-р «</w:t>
      </w:r>
      <w:r>
        <w:rPr>
          <w:sz w:val="28"/>
          <w:szCs w:val="28"/>
        </w:rPr>
        <w:t>О внесении изменений в распоряжение главы Гришковского сельского поселения от 21.11.2006 года     № 95-р «О создании общественного Совета профилактики на территории Гришковского сельского поселения Калининского район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>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от 25.01.2012 года № 6-р «</w:t>
      </w:r>
      <w:r>
        <w:rPr>
          <w:sz w:val="28"/>
          <w:szCs w:val="28"/>
        </w:rPr>
        <w:t>О внесении изменений в распоряжение главы Гришковского сельского поселения от 21.11.2006 года     № 95-р «О создании общественного Совета профилактики на территории Гришковского сельского поселения Калининского район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>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от 01.02.2013 года № 13-р «</w:t>
      </w:r>
      <w:r>
        <w:rPr>
          <w:sz w:val="28"/>
          <w:szCs w:val="28"/>
        </w:rPr>
        <w:t>О внесении изменений в распоряжение главы Гришковского сельского поселения от 21.11.2006 года     № 95-р «О создании общественного Совета профилактики на территории Гришковского сельского поселения Калининского район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>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от 05.05.2014 года № 28-р «</w:t>
      </w:r>
      <w:r>
        <w:rPr>
          <w:sz w:val="28"/>
          <w:szCs w:val="28"/>
        </w:rPr>
        <w:t>О внесении изменений в распоряжение главы Гришковского сельского поселения от 21.11.2006 года     № 95-р «О создании общественного Совета профилактики на территории Гришковского сельского поселения Калинин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>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от 09.06.2014 года № 38-р «</w:t>
      </w:r>
      <w:r>
        <w:rPr>
          <w:sz w:val="28"/>
          <w:szCs w:val="28"/>
        </w:rPr>
        <w:t>О внесении изменений в распоряжение главы Гришковского сельского поселения от 21.11.2006 года     № 95-р «О создании общественного Совета профилактики на территории Гришковского сельского поселения Калинин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>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от 02.03.2015 года № 16-р «</w:t>
      </w:r>
      <w:r>
        <w:rPr>
          <w:sz w:val="28"/>
          <w:szCs w:val="28"/>
        </w:rPr>
        <w:t>О внесении изменений в распоряжение главы Гришковского сельского поселения от 21.11.2006 года     № 95-р «О создании общественного Совета профилактики на территории Гришковского сельского поселения Калинин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распоряжения возложить на начальника общего отдела администрации Гришковского сельского поселения Калининского района Т.А. Некрасов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        В.А.Да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10.04.2015 г. № 28-р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Совета по профилактике правонарушений в </w:t>
      </w:r>
    </w:p>
    <w:p>
      <w:pPr>
        <w:pStyle w:val="Normal"/>
        <w:jc w:val="center"/>
        <w:rPr/>
      </w:pPr>
      <w:r>
        <w:rPr>
          <w:sz w:val="28"/>
          <w:szCs w:val="28"/>
        </w:rPr>
        <w:t>Гришковском сельском поселении 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60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: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иш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: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 поселе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Николаевн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- Гришковский сельский дом культуры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овн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МКУ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шковская сельская библиотека»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у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ами по делам молодежи и спорту Гришковского  сельского поселения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 1 поселения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 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- СОШ №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ишковского (по согласованию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МБОУ- СОШ № 1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ишковского (по согласованию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ОМВД России по Краснодарскому краю в Калининском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общего отдела администрации</w:t>
      </w:r>
    </w:p>
    <w:p>
      <w:pPr>
        <w:pStyle w:val="Style1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ишковского сельского поселения </w:t>
      </w:r>
    </w:p>
    <w:p>
      <w:pPr>
        <w:pStyle w:val="Style14"/>
        <w:rPr/>
      </w:pPr>
      <w:r>
        <w:rPr>
          <w:kern w:val="2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10.04.2015 г. № 28-р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о Совете по профилактике правонарушений в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ришковском сельском поселении Калининского района</w:t>
      </w:r>
    </w:p>
    <w:p>
      <w:pPr>
        <w:pStyle w:val="Normal"/>
        <w:widowControl w:val="false"/>
        <w:ind w:firstLine="4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Совет по профилактике правонарушений в Гришковском  сельском посе</w:t>
        <w:softHyphen/>
        <w:t>лении Калининского района (да</w:t>
        <w:softHyphen/>
        <w:t>лее - Совет) является формой непосредственного участия населения в профилактике пра</w:t>
        <w:softHyphen/>
        <w:t xml:space="preserve">вонарушений на территории сельского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Совет руководствуется законодательством Российской Фе</w:t>
        <w:softHyphen/>
        <w:t>дерации, Краснодарского края, Уставом поселения, иными муници</w:t>
        <w:softHyphen/>
        <w:t xml:space="preserve">пальными правовыми актами, настоящим Положение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 Совет осуществляет свою деятельность на общественных начала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  Совет создается по принципу территориальности при администрации Гришковского сельского поселения Калининского района либо участковых пунктах полиции и проводит свою работу в гра</w:t>
        <w:softHyphen/>
        <w:t>ницах этих тер</w:t>
        <w:softHyphen/>
        <w:t xml:space="preserve">риторий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Совета по профилактике правонарушен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Совета являютс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Организация участия населения Гришковского сельского поселения Калининского района в решении вопросов профилактики правонарушен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Содействие органам внутренних дел, органам местного самоуправления Гришковского сельского поселения Калининского района, образованным по вопросам обеспечения общественного по</w:t>
        <w:softHyphen/>
        <w:t>рядка при главе Гришковского сельского поселения Калининского района (межведомственные комиссии), его терри</w:t>
        <w:softHyphen/>
        <w:t>ториальным, отраслевым и функциональным органам, комиссиям, советам, обществен</w:t>
        <w:softHyphen/>
        <w:t>ным объединениям и другим формиро</w:t>
        <w:softHyphen/>
        <w:t>ваниям, образовательным учреждениям, учре</w:t>
        <w:softHyphen/>
        <w:t>ждениям здравоохранения, культуры и спорта, расположенным на территории Гришковского сельского поселения Калининского района, в профилактике правонарушений и укреплении правопорядка, проведении индиви</w:t>
        <w:softHyphen/>
        <w:t>дуальной профилакти</w:t>
        <w:softHyphen/>
        <w:t xml:space="preserve">ческой работы с лицами, состоящими на профилактическом учете, в том числе несовершеннолетними, и их родителям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ация и проведение мониторинга эффективности принимаемых Советом мер по профилактике правонарушений. Внесение предложений и подготовка материалов для рассмотре</w:t>
        <w:softHyphen/>
        <w:t>ния на заседаниях межведомственных комиссий муниципального образо</w:t>
        <w:softHyphen/>
        <w:t xml:space="preserve">вания по профилактике правонарушен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Участие в правовом обучении населения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создания Совета по профилактике правонаруш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Совет создается по решению главы администрации Гришковского сельского Калининского района, по согласованию с начальником территориального от</w:t>
        <w:softHyphen/>
        <w:t>дела внутренних дел в количестве не более девяти членов на добро</w:t>
        <w:softHyphen/>
        <w:t>вольной основе из числа наиболее активного населения, проживающего на соответству</w:t>
        <w:softHyphen/>
        <w:t>ющей территории. В его состав мо</w:t>
        <w:softHyphen/>
        <w:t>гут входить  представители некоммерческих организа</w:t>
        <w:softHyphen/>
        <w:t>ций, учреждений образования, здраво</w:t>
        <w:softHyphen/>
        <w:t>охранения, культуры и спорта, члены добровольных народных дружин, другие лица, до</w:t>
        <w:softHyphen/>
        <w:t xml:space="preserve">стигшие восемнадцатилетнего возраста, </w:t>
      </w:r>
      <w:bookmarkStart w:id="0" w:name="sub_13632"/>
      <w:bookmarkEnd w:id="0"/>
      <w:r>
        <w:rPr>
          <w:sz w:val="28"/>
          <w:szCs w:val="28"/>
        </w:rPr>
        <w:t>способные по мораль</w:t>
        <w:softHyphen/>
        <w:t xml:space="preserve">ным и деловым качествам выполнять обязанности члена Сове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Совета могут быть включены по согласованию участковые уполномочен</w:t>
        <w:softHyphen/>
        <w:t>ные по</w:t>
        <w:softHyphen/>
        <w:t>лиции, сотрудники отделов по делам несовершеннолетних и при необходимости другие сотруд</w:t>
        <w:softHyphen/>
        <w:t xml:space="preserve">ники правоохранительных орган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Состав Совета утверждается постановлением (распоряжением) сель</w:t>
        <w:softHyphen/>
        <w:t>ского по</w:t>
        <w:softHyphen/>
        <w:t>селения. Целесообразно состав Совета утверждать, тем же постановлением (распоряжением), которым утвержда</w:t>
        <w:softHyphen/>
        <w:t>ется и положение о Совете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IV. Полномочия Совета по профилактике правонаруш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вет осуществляет следующие полномоч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   Совместно  с  правоохранительными  органами,  органами администрации му</w:t>
        <w:softHyphen/>
        <w:t>ници</w:t>
        <w:softHyphen/>
        <w:t>пального образования, другими заинтересованными организациями участвует в ра</w:t>
        <w:softHyphen/>
        <w:t>боте по выявле</w:t>
        <w:softHyphen/>
        <w:t>нию и устранению причин и условий, способствующих совершению пре</w:t>
        <w:softHyphen/>
        <w:t>ступлений и правонару</w:t>
        <w:softHyphen/>
        <w:t xml:space="preserve">шений на территории их деятель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Оказывает помощь и содействие органам внутренних дел, отраслевым, функци</w:t>
        <w:softHyphen/>
        <w:t>ональным и территориальным органам администрации муниципального образования в осуществлении инди</w:t>
        <w:softHyphen/>
        <w:t>видуально - воспитательной работы с лицами, состоящими на про</w:t>
        <w:softHyphen/>
        <w:t xml:space="preserve">филактическом учете, в том числе и в сфере их социальной реабилит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Участвует в оказании помощи образовательным учреждениям и органам си</w:t>
        <w:softHyphen/>
        <w:t>стемы про</w:t>
        <w:softHyphen/>
        <w:t>филактики безнадзорности и правонарушений среди несовершеннолетних в осуществлении инди</w:t>
        <w:softHyphen/>
        <w:t xml:space="preserve">видуально-воспитательной работы с детьми и подростками, а также их родителя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Совместно с управлением  и учреждениями здравоохранения муниципального образова</w:t>
        <w:softHyphen/>
        <w:t>ния принимает участие в подготовке и проведении мероприятий, направленных на борьбу с упо</w:t>
        <w:softHyphen/>
        <w:t>треблением наркотических средств, психотропных веществ без назначе</w:t>
        <w:softHyphen/>
        <w:t>ния врача либо одурмани</w:t>
        <w:softHyphen/>
        <w:t>вающих веществ, алкоголизмом и курением на соответствую</w:t>
        <w:softHyphen/>
        <w:t xml:space="preserve">щей территор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Содействует проведению мероприятий по благоустройству, санитарной очистке, обу</w:t>
        <w:softHyphen/>
        <w:t xml:space="preserve">стройству детских, спортивных площадок на территории их деятель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Участвует совместно с сотрудниками полиции, членами добровольных народ</w:t>
        <w:softHyphen/>
        <w:t>ных дру</w:t>
        <w:softHyphen/>
        <w:t>жин, представителями органов системы профилактики безнадзорности и право</w:t>
        <w:softHyphen/>
        <w:t>нарушений среди несовершеннолетних в организации и проведении рейдовых мероприя</w:t>
        <w:softHyphen/>
        <w:t>тий, патрулировании, де</w:t>
        <w:softHyphen/>
        <w:t xml:space="preserve">журств на соответствующей территор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7. Осуществляет прием граждан по вопросам своей деятельности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Организация деятельности Совета по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е правонаруш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 Основной формой работы Совета являются заседания, которые проводятся не реже одного раза в месяц. Совет вправе проводить выездные заседания (по ме</w:t>
        <w:softHyphen/>
        <w:t>сту жительства, учебы или работы лиц, приглашаемых на заседания Совета). Деятель</w:t>
        <w:softHyphen/>
        <w:t xml:space="preserve">ность Совета осуществляется на плановой основе. 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по решению председателя,  могут быть проведены внеочеред</w:t>
        <w:softHyphen/>
        <w:t>ные заседа</w:t>
        <w:softHyphen/>
        <w:t xml:space="preserve">ния Сове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бота Совета организуется по следующим направления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безнадзорности и правонарушений несовершеннолетни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преступных посягательств в отношении несовершеннолетни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экстремистск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терроризма, в том числе выявление и последовательное устра</w:t>
        <w:softHyphen/>
        <w:t>нение при</w:t>
        <w:softHyphen/>
        <w:t>чин и условий, способствующих совершению террористических а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аркома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алкогол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среди лиц, освобожденных из мест лишения сво</w:t>
        <w:softHyphen/>
        <w:t>боды, а также лиц, осужденных к наказанию, не связанному с лишением свобод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ктимологическая профилакти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правонарушений со стороны лиц, состоящих на профилактическом учете в органах внутренних дел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а общественного порядк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ое обучение населени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участие в решении вопросов по благоустройству и быт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заседаниях Совета могут принимать участие представители органов государ</w:t>
        <w:softHyphen/>
        <w:t>ственной власти Краснодарского края, органов местного самоуправления муниципаль</w:t>
        <w:softHyphen/>
        <w:t xml:space="preserve">ного образования, общественных объединений и других организац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е Совета считается правомочными, если в нем участвует более поло</w:t>
        <w:softHyphen/>
        <w:t>вины членов соответствующего Совета и  оформляется протоколом, который подписыва</w:t>
        <w:softHyphen/>
        <w:t xml:space="preserve">ется председателем Совета и секретаре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 Решения Совета принимаются простым большинством голосов присутствующих на засе</w:t>
        <w:softHyphen/>
        <w:t xml:space="preserve">дании членов Сове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овет принимает решения в соответствии с его компетенцией, они имеют реко</w:t>
        <w:softHyphen/>
        <w:t>мендатель</w:t>
        <w:softHyphen/>
        <w:t xml:space="preserve">ный характер и доводятся до сведения заинтересованных лиц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тветственный секретарь Совета осуществляет ведение документации, а также информа</w:t>
        <w:softHyphen/>
        <w:t xml:space="preserve">ционно-аналитических материалов по решаемым вопросам в пределах своей компетен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Совет вправе ходатайствовать перед органами местного самоуправления муни</w:t>
        <w:softHyphen/>
        <w:t>ципального образования, руководителями предприятий, учреждений и организаций о по</w:t>
        <w:softHyphen/>
        <w:t xml:space="preserve">ощрении лиц, активно участвующих в деятельности Сове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бщее руководство и контроль за деятельностью Совета осуществляет межве</w:t>
        <w:softHyphen/>
        <w:t xml:space="preserve">домственная комиссия администрации муниципального образования по профилактике правонарушен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eastAsia="Times New Roman" w:cs="Arial"/>
      <w:i w:val="false"/>
      <w:iCs w:val="false"/>
      <w:color w:val="26282F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color w:val="26282F"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10:00Z</dcterms:created>
  <dc:creator>Admin</dc:creator>
  <dc:description/>
  <cp:keywords/>
  <dc:language>en-US</dc:language>
  <cp:lastModifiedBy>администрация</cp:lastModifiedBy>
  <cp:lastPrinted>2015-04-13T15:58:00Z</cp:lastPrinted>
  <dcterms:modified xsi:type="dcterms:W3CDTF">2015-04-13T11:58:00Z</dcterms:modified>
  <cp:revision>6</cp:revision>
  <dc:subject/>
  <dc:title>Приложение № 10 </dc:title>
</cp:coreProperties>
</file>