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17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7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9 августа 2019 года № 209 </w:t>
      </w:r>
      <w:r>
        <w:rPr>
          <w:rStyle w:val="Style15"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б утверждении Правил благоустройства территории Гришковского сельского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  <w:r>
        <w:rPr>
          <w:rStyle w:val="Style15"/>
          <w:bCs/>
          <w:sz w:val="28"/>
          <w:szCs w:val="28"/>
        </w:rPr>
        <w:t>"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Федеральным законом от 06 октября 2003 года № 131–ФЗ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, Уставом Гришковского сельского поселения Калининского района,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, Протеста прокуратуры Калининского района от 28 октября 2019 года № 7-02-2019/6768, Совет Гришковского сельского поселения Калининского района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решение Совета Гришковского сельского поселения Калининского района от 29 августа 2019 года № 209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территории Гришковского сельского поселения Калининского района</w:t>
      </w:r>
      <w:bookmarkEnd w:id="0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 3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я границ прилегающей территори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—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а также иных требований законодательства Российской Федерации, законов Краснодарского края и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ующих факторов и не может превышать 2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5.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края тротуара, прилегающего к автомобильной дороге, при условии, что такое расстояние не превышает максимального значения расстояния, установленного в соответствии с пунктом 3.1.4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 отсутствии тротуара, прилегающего к автомобильной дороге, - до границы полосы отвода автомобильной дороги при условии, что такое расстояние не превышает максимального значения расстояния, установленного в соответствии с пунктом 3.1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6. В случае, если объект граничит с территориями, имеющими охранные, санитарно-защитные зоны, зоны охраны объектов культурного наследия, водоохранные зоны и иные зоны, устанавливаемые в соответствии с законодательством Российской Федерации, границы прилегающей территории такого объекта определяются до границ установленных зон, но не более максимального значения расстояния, установленного пунктом 3.1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7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шеходные коммуникации, в том числе тротуары, аллеи, дорожки, троп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алисадники, клум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8. Информация о границах прилегающих территорий доводится до 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 (далее — заинтересованные лица), путем размещения информации о границах прилегающих территорий на официальном сайте Гришковского сельского поселения в информационно-телекоммуникационной сети «Интернет» и информационных стендах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дение информации о границах прилегающих территорий до сведения заинтересованных лиц осуществляется в течение 10 календарных дней с утверждения границ прилегающих территорий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9.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дел 7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ъектов благоустройства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Содержание территорий общего пользования Гришковского сельского поселения Калининского района, объектов благоустройства, находящихся в муниципальной собственности Гришковского сельского поселения Калининского района, в том числе проезжей части улиц и площадей, проездов и других мест общего пользования, мостов, путепроводов, водоотводных канав, труб ливневой канализации и дождевых колодцев, осуществляет администрация Гришковского сельского поселения Калининского района, заключающая в этих целях договоры с соответствующими организациями в пределах предусмотренных на эти цели в местном бюджете (бюджете Гришковского сельского поселения Калининского района) средств и в порядке, определённом действующим законодательством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Физические лица, в том числе индивидуальные предприниматели, юридические лица всех организационно-правовых форм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надлежащее содержание принадлежащих им на праве собственности или ином вещном, обязательственном праве зданий, строений, сооружений, земельных участков в установленных гран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очистку, уборку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, или обязательственном пр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1. На площадях, рынках, в парках, скверах, зонах отдыха, учреждениях образования, здравоохранения и других местах массового посещения населения, на улицах, на входе в административные, служебные здания, объекты торговли, на остановках пассажирского транспорта должны быть установлены ур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урн осуществляется администрацией поселения на территория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2. Очистка урн, расположенных на территории общего пользования, производится организацией, осуществляющей уборку и содержание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ка урн производится по мере загрязнения, но не реже одного раза в месяц. Урны, установленные у торговых объектов, очищаются и промываются организациями, осуществляющими торгов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аска урн осуществляется организацией, осуществляющей уборку и содержание соответствующей территории, один раз в год (апрель), а также по мере необходимости или по предписанию администрации Гришк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Благоустройство территорий, не принадлежащих юридическим и физическим лицам, либо индивидуальным предпринимателям на праве собственности или ином вещном, обязательственном праве, осуществляется администрацией Гришковского сельского поселения Калининского района в соответствии с установленными полномочиями и в пределах средств, предусмотренных на эти цели в местном бюджете (бюджете Гришковского сельского поселения Калини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Организацию работы по благоустройству и содержанию территорий осущест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 используемых и не осваиваемых длительное время территориях, территориях после сноса строений - администрации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отуа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 - организации, отвечающие за уборку и содержание проезже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езжей части по всей ширине дорог, площадей, набережных, мостов, путепроводов, эстакад, улиц и проездов улично-дорожной сети - организации, отвечающие за уборку и содержание проезже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ъектах озеленения (парки, скве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ъездах и выездах с АЗС, АГЗС - владельцы указан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е предоставленных в установленном порядке юридическим, физическим лицам и индивидуальным предпринимателям - администрация Гришковского сельского поселения Калининского района в соответствии с установленны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мах, зданиях собственниками и администрацией Гришковского сельского поселения Калининского района организуется установка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Гришк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товар на газонах и тротуа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ать фекальную канализацию жилых домов, предприятий, учреждений и организаций в ливневую кан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подключаться к инженерным сет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снимать, менять люки и решетки колод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поднимать уровень поверхности тротуара, препятствующий естественному стоку ливнев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ать и самовольно демонтировать лавочки, скамейки, декоративные огра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расклейку афиш на стенах зданий, строений и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осить надписи на стенах зданий, сооружений, малых архитектурных формах, уличном коммунальном оборудовании, тротуарах и иных объектах, не предназнач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занимать территорию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1. Строительные площадки должны ограждаться по всему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е площадки должны быть обеспечены благоустроенной проезжей частью с оборудованием для очистки кол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2. При строительстве, реконструкции объектов капитального строительства, находящихся на территории Гришковского сельского поселения Калининского района, застройщик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вседневную уборку дорог, примыкающих к строительной площадке, включая въезды и выезды по 300 метров в каждую стор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в чистоте территорию строительной площадки, не допускать выноса грунта или грязи колёсами механических транспортных средств со строитель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закапывания в почву или сжигания мусора и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еремещение отходов строительства, сноса и грунтов на основании разрешения на перемещение отходов строительства, сноса зданий и сооружений, в том числе грунтов, выданных администрацией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с администрацией Гришковского сельского поселения Калининского района проведение работ в технических и охранных 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работ на проезжей части на территории Гришковского сельского поселения Калининского района согласовывать с администрацией Гришковского сельского поселения Калининского района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Строительство, установка и содержание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1. Физические или юридические лица при содержании малых архитектурных форм обязаны производить их окраску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2. Окраска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ункт 11.1.1. раздела 11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сезонным объектам общественного питания, объектам торговли и объектам сферы услуг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зонные объекты общественного питания (летние кафе), объекты торговли и объекты сферы услуг (далее - сезонные объекты) размещаются в границах выделенных земельных участков, не загромождая пешеходные дорожк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Гиперссылка1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Виктор</dc:creator>
  <dc:description/>
  <cp:keywords/>
  <dc:language>en-US</dc:language>
  <cp:lastModifiedBy>Comp_1</cp:lastModifiedBy>
  <cp:lastPrinted>2019-08-30T09:26:00Z</cp:lastPrinted>
  <dcterms:modified xsi:type="dcterms:W3CDTF">2019-11-07T06:33:00Z</dcterms:modified>
  <cp:revision>18</cp:revision>
  <dc:subject/>
  <dc:title/>
</cp:coreProperties>
</file>