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Style1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9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 СЕЛЬСКОГО ПОСЕЛЕНИЯ   </w:t>
      </w:r>
    </w:p>
    <w:p>
      <w:pPr>
        <w:pStyle w:val="Style19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Style19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село Гришковское</w:t>
      </w:r>
    </w:p>
    <w:p>
      <w:pPr>
        <w:pStyle w:val="Style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(губернатора) Краснодарского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 "О внесении изменения в постановление главы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(губернатора) Краснодарского края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835 "Об утверждении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х (максимальных) индексов измен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вносимой гражданами платы за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услуги в муниципальных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х Краснодар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– 2023 годы" в части утверждения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ого (максимального) индекса изменения размера вносимой гражданами платы за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е услуги в Гришковском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алининского райо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9 г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ями Правительства Российской Федерации от 30 апреля 2014 года № 400 "О формировании  индексов изменения размера платы граждан за коммунальные услуги в Российской Федерации", от 12 ноября 2018 года № 1347 "Об особенностях индексации платы граждан за коммунальные услуги в 2019 году", Совет Гришковского сельского поселения Калининского района 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"О внесении изменения в постановление главы администрации (губернатора) Краснодарского края от 17 декабря 2018 года № 835 "Об утверждении предельных (максимальных) индексов изменении размера вносимой гражданами платы за коммунальные услуги в муниципальных образованиях Краснодарского края на 2019 - 2023 годы" в части утверждения предельного (максимального) индекса изменения размера вносимой гражданами платы за коммунальные услуги в Гришковском сельском поселении Калининского района с 1 июля по 31 декабря 2019 года в размере 4,3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№ 2490-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 В.М.). 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</w:t>
      </w:r>
      <w:r>
        <w:rPr/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cs="Calibri"/>
      <w:sz w:val="22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Comp_1</cp:lastModifiedBy>
  <cp:lastPrinted>2016-04-26T13:52:00Z</cp:lastPrinted>
  <dcterms:modified xsi:type="dcterms:W3CDTF">2019-08-26T13:17:00Z</dcterms:modified>
  <cp:revision>136</cp:revision>
  <dc:subject/>
  <dc:title/>
</cp:coreProperties>
</file>