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7380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                                                                             № _______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ишковского сельского поселения от 24 ноября 2016 года № 95 «Об утверждении Положения</w:t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чета, создания и ведения реестра зеленых</w:t>
      </w:r>
    </w:p>
    <w:p>
      <w:pPr>
        <w:pStyle w:val="Style18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аждений в Гришковском сельском поселении </w:t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Уставом Гришковского сельского поселения Калининского района, в целях приведения нормативного правового акта в соответствие с действующим законодательством, Совет Гришковского сельского поселения Калининского района р е ш и л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решение Совета Гришковского сельского поселения Калининского района от 24 ноября 2016 года № 95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порядке создания и ведения реестра зеленых насаждений на территории Гришковского  сельского поселения Калининского район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ункт 1 Положения изложить в следующей редакции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Настоящее Положение о порядке создания и ведения реестра зеленых насаждений на территории Гришковского сельского поселения Калининского района (далее - Положение) распространяется на отношения в сфере охраны зеленых насаждений рекреационного использования, расположенных на территории Гришковского сельского независимо от формы собственности</w:t>
      </w:r>
      <w:r>
        <w:rPr>
          <w:sz w:val="28"/>
          <w:szCs w:val="28"/>
        </w:rPr>
        <w:t>, за исключением</w:t>
      </w:r>
      <w:r>
        <w:rPr>
          <w:color w:val="000000"/>
          <w:sz w:val="28"/>
          <w:szCs w:val="28"/>
        </w:rPr>
        <w:t xml:space="preserve"> земельных участков, отнесенных к территориальным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 </w:t>
      </w: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. (Рудченко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web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04:00Z</dcterms:created>
  <dc:creator>Аксиния Юрьевна Чудина</dc:creator>
  <dc:description/>
  <cp:keywords/>
  <dc:language>en-US</dc:language>
  <cp:lastModifiedBy>Comp_1</cp:lastModifiedBy>
  <dcterms:modified xsi:type="dcterms:W3CDTF">2019-03-18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