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right"/>
        <w:rPr>
          <w:szCs w:val="28"/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rPr/>
      </w:pPr>
      <w:r>
        <w:rPr/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7"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 Краснодарского края от 10 июля 2001 го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4-КЗ «О прогнозировании, индикативном планировании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социально-экономического развития  Гришковского сельского поселения Калининского района на 2019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 решения возложить на   постоянную комиссию по  бюджету, экономике, налогам, распоряжению муниципальной собственностью, вопросам землепользования и благоустройству Гришковского сельского поселения Калининского района (Куковенк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9 год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8"/>
        <w:gridCol w:w="840"/>
        <w:gridCol w:w="7"/>
        <w:gridCol w:w="773"/>
        <w:gridCol w:w="7"/>
        <w:gridCol w:w="1418"/>
        <w:gridCol w:w="7"/>
        <w:gridCol w:w="1133"/>
        <w:gridCol w:w="7"/>
        <w:gridCol w:w="1021"/>
      </w:tblGrid>
      <w:tr>
        <w:trPr>
          <w:trHeight w:val="787" w:hRule="atLeast"/>
        </w:trPr>
        <w:tc>
          <w:tcPr>
            <w:tcW w:w="9811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Style19"/>
              <w:spacing w:lineRule="auto" w:line="276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  № _________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 xml:space="preserve">Гришковского сельского поселения муниципального образова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Калининского района на 2019 год</w:t>
            </w:r>
          </w:p>
        </w:tc>
      </w:tr>
      <w:tr>
        <w:trPr>
          <w:trHeight w:val="223" w:hRule="atLeast"/>
        </w:trPr>
        <w:tc>
          <w:tcPr>
            <w:tcW w:w="4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, единица измерения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8 г. в % к 2017 г.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 г. в % к 2018 г.</w:t>
            </w:r>
          </w:p>
        </w:tc>
      </w:tr>
      <w:tr>
        <w:trPr>
          <w:trHeight w:val="396" w:hRule="atLeast"/>
        </w:trPr>
        <w:tc>
          <w:tcPr>
            <w:tcW w:w="4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6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душевой денежный доход на одного жителя, 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1,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6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1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инальная начисленная среднемесячная заработная плата, 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5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4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быль прибыльных предприятий, тыс. рубле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быль (убыток) – сальдо, 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58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5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5</w:t>
            </w:r>
          </w:p>
        </w:tc>
      </w:tr>
      <w:tr>
        <w:trPr>
          <w:trHeight w:val="482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рно (в весе  после доработки), тыс.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,1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с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3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,9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куруза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тофель 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,3</w:t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9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ощи 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,6</w:t>
            </w:r>
          </w:p>
        </w:tc>
      </w:tr>
      <w:tr>
        <w:trPr>
          <w:trHeight w:val="27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кот и птица (в живом весе)- всего, тыс. тонн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локо- всего, тыс. 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йца- всего, млн. штук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упный рогатый скот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общего поголовья крупного рогатого скота — коровы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вцы и козы,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тица, тысяч голов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рот розничной торговли, 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6,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3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6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рот общественного питания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50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,6</w:t>
            </w:r>
          </w:p>
        </w:tc>
      </w:tr>
      <w:tr>
        <w:trPr>
          <w:trHeight w:val="27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сфера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енность учащихся в учреждениях: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образовательных,  че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,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вод в эксплуатацию: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ртивными сооружениям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ест в учреждениях дошкольного образования, мес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алый бизнес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нфраструктурная обеспеченность населения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освещенных улиц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водопроводных сетей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 с твердым покрытием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1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77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,7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высаженных зеленых насаждений, шт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                                                                            Т.Р. Завгородняя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Style21"/>
              <w:snapToGrid w:val="false"/>
              <w:ind w:left="0" w:hanging="0"/>
              <w:jc w:val="center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hanging="0"/>
              <w:jc w:val="center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1"/>
              <w:ind w:left="0" w:hanging="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от _______________ №_____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индикативного плана социально-экономического развития Гришковского сельского поселения Калининского района на 2019 год»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внесен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ришковского сельского поселения Калининского района</w:t>
            </w:r>
          </w:p>
        </w:tc>
        <w:tc>
          <w:tcPr>
            <w:tcW w:w="22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1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: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инансового  отдела администрации Гришковского сельского поселения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1"/>
              <w:snapToGrid w:val="false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Р. Завгородняя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постоянной комиссии Совет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22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О. Куковенко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решению Совета Гришковского сельского поселения Калининского района «Об утверждении индикативного плана социально-экономического развития Куйбыше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индикативного плана социально-экономического развития Гришковского сельского поселения Калининского района на 2019 год осуществляется в целях реализации нормативных и законодательных актов Российской Федерации и Краснодарского края о прогнозировании и индикативном планир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м главы администрации (губернатора) Краснодарского края от 25.07.2011г. № 796 «О порядке разработки прогноза социально-экономического развития Краснодарского края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снову индикативного плана социально-экономического развития Гришковского сельского поселения Калининского района на 2019 год полож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нализ экономической ситуации в сельском поселении Калининского района за предшествующий отчетный период, оценка развития экономики Гришковского сельского поселения Калининского района в 2019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ы развития отраслей экономики Гришковского сельского поселения Калининского района, разработанные на основании намерений пред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атегические цели и задачи развития Гришковского сельского поселения Калининского района, определенные основными направлениями социально-экономического развития Гришковского сельского поселения Калининского района до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ческой целью социально-экономического развития Гришковского сельского поселения Калининского района является кардинальное повышение качества и продолжительности жизн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сельскохозяйственной продукции на территории Гришковского сельского поселения Калининского района осуществляется предприятиями  «ООО СК «Советская Кубань», </w:t>
      </w:r>
      <w:r>
        <w:rPr/>
        <w:t>«ООО «Восход», и крестьянскими (фермерскими) хозяйствами.</w:t>
      </w:r>
    </w:p>
    <w:p>
      <w:pPr>
        <w:pStyle w:val="Normal"/>
        <w:ind w:firstLine="709"/>
        <w:jc w:val="both"/>
        <w:rPr>
          <w:szCs w:val="28"/>
        </w:rPr>
      </w:pPr>
      <w:r>
        <w:rPr/>
        <w:t>Отрасль растениеводства является доминирующей на территории Гришковского сельского поселения Калининского района. Основными производителями зерна, подсолнечника, картофель, овощей и молока являются сельскохозяйственные предприятия и личные подсобные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оизводство зерна было и остается основой развития всего сельскохозяйственного производства Гришковского сельского поселения Калининского района. Валовой сбор зерна в 2018 году составил  7,1 тысяч тонн.</w:t>
      </w:r>
    </w:p>
    <w:p>
      <w:pPr>
        <w:pStyle w:val="Normal"/>
        <w:ind w:firstLine="709"/>
        <w:jc w:val="both"/>
        <w:rPr>
          <w:szCs w:val="28"/>
        </w:rPr>
      </w:pPr>
      <w:r>
        <w:rPr/>
        <w:t>Основными производителями картофеля в планируемом периоде останутся крестьянские (фермерские) и личные подсобные  хозяйства. Ожидаются  темпы роста к 2019 году по производству овощей. На уровне динамики трех последних лет с небольшими темпами роста планируется производство овощ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Наряду с отраслью растениеводства  на территории поселения слабо развита отрасль животноводства. В связи с тем, что уничтожено поголовье свиней  в личных подсобных хозяйствах  прогнозируется снижение производства мяса.</w:t>
      </w:r>
    </w:p>
    <w:p>
      <w:pPr>
        <w:pStyle w:val="Normal"/>
        <w:ind w:firstLine="709"/>
        <w:jc w:val="both"/>
        <w:rPr>
          <w:szCs w:val="28"/>
        </w:rPr>
      </w:pPr>
      <w:r>
        <w:rPr/>
        <w:t>Инвестиционная политика Гришковского сельского поселения в сфере сельхозпроизводства направлена на повышения культуры земледелия, приобретение высокоэффективной энергосберегающей сельскохозяйственной техники, транспортных средств, обновление оборудования ферм, приобретение продуктивного скот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сновными источниками доходов населения по прежнему будут оставаться заработная плата, доходы от предпринимательской деятельности и личных подсобных хозяйств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Р. Завгородняя</w:t>
      </w:r>
      <w:r>
        <w:rPr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Comp_1</cp:lastModifiedBy>
  <cp:lastPrinted>2017-12-25T16:44:00Z</cp:lastPrinted>
  <dcterms:modified xsi:type="dcterms:W3CDTF">2018-11-12T07:24:00Z</dcterms:modified>
  <cp:revision>124</cp:revision>
  <dc:subject/>
  <dc:title>ПРИЛОЖЕНИЕ  №15</dc:title>
</cp:coreProperties>
</file>