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321"/>
        <w:gridCol w:w="2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ОЕКТ</w:t>
            </w:r>
          </w:p>
          <w:p>
            <w:pPr>
              <w:pStyle w:val="ConsPlusTitl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27"/>
                <w:szCs w:val="27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СОВЕТ ГРИШКОВСКОГО СЕЛЬСКОГО ПОСЕЛЕНИЯ  КАЛИНИНСКОГО РАЙОНА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ЕШЕНИЕ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9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т _________________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о Гришковское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лининский район о передаче контрольно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й палате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ий район полномочий контрольно-счетного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сельского поселения по осуществлению внешне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ишков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Заключить соглашение с Советом муниципального образования Калининский район о передаче полномочий контрольно-счетного органа Гришковского сельского поселения по осуществлению внешнего муниципального финансового контроля контрольно-счетной палате муниципального образования Калининский район с 01 января 2019 года по 31 декабря 2019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 (Куковенк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В.А. Даценк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0"/>
        <w:gridCol w:w="2781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 от _______________ №_____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заключении соглашения с Советом муниципального образования Калининский район о передаче контрольно-счетной палате муниципального образования Калининский район полномочий контрольно-счетного органа сельского поселения по осуществлению внешнего муницип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контроля»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ем 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 Калининского района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аценко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Гришк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. Завгородняя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. Куков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7:00Z</dcterms:created>
  <dc:creator>Милованова</dc:creator>
  <dc:description/>
  <cp:keywords/>
  <dc:language>en-US</dc:language>
  <cp:lastModifiedBy>Comp_1</cp:lastModifiedBy>
  <cp:lastPrinted>2017-11-28T11:49:00Z</cp:lastPrinted>
  <dcterms:modified xsi:type="dcterms:W3CDTF">2018-11-01T08:28:00Z</dcterms:modified>
  <cp:revision>5</cp:revision>
  <dc:subject/>
  <dc:title> </dc:title>
</cp:coreProperties>
</file>