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 февраля 2014 года № 212 «Об устано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налога на территории Гришковского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лининского район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2 января 1995 года № 5-ФЗ "О ветеранах", Налоговым кодексом Российской Федерации, Федеральным законом от 27 июля 2010 года № 229-ФЗ "О внесении изменений в часть первую и часть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Совет Гришковского сельского поселения Калинин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ишковского сельского поселения Калининского района от 24 февраля 2014 года № 212 «Об установлении земельного налога на территории Гришковского сельского поселения Калин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 пункта 4 подпункт 6,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0% налога – религиозных организаций в отношении  принадлежащих им земельных участков, на которых расположены здания религиозного и благотворите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00% налога  - общероссийских организаций инвалидов и ветеранов»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Калининец».</w:t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 (Куковенко).</w:t>
      </w:r>
    </w:p>
    <w:p>
      <w:pPr>
        <w:pStyle w:val="Normal"/>
        <w:ind w:firstLine="709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19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 поселения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6:00Z</dcterms:created>
  <dc:creator>Смелик Татьяна Николаевна</dc:creator>
  <dc:description/>
  <cp:keywords/>
  <dc:language>en-US</dc:language>
  <cp:lastModifiedBy>Comp_1</cp:lastModifiedBy>
  <cp:lastPrinted>2017-11-30T14:36:00Z</cp:lastPrinted>
  <dcterms:modified xsi:type="dcterms:W3CDTF">2018-09-04T04:59:00Z</dcterms:modified>
  <cp:revision>4</cp:revision>
  <dc:subject/>
  <dc:title>ПРОЕКТ</dc:title>
</cp:coreProperties>
</file>