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@mail.ru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b/>
                      <w:color w:val="FF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b/>
                      <w:color w:val="FF0000"/>
                      <w:szCs w:val="28"/>
                    </w:rPr>
                    <w:t>ПРОЕКТ</w:t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b/>
                      <w:color w:val="FF0000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rPr>
                <w:szCs w:val="27"/>
              </w:rPr>
            </w:pPr>
            <w:r>
              <w:rPr>
                <w:b w:val="false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______________                                                                              № 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Гришковское</w:t>
      </w:r>
    </w:p>
    <w:p>
      <w:pPr>
        <w:pStyle w:val="Normal"/>
        <w:ind w:right="59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ришковского сельского поселения Калининского района от 5 мая 2017 года № 42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"Об утверждении положения о представлении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8"/>
        </w:rPr>
        <w:t xml:space="preserve">в администрации Гришковского сельского поселения Калининского района, порядка их размещения на официальном сайте администрации 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8"/>
        </w:rPr>
        <w:t>и предоставления  этих сведений средствам массовой информ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ля опубликования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Cs w:val="28"/>
            <w:u w:val="none"/>
          </w:rPr>
          <w:t>от 2 марта 2007 г. № 25-ФЗ</w:t>
        </w:r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>"О муниципальной службе в Российской Федерации", Законом Краснодарского края от 8 июня 2007 г. № 1244-КЗ "О муниципальной службе в Краснодарском крае", Уставом Гришковского сельского поселения Калининского района, рассмотрев протест прокуратуры Калининского района от 29 апреля 2019 г.     № 7-02/2485, п о с т а н о в л я ю:</w:t>
      </w:r>
      <w:bookmarkStart w:id="0" w:name="sub_1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bookmarkStart w:id="1" w:name="sub_11"/>
      <w:bookmarkEnd w:id="0"/>
      <w:r>
        <w:rPr>
          <w:szCs w:val="28"/>
        </w:rPr>
        <w:t>Внести в постановление администрации муниципального образования Калининский район от 5 мая 2017 года № 42</w:t>
      </w:r>
      <w:r>
        <w:rPr>
          <w:b/>
          <w:szCs w:val="28"/>
        </w:rPr>
        <w:t xml:space="preserve"> </w:t>
      </w:r>
      <w:r>
        <w:rPr>
          <w:szCs w:val="28"/>
        </w:rPr>
        <w:t>"Об утверждении положения о представлении сведений о доходах, расходах, об имуществе и обязательствах имущественного характера в администрации Гришковского сельского поселения Калининского района, порядка их размещения на официальном сайте администрации Гришковского сельского поселения Калининского района и предоставления этих сведений средствам массовой информации для опубликования"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) заголовок к постановл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"Об утверждении порядка размещения сведений о доходах, расходах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Cs w:val="28"/>
        </w:rPr>
        <w:t>об имуществе и обязательствах имущественного характера муниципальных служащих администрации Гришковского сельского поселения Калининского района и членов их семей на официальном сайте админист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массовой информации для опубликования"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) подпункт 1) пункта 1 постановления отмен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) приложение 1 к постановлению отменить</w:t>
      </w:r>
      <w:bookmarkEnd w:id="1"/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Общему отделу 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grishkov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ришковского сельского поселения Калининского района от 5 мая 2017 года № 42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"Об утверждении положения о представлении сведений о доходах, расходах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об имуществе и обязательствах имущественного характера в админист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, порядка их размещения на официальном сайте администрации Гришковского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сельского поселения Калининского района и предоставления этих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Cs w:val="28"/>
        </w:rPr>
        <w:t>сведений средствам массовой информации для опубликования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оект подготовлен и внесе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Т.Р. Синчил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0:00Z</dcterms:created>
  <dc:creator>Any</dc:creator>
  <dc:description/>
  <cp:keywords/>
  <dc:language>en-US</dc:language>
  <cp:lastModifiedBy>user</cp:lastModifiedBy>
  <cp:lastPrinted>2019-04-18T17:13:00Z</cp:lastPrinted>
  <dcterms:modified xsi:type="dcterms:W3CDTF">2019-05-15T07:19:00Z</dcterms:modified>
  <cp:revision>6</cp:revision>
  <dc:subject/>
  <dc:title>ПРИЛОЖЕНИЕ  №15</dc:title>
</cp:coreProperties>
</file>