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 w:val="28"/>
          <w:szCs w:val="28"/>
          <w:lang w:val="en-US" w:eastAsia="en-US"/>
        </w:rPr>
        <w:t>adm</w:t>
      </w:r>
      <w:r>
        <w:rPr>
          <w:color w:val="C00000"/>
          <w:sz w:val="28"/>
          <w:szCs w:val="28"/>
          <w:lang w:val="en-US" w:eastAsia="en-US"/>
        </w:rPr>
        <w:t>_</w:t>
      </w:r>
      <w:r>
        <w:rPr>
          <w:color w:val="C00000"/>
          <w:sz w:val="28"/>
          <w:szCs w:val="28"/>
          <w:lang w:val="en-US" w:eastAsia="en-US"/>
        </w:rPr>
        <w:t>grish</w:t>
      </w:r>
      <w:r>
        <w:rPr>
          <w:color w:val="C00000"/>
          <w:sz w:val="28"/>
          <w:szCs w:val="28"/>
          <w:lang w:val="en-US" w:eastAsia="en-US"/>
        </w:rPr>
        <w:t>_2006@</w:t>
      </w:r>
      <w:r>
        <w:rPr>
          <w:color w:val="C00000"/>
          <w:sz w:val="28"/>
          <w:szCs w:val="28"/>
          <w:lang w:val="en-US" w:eastAsia="en-US"/>
        </w:rPr>
        <w:t>mail</w:t>
      </w:r>
      <w:r>
        <w:rPr>
          <w:color w:val="C00000"/>
          <w:sz w:val="28"/>
          <w:szCs w:val="28"/>
          <w:lang w:val="en-US" w:eastAsia="en-US"/>
        </w:rPr>
        <w:t>.</w:t>
      </w:r>
      <w:r>
        <w:rPr>
          <w:color w:val="C00000"/>
          <w:sz w:val="28"/>
          <w:szCs w:val="28"/>
          <w:lang w:val="en-US" w:eastAsia="en-US"/>
        </w:rPr>
        <w:t>ru</w: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b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Style19"/>
        <w:jc w:val="center"/>
        <w:rPr/>
      </w:pPr>
      <w:r>
        <w:rPr/>
        <w:t xml:space="preserve">село </w:t>
      </w:r>
      <w:r>
        <w:rPr>
          <w:sz w:val="26"/>
          <w:szCs w:val="26"/>
        </w:rPr>
        <w:t>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охране и сохранении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(памятников истории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ультуры) местного значения, расположенных на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Гришковского сельского поселения </w:t>
      </w:r>
    </w:p>
    <w:p>
      <w:pPr>
        <w:pStyle w:val="Style19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 Федеральным  законом Российской Федерации от 25 июня 2002 года № 73-ФЗ  «Об объектах культурного наследия (памятниках истории и культуры) народов Российской Федерации» (в редакции Федерального закона от 27.12.2018 № 532-ФЗ),  Законом Краснодарского края от 6 февраля 2003 года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Гришков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>, п о с т а н о в л я 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»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в установленном порядке и разместить его на официальном сайте администрации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ish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44"/>
        <w:gridCol w:w="283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Гришковского сельского поселения Калининского района</w:t>
            </w:r>
            <w:r>
              <w:rPr>
                <w:rFonts w:cs="Arial"/>
                <w:color w:val="000000"/>
                <w:sz w:val="28"/>
                <w:szCs w:val="28"/>
                <w:lang w:val="ru-RU" w:eastAsia="ru-RU"/>
              </w:rPr>
              <w:t>»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rPr>
                <w:rFonts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екрасо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 Синчило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5245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от</w:t>
      </w:r>
    </w:p>
    <w:p>
      <w:pPr>
        <w:pStyle w:val="Style19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№ 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местного значения, расположенных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»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 (в редакции Федерального закона от 27.12.2018 № 532-ФЗ) (далее - Федеральный закон), Уставом Гришковского сельского поселения Калинин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Гришк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охранение объектов культурного наследия, находящихся в муниципальной собственности Гришков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 культурного  наследия, ремонт  памятника,  реставрация </w:t>
      </w:r>
    </w:p>
    <w:p>
      <w:pPr>
        <w:pStyle w:val="Style19"/>
        <w:jc w:val="center"/>
        <w:rPr/>
      </w:pPr>
      <w:r>
        <w:rPr/>
        <w:t>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3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4. Популяризация объектов культурного наследия, находящихся в муниципальной собственности Гришковского сельского поселения Калининского района, – деятельность органов местного самоуправления Гришков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5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Гришк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Учет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Глава Гришковского сельского поселения Калининского района согласовывает в установленном порядк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19"/>
        <w:jc w:val="center"/>
        <w:rPr/>
      </w:pPr>
      <w:r>
        <w:rPr/>
        <w:t>3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Гришков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язанность по установке информационных надписей и обозначений, на объекты культурного наследия местного значения, возлагается на </w:t>
      </w:r>
      <w:r>
        <w:rPr>
          <w:sz w:val="28"/>
          <w:szCs w:val="28"/>
          <w:shd w:fill="FFFFFF" w:val="clear"/>
        </w:rPr>
        <w:t>физических или юридических лиц, котором объект культурного наследия, включенный в реестр,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shd w:fill="FFFFFF" w:val="clear"/>
        </w:rPr>
        <w:t>В случае если объект культурного наследия принадлежит нескольким лицам, установка на него информационных надписей и обозначений осуществляется по соглашению, заключенному между данными лицами, а при его отсутствии  лицом (лицами), которому принадлежит наибольшая площадь объекта культурного наслед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мещение затрат на установку информационных надписей и  обозначений лицу (лицам), их установившему, иными лицами, осуществляется на основании соглашения, заключаемого между такими лицам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4. Администрация Гришковского сельского поселения Калининского района  ведет учет объектов культурного наследия местного значения, расположенных на территории Гришк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Сохранение, использование и популяризац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, находящихся в муниципальной собственности Гришк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9"/>
        <w:jc w:val="center"/>
        <w:rPr/>
      </w:pPr>
      <w:r>
        <w:rPr/>
        <w:t>4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3. Совет депутатов Гришк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2. Обеспечение установленного режима содержания земель историко-культурного назнач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3. Обеспечение доступа к объекту культурного наследия, находящемуся в муниципальной собственности, условия которого устанавливаются администрацией Гришк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9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беспечение доступности объекта культурного наследия для жителей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Обеспечение восприятия объекта культурного наследия путем 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5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Проведение конкурсов на лучшее сохранение объекта культурного наследия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храна объектов культурного наслед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9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highlight w:val="yellow"/>
        </w:rPr>
        <w:t xml:space="preserve">Границы зон охраны объекта культурного наследия местного значения, режимы использования земель и градостроительные регламенты в границах данных зон </w:t>
      </w:r>
      <w:r>
        <w:rPr>
          <w:sz w:val="28"/>
          <w:szCs w:val="28"/>
          <w:highlight w:val="yellow"/>
          <w:lang w:val="ru-RU"/>
        </w:rPr>
        <w:t>утверждаются на основании проектов зон охраны объектов культурного наследия регионального значения и объектов культурного наследия местного (муниципального) значения нормативными правовыми актами краевого органа охраны объектов культурного наследия при наличии положительного заключения государственной историко-культурной экспертизы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Гришковского сельского поселения Калининского района в установленном порядк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, на основании представления главы  Гришк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 культурного  наследия,  а также  согласование проектной </w:t>
      </w:r>
    </w:p>
    <w:p>
      <w:pPr>
        <w:pStyle w:val="Style19"/>
        <w:jc w:val="center"/>
        <w:rPr/>
      </w:pPr>
      <w:r>
        <w:rPr/>
        <w:t>6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Гришковского сельского поселения Калининского район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Гришковского сельского поселения Калининского райо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7:00Z</dcterms:created>
  <dc:creator>Оператор</dc:creator>
  <dc:description/>
  <cp:keywords/>
  <dc:language>en-US</dc:language>
  <cp:lastModifiedBy>Comp_1</cp:lastModifiedBy>
  <cp:lastPrinted>2013-04-12T10:42:00Z</cp:lastPrinted>
  <dcterms:modified xsi:type="dcterms:W3CDTF">2019-05-15T06:51:00Z</dcterms:modified>
  <cp:revision>10</cp:revision>
  <dc:subject/>
  <dc:title> </dc:title>
</cp:coreProperties>
</file>