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rPr>
          <w:color w:val="C00000"/>
        </w:rPr>
      </w:pPr>
      <w:r>
        <w:rPr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14605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pt;mso-wrap-distance-left:9pt;mso-wrap-distance-right:9pt;mso-wrap-distance-top:0pt;mso-wrap-distance-bottom:0pt;margin-top:15.05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before="0" w:after="200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1 декабря 2018 года № 15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функции «Осущест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й деятельности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1 декабря 2018 года № 1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5"/>
        <w:gridCol w:w="2126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ришковского сельского поселения Калининского района от 21 декабря 2018 года № 153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Comp_1</cp:lastModifiedBy>
  <dcterms:modified xsi:type="dcterms:W3CDTF">2019-04-0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