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и Гришковского сельского поселения Калининского района </w:t>
      </w: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t>adm</w:t>
      </w: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t>_</w:t>
      </w: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t>grish</w:t>
      </w: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t>_2006@</w:t>
      </w: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t>mail</w:t>
      </w: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t>r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8810" cy="7702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 КАЛИНИ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Web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Heading1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иш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Калининского района </w:t>
      </w:r>
    </w:p>
    <w:p>
      <w:pPr>
        <w:pStyle w:val="Heading1"/>
        <w:tabs>
          <w:tab w:val="clear" w:pos="708"/>
          <w:tab w:val="left" w:pos="85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 ноября </w:t>
      </w:r>
      <w:r>
        <w:rPr>
          <w:rFonts w:cs="Times New Roman" w:ascii="Times New Roman" w:hAnsi="Times New Roman"/>
          <w:color w:val="000000"/>
          <w:sz w:val="28"/>
          <w:szCs w:val="28"/>
        </w:rPr>
        <w:t>2018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</w:p>
    <w:p>
      <w:pPr>
        <w:pStyle w:val="Heading1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 исполнения муниципальной</w:t>
      </w:r>
    </w:p>
    <w:p>
      <w:pPr>
        <w:pStyle w:val="Heading1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ункции «Осуществление муниципального контроля </w:t>
      </w:r>
    </w:p>
    <w:p>
      <w:pPr>
        <w:pStyle w:val="Heading1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охранностью автомобильных дорог местного </w:t>
      </w:r>
    </w:p>
    <w:p>
      <w:pPr>
        <w:pStyle w:val="Heading1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в границах населенного пункта </w:t>
      </w:r>
    </w:p>
    <w:p>
      <w:pPr>
        <w:pStyle w:val="Heading1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иш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Heading1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в соответствие с действующим законодательством,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ришковского сельского поселения Калининского района от 22 ноября 2018 года № 137  «</w:t>
      </w:r>
      <w:r>
        <w:rPr>
          <w:rFonts w:cs="Times New Roman" w:ascii="Times New Roman" w:hAnsi="Times New Roman"/>
          <w:sz w:val="28"/>
          <w:szCs w:val="28"/>
        </w:rPr>
        <w:t>Осуществление муниципального контроля за сохранностью автомобильных дорог местного значения в границах населенного пункта Гришковского сельского поселения Калининского района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» (далее – Административный регламент)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подраздел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одразделом 2.1.4 следующего содержани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.4. 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го предпринимательства в Российской Федерации» к субъектам малого предпринимательства, сведения о которых включены в единый реестр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в малого и среднего предпринимательства, не проводятся с 1 января 2019 года по 31 декабря 2020 года, за исключением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ановых проверок, проводимых в рамках видов муниципального контроля, по которым установлены категории риска, классы (категории) опасности, а также критерии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определенному классу (категории) опасност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новых проверок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Федерального закона №294-ФЗ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лановых проверок юридических лиц, индивидуальных предпринимателей при наличии у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 года № 99-ФЗ «О лицензировании отдельных видов деятельности»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Федерального закона №294 - ФЗ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лановых проверок, проводимых по лицензируемым видам деятельности в отношении осуществляющих их юридических лиц, индивидуальных предпринимателе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DejaVuSans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лановой проверки с нарушением требований настоящего подраздела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№294-ФЗ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Гришковского сельского поселения Калининского района (Некрасова) обнародовать настоящее постановление в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ном порядке и разместить на официальном сайте администрации Гришковского сельского поселения Калининского района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ishk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лининского района                                                                      В.А. Даценк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1275"/>
        <w:gridCol w:w="2126"/>
      </w:tblGrid>
      <w:tr>
        <w:trPr/>
        <w:tc>
          <w:tcPr>
            <w:tcW w:w="9495" w:type="dxa"/>
            <w:gridSpan w:val="3"/>
            <w:tcBorders/>
          </w:tcPr>
          <w:p>
            <w:pPr>
              <w:pStyle w:val="Style14"/>
              <w:snapToGrid w:val="false"/>
              <w:jc w:val="center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jc w:val="center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yle12"/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/>
            </w:r>
          </w:p>
          <w:p>
            <w:pPr>
              <w:pStyle w:val="Normal"/>
              <w:rPr>
                <w:rStyle w:val="Style12"/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  <w:p>
            <w:pPr>
              <w:pStyle w:val="Style14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</w:rPr>
              <w:t>ЛИСТ СОГЛАСОВАНИЯ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постановления администрации Гришковского сельского 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 от_____________ № __________</w:t>
            </w:r>
          </w:p>
          <w:p>
            <w:pPr>
              <w:pStyle w:val="Heading1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О внесении изменений в постановление администрации Гришковского сельского поселения Калининского района от 22 ноября 2018 года № 137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населенного пункта Гришковского сельского поселения </w:t>
            </w:r>
          </w:p>
          <w:p>
            <w:pPr>
              <w:pStyle w:val="Heading1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Калинин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09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ришковского сельского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А. Даценко</w:t>
            </w:r>
          </w:p>
        </w:tc>
      </w:tr>
      <w:tr>
        <w:trPr/>
        <w:tc>
          <w:tcPr>
            <w:tcW w:w="6094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к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А. Некрас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ishk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32:00Z</dcterms:created>
  <dc:creator>Евгений</dc:creator>
  <dc:description/>
  <cp:keywords/>
  <dc:language>en-US</dc:language>
  <cp:lastModifiedBy>Comp_1</cp:lastModifiedBy>
  <dcterms:modified xsi:type="dcterms:W3CDTF">2019-04-04T13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