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45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b/>
                <w:sz w:val="26"/>
                <w:szCs w:val="26"/>
                <w:lang w:val="ru-RU"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b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Style19"/>
        <w:jc w:val="center"/>
        <w:rPr/>
      </w:pPr>
      <w:r>
        <w:rPr/>
        <w:t xml:space="preserve">село </w:t>
      </w:r>
      <w:r>
        <w:rPr>
          <w:sz w:val="26"/>
          <w:szCs w:val="26"/>
        </w:rPr>
        <w:t>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охране и сохранении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(памятников истории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ультуры) местного значения, расположенных на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Гришковского сельского поселения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 Федеральным  законом Российской Федерации от 25 июня 2002 года № 73-ФЗ  «Об объектах культурного наследия (памятниках истории и культуры) народов Российской Федерации» (в редакции Федерального закона от 27.12.2018 № 532-ФЗ),  Законом Краснодарского края от 6 февраля 2003 года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Гришковского сельского поселения Калининского района</w:t>
      </w:r>
      <w:bookmarkStart w:id="0" w:name="_GoBack"/>
      <w:bookmarkEnd w:id="0"/>
      <w:r>
        <w:rPr>
          <w:sz w:val="28"/>
          <w:szCs w:val="28"/>
        </w:rPr>
        <w:t>, п о с т а н о в л я ю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Утвердить Положение  «Об охране и сохранении объектов культурного наследия (памятников истории и культуры) местного значения, расположенных на территории Гришковского сельского поселения Калининского района»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его 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9"/>
        <w:jc w:val="center"/>
        <w:rPr/>
      </w:pP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44"/>
        <w:gridCol w:w="283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б утверждении Положения «Об охране и сохранении объектов культурного наследия (памятников истории и культуры) местного значения, расположенных на территории  Гришковского сельского поселения Калининского района</w:t>
            </w:r>
            <w:r>
              <w:rPr>
                <w:rFonts w:cs="Arial"/>
                <w:color w:val="000000"/>
                <w:sz w:val="28"/>
                <w:szCs w:val="28"/>
                <w:lang w:val="ru-RU" w:eastAsia="ru-RU"/>
              </w:rPr>
              <w:t>»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</w:tabs>
              <w:rPr>
                <w:rFonts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отдело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 Синчило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5245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 от</w:t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№ 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б охране и сохранении объектов культурного наслед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мятников истории и культуры) местного значения, расположенных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1. Положение «Об охране и сохранении объектов культурного наследия (памятников истории и культуры) местного значения, расположенных на территории Гришковского сельского поселения Калининского района»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 (в редакции Федерального закона от 27.12.2018 № 532-ФЗ) (далее - Федеральный закон), Уставом Гришковского сельского поселения Калинин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2. Положение регулирует отношения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Гришковского сельского поселения Калининского района, охране объектов культурного наследия (памятников истории и культуры) местного значения, расположенных на территории Гришк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бъекты культурного наследия местного значения – объекты культурного наследия, обладающие историко-архитектурной, художественной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учной и мемориальной ценностью, имеющие особое значение для истории и культуры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охранение объектов культурного наследия, находящихся в муниципальной собственности Гришковского сельского поселения Калининского района, – направленные на обеспечение физической сохранности объекта культурного наследия ремонтно-реставрационные работы, в том числе консервация объекта  культурного  наследия, ремонт  памятника,  реставрация </w:t>
      </w:r>
    </w:p>
    <w:p>
      <w:pPr>
        <w:pStyle w:val="Style19"/>
        <w:jc w:val="center"/>
        <w:rPr/>
      </w:pPr>
      <w:r>
        <w:rPr/>
        <w:t>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3. Охранное обязательство собственника (пользователя) объектом культурного наследия местного значения – обязательство собственника (пользователя), включающее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4. Популяризация объектов культурного наследия, находящихся в муниципальной собственности Гришковского сельского поселения Калининского района, – деятельность органов местного самоуправления Гришковского сельского поселения Калининского район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5. Охрана объектов культурного наследия местного значения – система правовых, организационных, финансовых, материально-технических, информационных и иных мер, принимаемых органами местного самоуправления Гришковского сельского поселения Калининского района в пределах их компетенции, направленн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Учет объектов культурного наслед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объектах культурного наследия содержатся в едином государственном реестре объектов культурного наследия (памятников истории и культуры) народов Российской Федерации (далее – реестр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естра объектов культурного наследия осуществляется в порядке, установленном Федеральным законом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. Глава Гришковского сельского поселения Калининского района согласовывает в установленном порядке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ключение в реестр объектов культурного наследия местного знач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ключение в реестр объектов культурного наследия, признанных не отвечающим требованиям, предъявляемым к объектам культурного наследия федерального значения, как объектов культурного наследия местного значения.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Включение в реестр объектов культурного наследия, признанных не отвечающим требованиям, предъявляемым к объектам культурного наследия регионального значения, как объектов культурного наследия местного значения.</w:t>
      </w:r>
    </w:p>
    <w:p>
      <w:pPr>
        <w:pStyle w:val="Style19"/>
        <w:jc w:val="center"/>
        <w:rPr/>
      </w:pPr>
      <w:r>
        <w:rPr/>
        <w:t>3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бъектах культурного наследия местного значения, включенных в реестр, устанавливаются надписи и обозначения, содержащие информацию об объекте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информационных надписей и обозначений на объекты культурного наследия местного значения определяется главой Гришковского сельского поселения Калининского района  по согласованию с управлением по охране, реставрации и эксплуатации историко-культурных ценностей (наследия) Краснодарского края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язанность по установке информационных надписей и обозначений, на объекты культурного наследия местного значения, возлагается на </w:t>
      </w:r>
      <w:r>
        <w:rPr>
          <w:sz w:val="28"/>
          <w:szCs w:val="28"/>
          <w:shd w:fill="FFFFFF" w:val="clear"/>
        </w:rPr>
        <w:t>физических или юридических лиц, котором объект культурного наследия, включенный в реестр,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shd w:fill="FFFFFF" w:val="clear"/>
        </w:rPr>
        <w:t>В случае если объект культурного наследия принадлежит нескольким лицам, установка на него информационных надписей и обозначений осуществляется по соглашению, заключенному между данными лицами, а при его отсутствии  лицом (лицами), которому принадлежит наибольшая площадь объекта культурного наслед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мещение затрат на установку информационных надписей и  обозначений лицу (лицам), их установившему, иными лицами, осуществляется на основании соглашения, заключаемого между такими лицам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4. Администрация Гришковского сельского поселения Калининского района  ведет учет объектов культурного наследия местного значения, расположенных на территории Гришковского сельского поселения Калининского района, и объектов культурного наследия, находящихся в муниципальной собственност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Сохранение, использование и популяризац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, находящихся в муниципальной собственности Гришков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бъекта культурного наследия несет бремя содержания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закона, если иное не установлено договором между собственником и пользователем данным объектом.</w:t>
      </w:r>
    </w:p>
    <w:p>
      <w:pPr>
        <w:pStyle w:val="Style19"/>
        <w:jc w:val="center"/>
        <w:rPr/>
      </w:pPr>
      <w:r>
        <w:rPr/>
        <w:t>4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2. При  государственной регистрации договора купли-продажи объекта культурного наследия новый собственник принимает на себя обязательства по сохранению объекта культурного наследия, которые являются ограничениями (обременениями) права собственности на данный объект и указываются в охранном обязательстве собственника объекта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хранное обязательство собственника объекта культурного наследия местного значения оформляется администрацией  Гришк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3. Совет депутатов Гришковского сельского поселения Калининского района утверждает перечень объектов культурного наследия, находящихся в муниципальной собственности, не подлежащих отчужд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ект культурного наследия используется с обязательным выполнением следующих требований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4.2. Обеспечение установленного режима содержания земель историко-культурного назначе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4.3. Обеспечение доступа к объекту культурного наследия, находящемуся в муниципальной собственности, условия которого устанавливаются администрацией Гришковского сельского поселения Калининского района  по согласованию с соответствующим государственным органом охраны объектов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явленный объект культурного наследия, находящийся в муниципальной собственности, используется с обязательным выполнением следующих требований: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е историко-культурной экспертизы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пуляризация объектов культурного наследия, находящихся в муниципальной собственности, включает в себя: </w:t>
      </w:r>
    </w:p>
    <w:p>
      <w:pPr>
        <w:pStyle w:val="Style19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дней исторического и культурного наслед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Обеспечение доступности объекта культурного наследия для жителей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Обеспечение восприятия объекта культурного наследия путем создания специальных видовых точек, смотровых площадок, зон обзора, освещения в темное время суток, установки специальных обозначен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>5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6.4.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 видеофильмов, посвященных объекту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Изучение объектов культурного наследия в составе образовательных программ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Подготовку и проведение научно-практических конференций, симпозиумов, семинаров, тематических выставок и презентаций, посвященных объектам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Проведение конкурсов на лучшее сохранение объекта культурного наследия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храна объектов культурного наслед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культурного наследия местного знач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которые могут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Границы зон охраны объекта культурного наследия местного значения, режимы использования земель и градостроительные регламенты в границах данных зон устанавливаются в соответствии с действующим законодательством по согласованию с администрацией Гришковского сельского поселения Калининского района  на основании проекта зон охраны объекта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.3. Проекты проведения землеустроительных, земляных, строительных, мелиоративных, хозяйственных и иных работ на территории объекта культурного наследия местного значения, а также в зонах охраны указанных объектов подлежат согласованию с администрацией Гришковского сельского поселения Калининского района в установленном порядк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зонах его охраны ограничивается или запрещается, на основании представления главы  Гришк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дении работ по сохранению объекта культурного наследия местного значения выдача задания и разрешения на проведение работ по сохранению объекта  культурного  наследия,  а также  согласование проектной </w:t>
      </w:r>
    </w:p>
    <w:p>
      <w:pPr>
        <w:pStyle w:val="Style19"/>
        <w:jc w:val="center"/>
        <w:rPr/>
      </w:pPr>
      <w:r>
        <w:rPr/>
        <w:t>6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кументации на проведение работ и контроль за их проведением осуществляется администрацией Гришковского сельского поселения Калининского район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 проведению работ по сохранению объекта культурного наследия местного значен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, и (или) на деятельность по проведению проектно-изыскательских работ, связанных с ремонтом и реставрацией объектов культурного наследия, и (или) на деятельность по ремонту и реставрации объектов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оссоздание утраченного объекта культурного наследия местного значения осуществляется в случаях и порядке, установленных Федеральным законом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оссоздание утраченного объекта культурного наследия местного значения осуществляется за счет средств бюджета Гришковского сельского поселения Калининского райо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8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7:00Z</dcterms:created>
  <dc:creator>Оператор</dc:creator>
  <dc:description/>
  <cp:keywords/>
  <dc:language>en-US</dc:language>
  <cp:lastModifiedBy>user</cp:lastModifiedBy>
  <cp:lastPrinted>2013-04-12T10:42:00Z</cp:lastPrinted>
  <dcterms:modified xsi:type="dcterms:W3CDTF">2019-03-18T10:15:00Z</dcterms:modified>
  <cp:revision>4</cp:revision>
  <dc:subject/>
  <dc:title> </dc:title>
</cp:coreProperties>
</file>