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08"/>
          <w:tab w:val="left" w:pos="452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сновных направлений инвестицион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итики в области развития автомобильных дорог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ного назначения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ин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уставом Гришковского сельского поселения Калининского района,  администрация Гришковского сельского поселения Калининского района, 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сновные направления инвестиционной политики в области развития автомобильных дорог местного значения Гришковского сельского поселения Калининс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</w:t>
      </w:r>
      <w:r>
        <w:rPr>
          <w:color w:val="000000"/>
          <w:sz w:val="28"/>
          <w:szCs w:val="28"/>
        </w:rPr>
        <w:t xml:space="preserve">Обнародовать настоящее постановление в установленном порядке и разместить его 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839" w:hRule="atLeast"/>
        </w:trPr>
        <w:tc>
          <w:tcPr>
            <w:tcW w:w="9574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 от  __________________ № 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основных направлений инвестиционной политики в области развития автомобильных дорог местного назначени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иш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инин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м отделом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Гриш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Р. Синчило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Некрас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алининского района от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_____________№____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направления инвестиционной политик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области развития автомобильных дорог местного значения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алининского района</w:t>
      </w:r>
    </w:p>
    <w:p>
      <w:pPr>
        <w:pStyle w:val="Normal"/>
        <w:tabs>
          <w:tab w:val="clear" w:pos="708"/>
          <w:tab w:val="left" w:pos="3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е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Основные направления муниципальной инвестиционной политики Гришковского сельского поселения Калининского района в области развития автомобильных дорог местного значения являются ориентиром для планирования, обуславливают основу для подготовки различных планов и программ строительства, реконструкции,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разработки основных направлений инвестиционной политики в области развития автомобильных дорог общего пользования местного значения Гришковского сельского поселения Калининского района являются Бюджетный кодекс Российской Федерации, Федеральный закон от 8 ноября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нвестиционной политики в области развития автомобильных дорог местного значения  Гришковского сельского поселения Калининского района осуществляются в целях обеспечения принятия обоснованных управленческих решений органами местного самоуправления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Основные направления инвестиционной политики в области развития автомобильных дорог местного значения Гришковского сельского поселения Калининского района основывается на следующих принципах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 Гришковского сельского поселения Калининского района исходя из определенной экономической ситуации на основе сценарных условий)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сть (комплексность) оценки перспективного состояния дорожной сети Гришковского сельского поселения Калининского района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Гришковского сельского поселения Калининского района являются составной частью транспортной системы Краснодарского края. От уровня их транспортно-эксплуатационного состояния зависит экономический потенциал Гришковского сельского поселения Калининского района, улучшение условий для предпринимательской деятельности, повышения качества жизни насел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анспортно-эксплуатационное состояние сети автомобильных дорог местного значения Гришковского сельского поселения Калининского района не полностью соответствует требованиям нормативных документов, современным стандартам их эксплуатации и современным экономическим потребностям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автомобильных дорог местного значения Гришковского сельского поселения Калининского района имеет высокую степень износа. В течение длительного периода темпы износа автомобильных дорог местного значения Гришковского сельского поселения Калининского района выше темпов восстановления и развития. Ускоренный износ автомобильных дорог местного значения обусловлен высокими темпами роста парка автотранспортных средств и интенсивности дорожного движения, а также увеличением в составе автотранспортных потоков доли большегрузных автомобилей. 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– основные характеристики автомобильных дорог, требующие приведения в соответствие с техническими нормами в условиях современной их эксплуатации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 и населения Гришковского сельского поселения Калининского района. 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олной мере безопасную эксплуатацию автомобильных дорог, безопасность перевозок и охрану окружающей среды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Необходимо реконструировать автомобильные дороги, улучшить их дорожные покрытия, увеличить протяженность дорог общего пользования местного значения Гришковского сельского поселения Калининского района с усовершенствованным покрытием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и совершенствования сети автомобильных дорог носит комплексный характер, что выражается в необходимости государственного регулирования, непосредственного участия в решении постановленных задач органов исполнительной власти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Недостаточный уровень развития дорожной сети является одним из существенных ограничений темпов роста социально-экономического развития Гришковского сельского поселения Калининского района, поэтому совершенствование сети автомобильных дорог местного значения имеет важное значение для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 транспортных средств, в результаты чего меняется технико-эксплуатационное состояние дорог. 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ы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модернизация автомобильных дорог – строительство или осуществляемая посредством реконструкции либо капитального ремонта модернизация автомобильных дорог – линейных объектов недвижимого имущества, включающих в себя, в том числе, земельные участки и функционально связанные между собой конструктивные элементы и инженерные сооружения, а также здания, строения и декоративные лесонасаждения и устройства, другие дорожные сооружения специального назначения для обслуживания автомобильных дорог, являющиеся неотъемлемой технологической частью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, а также отсутствия коммунальной техники для сезонной эксплуатации приводит к росту уровня аварийности и снижению пропускной способности на сети автомобильных дорог местного знач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Гришковского сельского поселения Калининского района позволит системно направлять средства на решение неотложных проблем дорожной отрасли и координировать усилия бюджетов всех уровней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муниципальной инвестиционной </w:t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в области развития автомобильных дорог </w:t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вестиционной политики в области развития автомобильных дорог местного значения является достижение высокой инвестиционной привлекательности в дорожное строительство, реконструкцию и ремонт автомобильных дорог местного значения, развитие современной и эффективной автомобильно-дорожной инфраструктуры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азвития современной и эффективной транспортной инфраструктуры в области автомобильных дорог местного значения необходимо решить следующие задачи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естного значения, за счет капитального ремонта автомобильных дорог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улучшение условий движения автотранспорта при эксплуатации дорог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муниципальной инвестиционной политики в области развития автомобильных дорог местного значения предусматривается выполнение следующих мероприятий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автомобильных дорог местного значения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участков автомобильных дорог местного значения, на которых показатели их транспортно-эксплуатационного состояния соответствуют категории дорог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автомобильных дорог 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автомобильных дорог местного значения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содержания автомобильных дорог местного знач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/>
      </w:pPr>
      <w:r>
        <w:rPr>
          <w:b/>
          <w:sz w:val="28"/>
          <w:szCs w:val="28"/>
        </w:rPr>
        <w:t>3. Основные механизмы и пути реализации муниципальной инвестиционной политики Гришковского сельского поселения Калининского района в сфере развития и совершенствования автомобильных дорог  местного значения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Реализация муниципальной инвестиционной политики Гришковского сельского поселения Калининского района в сфере развития и совершенствования автомобильных дорог  местного значения осуществляется путем повышения эффективности использования средств местного бюджета, средств вышестоящих бюджетов, безвозмездных поступлений от физических и юридических лиц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Главным механизмом реализации основных направлений муниципальной инвестиционной политики Гришковского сельского поселения Калининского района в области развития и совершенствования автомобильных дорог местного значения служит комплекс мероприятий направленных на разработку и утверждение муниципальных программ и мониторинга их реализации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>Глава 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3:00Z</dcterms:created>
  <dc:creator>User</dc:creator>
  <dc:description/>
  <cp:keywords/>
  <dc:language>en-US</dc:language>
  <cp:lastModifiedBy>user</cp:lastModifiedBy>
  <cp:lastPrinted>2017-12-12T08:58:00Z</cp:lastPrinted>
  <dcterms:modified xsi:type="dcterms:W3CDTF">2019-03-12T10:57:00Z</dcterms:modified>
  <cp:revision>4</cp:revision>
  <dc:subject/>
  <dc:title> </dc:title>
</cp:coreProperties>
</file>