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4"/>
              <w:ind w:left="-296" w:right="-173" w:hanging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4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37" w:firstLine="37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Гриш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 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го волонтерского движ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ришк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на 2018-2020 гг.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 </w:t>
      </w:r>
      <w:r>
        <w:rPr>
          <w:color w:val="2C2C2C"/>
          <w:sz w:val="28"/>
          <w:szCs w:val="28"/>
        </w:rPr>
        <w:tab/>
        <w:t xml:space="preserve">В </w:t>
      </w:r>
      <w:r>
        <w:rPr>
          <w:sz w:val="28"/>
          <w:szCs w:val="28"/>
        </w:rPr>
        <w:t>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15-ФЗ «О внесении изменений в отдельные законодательные акты Российской Федерации по вопросам добровольчества (волонтерства)», Уставом Гришковского сельского поселения Калининского района, п о с т а н о в л я ю</w:t>
      </w:r>
      <w:r>
        <w:rPr>
          <w:b/>
          <w:bCs/>
          <w:color w:val="2C2C2C"/>
          <w:sz w:val="28"/>
          <w:szCs w:val="28"/>
        </w:rPr>
        <w:t>:</w:t>
      </w: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1. Утвердить муниципальную программу  «Развитие молодежного волонтерского движения на территории Гришковского сельского поселения Калининского района на 2018-2020гг.» (приложение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 муниципальной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лодежного волонтерского движе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ришковского сельского поселе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на 2018-2020 гг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Гришковского сельского поселения Калининского района</w:t>
                  </w:r>
                </w:p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Т.А. Некрасо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</w:t>
      </w:r>
      <w:r>
        <w:rPr>
          <w:color w:val="2C2C2C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96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 </w:t>
      </w:r>
      <w:r>
        <w:rPr>
          <w:color w:val="2C2C2C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</w:t>
      </w:r>
      <w:r>
        <w:rPr>
          <w:color w:val="2C2C2C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     </w:t>
      </w:r>
      <w:r>
        <w:rPr>
          <w:color w:val="2C2C2C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 </w:t>
      </w:r>
      <w:r>
        <w:rPr>
          <w:color w:val="2C2C2C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jc w:val="center"/>
        <w:rPr/>
      </w:pPr>
      <w:r>
        <w:rPr>
          <w:color w:val="2C2C2C"/>
          <w:sz w:val="28"/>
          <w:szCs w:val="28"/>
        </w:rPr>
        <w:t xml:space="preserve">                                                                   </w:t>
      </w:r>
      <w:r>
        <w:rPr>
          <w:color w:val="2C2C2C"/>
          <w:sz w:val="28"/>
          <w:szCs w:val="28"/>
        </w:rPr>
        <w:t>_________ № _______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 </w:t>
      </w:r>
      <w:r>
        <w:rPr>
          <w:b/>
          <w:bCs/>
          <w:color w:val="2C2C2C"/>
          <w:sz w:val="28"/>
          <w:szCs w:val="28"/>
        </w:rPr>
        <w:t>«Развитие молодежного волонтерского движ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C2C2C"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C2C2C"/>
          <w:sz w:val="28"/>
          <w:szCs w:val="28"/>
        </w:rPr>
        <w:t xml:space="preserve">Калининского района </w:t>
      </w:r>
      <w:r>
        <w:rPr>
          <w:color w:val="2C2C2C"/>
          <w:sz w:val="28"/>
          <w:szCs w:val="28"/>
        </w:rPr>
        <w:t xml:space="preserve"> </w:t>
      </w:r>
      <w:r>
        <w:rPr>
          <w:b/>
          <w:bCs/>
          <w:color w:val="2C2C2C"/>
          <w:sz w:val="28"/>
          <w:szCs w:val="28"/>
        </w:rPr>
        <w:t xml:space="preserve"> на 2018-2020 гг.»</w:t>
      </w:r>
      <w:r>
        <w:rPr>
          <w:color w:val="2C2C2C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действие развитию и  распространению волонтерств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отнесены к числу приоритетных направлений социальной и молодежной политики.</w:t>
      </w:r>
    </w:p>
    <w:p>
      <w:pPr>
        <w:pStyle w:val="Normal"/>
        <w:shd w:fill="FFFFFF" w:val="clear"/>
        <w:ind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  активной гражданской позиции и социальной ответственности молодого человека. 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Помимо личного развития волонтеры активно помогают в решении социальных проблем общества.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Программа "РАЗВИТИЯ МОЛОДЕЖНОГО  ВОЛОНТЕРСКОГО ДВИЖЕНИЯ» на территории Гришковского сельского поселения  разработана в соответствии с Федеральным законом № 15-ФЗ «О внесении изменений в отдельные законодательные акты Российской Федерации по вопросам добровольчества (волонтерства)».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/>
          <w:bCs/>
          <w:color w:val="2C2C2C"/>
          <w:sz w:val="28"/>
          <w:szCs w:val="28"/>
        </w:rPr>
        <w:t>Разработчик  программы</w:t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  <w:sz w:val="28"/>
          <w:szCs w:val="28"/>
        </w:rPr>
        <w:t>Разработчиком программы является администрация Гришковского сельского поселения Калининского района.</w:t>
      </w:r>
    </w:p>
    <w:p>
      <w:pPr>
        <w:pStyle w:val="Normal"/>
        <w:shd w:fill="FFFFFF" w:val="clea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Цель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новной целью является развитие у молодёжи высоких нравственных качеств путём пропа</w:t>
        <w:softHyphen/>
        <w:t>ганды идей добровольного труда на благо общества и привлечения студентов к решению социально значимых проблем (через участие в соци</w:t>
        <w:softHyphen/>
        <w:t>альных,   экологических,   гуманитарных,  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Основные задач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1. Поддержание действующих волонтерских инициатив молодежи на территории Гришков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2. Создание волонтерских отрядов  по  новым  направлениям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4. Развитие взаимосвязей волонтерского движения молодежи Гришковского сельского поселения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5. Создание нормативно-правовой базы для формирования и организации работы молодежного волонтерского движения на территории Гришк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Программа будет реализована в течение 2018-2020 годов в два этапа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I этап -  2018- 2019 год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II этап – 2019- 2020 год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На первом этапе предусматривается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* разработка организационных основ реализации программы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установление контактов с заинтересованными организациями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*  разработка методических пособий, информационных брошюр для организаторов, участников  молодежного волонтерского движения.</w:t>
      </w:r>
    </w:p>
    <w:p>
      <w:pPr>
        <w:pStyle w:val="Normal"/>
        <w:shd w:fill="FFFFFF" w:val="clear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C2C2C"/>
          <w:sz w:val="24"/>
          <w:szCs w:val="24"/>
        </w:rPr>
      </w:pPr>
      <w:r>
        <w:rPr>
          <w:color w:val="2C2C2C"/>
          <w:sz w:val="24"/>
          <w:szCs w:val="24"/>
        </w:rPr>
        <w:t>3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а втором этапе  предполагается реализация основных мероприятий программы согласно плану основных мероприятий.  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Форм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ab/>
        <w:t>Для организации и  развития молодежного волонтерского движения на территории Куйбышевского сельского поселения используются три основные группы форм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b/>
          <w:bCs/>
          <w:i/>
          <w:iCs/>
          <w:color w:val="2C2C2C"/>
          <w:sz w:val="28"/>
          <w:szCs w:val="28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b/>
          <w:bCs/>
          <w:i/>
          <w:iCs/>
          <w:color w:val="2C2C2C"/>
          <w:sz w:val="28"/>
          <w:szCs w:val="28"/>
        </w:rPr>
        <w:t>2) гражданско-патриотическое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омощь ветеранам Великой Отечественной войны, труженикам тыла, ветеранам труда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b/>
          <w:bCs/>
          <w:i/>
          <w:iCs/>
          <w:color w:val="2C2C2C"/>
          <w:sz w:val="28"/>
          <w:szCs w:val="28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         </w:t>
      </w:r>
      <w:r>
        <w:rPr>
          <w:color w:val="2C2C2C"/>
          <w:sz w:val="28"/>
          <w:szCs w:val="28"/>
        </w:rPr>
        <w:t>- организация досуга молодежи на территории Гришковского сельского поселения Калининского района.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Основные мероприятия, направленные на реализацию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  участие  волонтёров в добровольческих школах, слетах, круглых стол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реализация проекта «Осуществи мечту» (сбор новогодних подарков для детей-сирот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организация празднования Дня пожилого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участие в районных и муниципальных  мероприятиях, а также содействие благотворительным фондам  в работе в социальных учреждениях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роприятия по развитию волонтерского движения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09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, программ и проектов, касающихся организации волонтерской деятельности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пособий, информационных брошюр для организаторов, участников волонтерского движ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имиджевой атрибутики  волонтерского движения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и тренингах для волонтеров - организаторов профилактических мероприятий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 с молодежью, с целью информирования их о деятельности волонтерского движения на территории Гришковского сельского поселения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  волонтёров в добровольческих школах, слетах, круглых стола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а на лучшую PR – разработку атрибутики  молодежного волонтерского движения на территории Гришковского сельского поселения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 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  информирования молодежи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олонтерского движени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молодежного волонтерского движения на территории  Гришковского сельского поселения  в СМИ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тематических стендов, наглядной агита</w:t>
              <w:softHyphen/>
              <w:t>ции по привлечению молодежи  в волонтерские отря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бмен информацией и практикой работы с другими волонтерскими отрядами и   организациям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Осуществи мечту» (сбор новогодних подарков для детей-сирот), проведение акции «Первоклассник», для малообеспеченных детей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Дня пожилого человека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а также содействие благотворительным фондам  в работе в социальных учреждения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ечера  с просмотром кинофильмов  по тематике здорового образа жизни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наркоманией и наркобизнесо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риуроченных ко Всемирному </w:t>
            </w:r>
            <w:r>
              <w:rPr>
                <w:color w:val="000000"/>
                <w:sz w:val="28"/>
                <w:szCs w:val="28"/>
              </w:rPr>
              <w:t>дню  борьбы с курение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о Всемирному дню борьбы со СПИДо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лакатов по социальным проблемам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участия молодежи  в спортивно-оздоровительных и культурно-массовых мероприятиях ДК, села, района с целью оздоровления молодежи и отвлечения  от негативного влияния окружающей сре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ока мероприятий по популяризации государственных симво</w:t>
              <w:softHyphen/>
              <w:t>лов РФ  (плакаты, конкурс патриотической песни)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   с вете</w:t>
              <w:softHyphen/>
              <w:t>ранами Великой Отечественной войны, участниками боевых действий в Афганистане и в Чеченской Республике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фев</w:t>
              <w:softHyphen/>
              <w:t>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оддержание фотостендов ветеранов Великой Отечественной войны,  ветеранов труда и тружеников тыла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 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освященных празднованию Победы в Великой Отечественной вой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Акции «Георгиевская ленточка»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о Великой Отечественной войне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Великой Отечественной войн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еликой Отечественной войны, тружеников тыла с Днем Победы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ориента</w:t>
              <w:softHyphen/>
              <w:t>ционная работа</w:t>
            </w:r>
          </w:p>
        </w:tc>
      </w:tr>
      <w:tr>
        <w:trPr/>
        <w:tc>
          <w:tcPr>
            <w:tcW w:w="7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оржественных мероприятий для призывников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  <w:r>
        <w:rPr>
          <w:b/>
          <w:bCs/>
          <w:color w:val="2C2C2C"/>
          <w:sz w:val="28"/>
          <w:szCs w:val="28"/>
        </w:rPr>
        <w:t>Ожидаемые результаты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ab/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  ПАВ, курению, алкоголизму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влечение детей и подростков к общественно значимой деятельности и уменьшение количества несовершеннолетних состоящих на различных видах уч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- 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Участвовать в  школьных, поселенческих и районных акциях по здоровому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обрести позитивный опыт социального взросления и социальной ответственности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привлечь к работе по военно-патриотическому воспитанию средства массовой информации;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сохранить и укрепить человеческие ценности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firstLine="708"/>
      <w:jc w:val="both"/>
    </w:pPr>
    <w:rPr>
      <w:spacing w:val="-2"/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6:00Z</dcterms:created>
  <dc:creator>User</dc:creator>
  <dc:description/>
  <cp:keywords/>
  <dc:language>en-US</dc:language>
  <cp:lastModifiedBy>Admin</cp:lastModifiedBy>
  <cp:lastPrinted>2016-09-12T09:58:00Z</cp:lastPrinted>
  <dcterms:modified xsi:type="dcterms:W3CDTF">2018-09-13T13:01:00Z</dcterms:modified>
  <cp:revision>7</cp:revision>
  <dc:subject/>
  <dc:title/>
</cp:coreProperties>
</file>