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801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b/>
          <w:szCs w:val="28"/>
        </w:rPr>
        <w:tab/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-КЗ «О муниципальной службе в Краснодарском крае», с  Федеральным законом от 25 декабря 2008 года  №  273-ФЗ «О противодействии коррупции» (в редакции от 28 декабря 2017 года № 423-ФЗ), </w:t>
      </w:r>
      <w:r>
        <w:rPr>
          <w:szCs w:val="28"/>
        </w:rPr>
        <w:t xml:space="preserve">дл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 </w:t>
      </w:r>
      <w:r>
        <w:rPr/>
        <w:t>Совет Гришковского сельского поселения Калининского района р е ш и 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О порядке проведения конкурса на замещение должности муниципальной службы в администрации</w:t>
      </w:r>
      <w:r>
        <w:rPr/>
        <w:t xml:space="preserve"> Гришковского сельского поселения</w:t>
      </w:r>
      <w:r>
        <w:rPr>
          <w:szCs w:val="28"/>
        </w:rPr>
        <w:t xml:space="preserve"> Калининского района (приложение № 1);</w:t>
      </w:r>
    </w:p>
    <w:p>
      <w:pPr>
        <w:pStyle w:val="Normal"/>
        <w:jc w:val="both"/>
        <w:rPr/>
      </w:pPr>
      <w:r>
        <w:rPr>
          <w:szCs w:val="28"/>
        </w:rPr>
        <w:tab/>
        <w:t>1.2. О конкурсной комиссии администрации</w:t>
      </w:r>
      <w:r>
        <w:rPr/>
        <w:t xml:space="preserve"> Гришковского сельского поселения</w:t>
      </w:r>
      <w:r>
        <w:rPr>
          <w:szCs w:val="28"/>
        </w:rPr>
        <w:t xml:space="preserve"> Калининского района (приложение № 2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решение Совета Гришковского сельского поселения Калининского района от </w:t>
      </w:r>
      <w:r>
        <w:rPr/>
        <w:t>13 ноября 2014 года  № 10 «О конкурсе на замещение должности муниципальной службы в администрации Гришковского сельского поселения Калинин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</w:t>
      </w:r>
      <w:r>
        <w:rPr/>
        <w:t xml:space="preserve">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Рудченко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ешение  вступает в силу  с момента е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Глава 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5"/>
        <w:jc w:val="center"/>
        <w:rPr/>
      </w:pPr>
      <w:r>
        <w:rPr>
          <w:szCs w:val="28"/>
        </w:rPr>
        <w:t>проекта решения Совета Гришковского сельского поселения</w:t>
      </w:r>
    </w:p>
    <w:p>
      <w:pPr>
        <w:pStyle w:val="Style15"/>
        <w:jc w:val="center"/>
        <w:rPr/>
      </w:pPr>
      <w:r>
        <w:rPr>
          <w:szCs w:val="28"/>
        </w:rPr>
        <w:t>Калининского района  от   _____________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конкурсе на замещение должности муниципальной </w:t>
      </w:r>
    </w:p>
    <w:p>
      <w:pPr>
        <w:pStyle w:val="Normal"/>
        <w:jc w:val="center"/>
        <w:rPr/>
      </w:pPr>
      <w:r>
        <w:rPr>
          <w:szCs w:val="28"/>
        </w:rPr>
        <w:t xml:space="preserve">службы в 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лининского района</w:t>
      </w:r>
      <w:r>
        <w:rPr>
          <w:color w:val="000000"/>
          <w:spacing w:val="-1"/>
          <w:szCs w:val="28"/>
        </w:rPr>
        <w:t>»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28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ой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 подготовл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 общего  отдела администрации Гриш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Гришк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вопросам социально-правового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го обеспе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и орг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В.А. Дац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В.М. Рудч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Normal"/>
        <w:widowControl/>
        <w:ind w:left="5387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№_____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на замещение должности муниципальной службы в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 Калинин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целях обеспечения права граждан на равный доступ к муниципальной службе в администрации Гришковского сельского поселения Калининского района (далее – администрация) может проводиться конкурс на замещение вакантных должностей муниципальной службы (далее - конкурс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.</w:t>
      </w:r>
    </w:p>
    <w:p>
      <w:pPr>
        <w:pStyle w:val="Normal"/>
        <w:spacing w:lineRule="exact" w:line="326"/>
        <w:ind w:firstLine="709"/>
        <w:jc w:val="both"/>
        <w:rPr/>
      </w:pPr>
      <w:r>
        <w:rPr>
          <w:szCs w:val="28"/>
        </w:rPr>
        <w:t xml:space="preserve">1.2. 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3. Конкурс проводится Конкурсной комиссией администрации (далее – Комисс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4. Конкурс проводится для граждан, впервые или вновь поступающих на муниципальную служб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5. 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6. Муниципальные служащие могут участвовать по своей инициативе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/>
        <w:t xml:space="preserve">1.7. Граждане, включенные в Реестр лиц, уволенных в связи с утратой доверия, предусмотренный ст. 15  Федерального закона от 25 декабря 2008 года 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jc w:val="both"/>
        <w:rPr>
          <w:szCs w:val="28"/>
        </w:rPr>
      </w:pPr>
      <w:r>
        <w:rPr/>
        <w:t>№ </w:t>
      </w:r>
      <w:r>
        <w:rPr/>
        <w:t>273-ФЗ «О противодействии коррупции»,  не вправе участвовать в конкурсе на замещение вакантной должности муниципальной службы в администрации Гришковского сельского поселения до момента их исключения из указанного Реестра в установленн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оведения конкурса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конкурс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гражданину, претендующему на замещени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,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е подробной информации о конкурсе (телефон, факс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аспорт (по прибытии на конкурс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жданин обязан представить документы в срок, указанный в объявлении о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 </w:t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иема документов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spacing w:lineRule="exact" w:line="326"/>
        <w:jc w:val="both"/>
        <w:rPr/>
      </w:pPr>
      <w:r>
        <w:rPr>
          <w:szCs w:val="28"/>
        </w:rPr>
        <w:tab/>
        <w:t xml:space="preserve">2.4. При проведении конкурса Комиссия оценивает кандидатов на основании представленных ими документов об образовании, прохождении государственной гражданск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олжностной инструкции по эт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Результаты конкур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Результаты голосования Комиссии оформляются решением, которое подписывается председателем, заместителем </w:t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я, секретарем и членами комиссии, принявшими участие в заседан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3.2. Решение Комиссии направляется представителю нанимателя и является основанием для заключения трудового договора </w:t>
      </w:r>
      <w:r>
        <w:rPr>
          <w:color w:val="000000"/>
          <w:szCs w:val="28"/>
        </w:rPr>
        <w:t>и назначения на должность муниципальной службы одного из кандидатов, отобранных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3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Кандидат вправе обжаловать соответствующее решение Комиссии в установленном порядке в суд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3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  <w:tab/>
        <w:t>решением Совета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 Калинин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№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ная комиссия администрации Гришковского сельского поселения Калининского района (далее – Комиссия) является постоянно действующей комиссией и состоит из председателя, заместителя председателя, секретаря, четырех членов Комиссии, в том числе двух депутатов Совета муниципального образования Калининский район. Председатель Комиссии имеет право включать в состав Комиссии специалистов по профилю работы участника конкурса, с правом совещательного голос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миссии утверждается правовым актом администрации муниципального образования Калининский райо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положением о порядке проведения конкурса на замещение должности муниципальной службы в администрации Гришковского сельского поселения Калининского района,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организ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задачей Комиссии является организация проведения конкурса на замещение должности муниципальной службы в администрации Гришк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боту Комиссии организует ее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седания Комиссии проводятся по мере необходимости.  Конкретная дата, время и место проведения заседания Комиссии определяются ее 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2.4. Заседание Комиссии ведет ее председатель, во время его отсутствия –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правомочно, если на нем присутствует более половины ее членов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шения Комиссии по вопросам, отнесенным к ее компетенции настоящим Положением, принимаются в отсутствие кандидата открытым поименным голосованием простым большинством голосов от числа ее членов, присутствующих на заседании.</w:t>
        <w:tab/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зультаты голосования Комиссии оформляются протоколом, который подписывают председатель и секретарь Комиссии или лица, их замещающ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 Проведение конкурса на за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1. Конкурс на замещение должности муниципальной службы (далее – конкурс) проводится среди граждан, подавших заявления на участие в нем, после опубликования Комиссией в средствах массовой информации соответствующего объя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2. Конкурс проводится при условии подачи не менее двух заявлений претенден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В случае подачи заявления одного претендента Комиссия рассматривает заявление и документы, приложенные к нему, без проведения конкурс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8:00Z</dcterms:created>
  <dc:creator>Urotdel</dc:creator>
  <dc:description/>
  <cp:keywords/>
  <dc:language>en-US</dc:language>
  <cp:lastModifiedBy>Совет</cp:lastModifiedBy>
  <cp:lastPrinted>2014-11-20T13:59:00Z</cp:lastPrinted>
  <dcterms:modified xsi:type="dcterms:W3CDTF">2018-04-23T13:35:00Z</dcterms:modified>
  <cp:revision>10</cp:revision>
  <dc:subject/>
  <dc:title> </dc:title>
</cp:coreProperties>
</file>