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4"/>
        </w:rPr>
      </w:pPr>
      <w:r>
        <w:rPr>
          <w:rFonts w:cs="Times New Roman"/>
          <w:sz w:val="27"/>
          <w:szCs w:val="24"/>
        </w:rPr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Style22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 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2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2"/>
        <w:ind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</w:t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но гарантированному перечню услуг по </w:t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ребению на территории Гришковского сельского </w:t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лининского района на 2018 год</w:t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14 Федерального закона от 6 октября 2003 года №131-ФЗ «Об общих принципах организации местного самоуправления в Российской Федерации», статьей 6 Федерального закона от 19 декабря 2016 года № 444-ФЗ «О внесении изменений в отдельные законодательные акты РФ в части изменения порядка индексации выплат, пособий и компенсаций, установленных законодательством РФ, и приостановлений действий части 2 статьи 6 Федерального закона «О дополнительных мерах государственной поддержки семей, имеющих детей», Федеральным законом от 19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на основании Устава Гришковского сельского поселения Калининского района, Совет Гришковского сельского поселения Калинин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Гришковского сельского посел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Гришковского сельского поселения Калининского района от 28 февраля 2017 года № 113 «Об утверждении стоимости услуг, предоставляемых согласно гарантированному перечню услуг по погребению на территории Гришковского сельского поселения Калининского района на 2017 год»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Гришковского сельского поселения Калининского района (Куковенко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60"/>
        <w:gridCol w:w="1541"/>
        <w:gridCol w:w="560"/>
        <w:gridCol w:w="140"/>
        <w:gridCol w:w="1260"/>
        <w:gridCol w:w="1522"/>
      </w:tblGrid>
      <w:tr>
        <w:trPr/>
        <w:tc>
          <w:tcPr>
            <w:tcW w:w="10140" w:type="dxa"/>
            <w:gridSpan w:val="7"/>
            <w:tcBorders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lang w:eastAsia="en-US"/>
              </w:rPr>
              <w:t>3</w:t>
            </w:r>
          </w:p>
          <w:p>
            <w:pPr>
              <w:pStyle w:val="Style21"/>
              <w:spacing w:lineRule="auto" w:line="276"/>
              <w:jc w:val="center"/>
              <w:rPr>
                <w:rStyle w:val="Style1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ининского района от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22" w:type="dxa"/>
            <w:tcBorders/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40" w:type="dxa"/>
            <w:gridSpan w:val="7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850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 на территории Гришковского сельского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850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на 201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 Калининского района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Гришковского сельского поселения Калининского района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2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 Рябухина</w:t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en-US"/>
              </w:rPr>
              <w:t>Председатель постоянной комиссии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О. Куковенк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Гриш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6"/>
        <w:gridCol w:w="1508"/>
        <w:gridCol w:w="940"/>
        <w:gridCol w:w="887"/>
        <w:gridCol w:w="424"/>
        <w:gridCol w:w="1701"/>
        <w:gridCol w:w="710"/>
        <w:gridCol w:w="565"/>
        <w:gridCol w:w="1703"/>
        <w:gridCol w:w="140"/>
        <w:gridCol w:w="145"/>
        <w:gridCol w:w="276"/>
        <w:gridCol w:w="276"/>
      </w:tblGrid>
      <w:tr>
        <w:trPr>
          <w:trHeight w:val="270" w:hRule="atLeast"/>
        </w:trPr>
        <w:tc>
          <w:tcPr>
            <w:tcW w:w="27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управляющего 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управляющего 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й энергетической 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м Пенсионного фонда</w:t>
            </w:r>
          </w:p>
        </w:tc>
        <w:tc>
          <w:tcPr>
            <w:tcW w:w="25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м учреждением -  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и-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 </w:t>
            </w:r>
          </w:p>
        </w:tc>
        <w:tc>
          <w:tcPr>
            <w:tcW w:w="25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м региональным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а цен и тарифов 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государственное учреждение) по </w:t>
            </w:r>
          </w:p>
        </w:tc>
        <w:tc>
          <w:tcPr>
            <w:tcW w:w="25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ением Фонда социального 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го края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му краю</w:t>
            </w:r>
          </w:p>
        </w:tc>
        <w:tc>
          <w:tcPr>
            <w:tcW w:w="31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я Российской Федерации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С.Н.Милованов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Т.А. Ткаченко</w:t>
            </w:r>
          </w:p>
        </w:tc>
        <w:tc>
          <w:tcPr>
            <w:tcW w:w="25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 Т.В. Гаман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</w:rPr>
              <w:t>_______________2018г.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"___"____________ 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г.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___ " _________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г.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ЙСКУРАНТ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рантированного перечня услуг по погребению на 2018 год,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65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ываемых на территории Гришковского сельского поселения Калининского района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 с 01.02.2018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5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8,24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,32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2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20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 месту  захорон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31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,56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,16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,16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61" w:hanging="0"/>
              <w:rPr/>
            </w:pPr>
            <w:r>
              <w:rPr>
                <w:color w:val="000000"/>
                <w:sz w:val="24"/>
                <w:szCs w:val="24"/>
              </w:rPr>
              <w:t>Глава Гришковского сельского поселения Калининского района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 Даценко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right="-918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10"/>
            <w:tcBorders/>
            <w:vAlign w:val="bottom"/>
          </w:tcPr>
          <w:p>
            <w:pPr>
              <w:pStyle w:val="Normal"/>
              <w:ind w:left="-53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53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Гришковского</w:t>
            </w:r>
          </w:p>
          <w:p>
            <w:pPr>
              <w:pStyle w:val="Normal"/>
              <w:ind w:left="-53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left="-53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ого района</w:t>
            </w:r>
          </w:p>
          <w:p>
            <w:pPr>
              <w:pStyle w:val="Normal"/>
              <w:ind w:left="-53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 № ___________</w:t>
            </w:r>
          </w:p>
          <w:p>
            <w:pPr>
              <w:pStyle w:val="Normal"/>
              <w:ind w:left="-53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ца расчета стоимости услуг, предоставляемых согласно гарантированному </w:t>
            </w:r>
          </w:p>
          <w:p>
            <w:pPr>
              <w:pStyle w:val="Normal"/>
              <w:ind w:left="-5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ню услуг по погребению на 2018 год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территории Гришк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ующая стоимость по состоянию на 01.01.2017,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инфляции на 2018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имость услуг с учетом индекса инфляции с 01.02.2018г. Руб. гр.3*гр.4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5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оставление (изготовление), доставка гроба и других предметов,  необходимых для погребения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4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32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2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0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31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5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1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1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ришк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Калининского района                    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1:00Z</dcterms:created>
  <dc:creator>Клинский</dc:creator>
  <dc:description/>
  <cp:keywords/>
  <dc:language>en-US</dc:language>
  <cp:lastModifiedBy>Совет</cp:lastModifiedBy>
  <cp:lastPrinted>2017-02-28T13:40:00Z</cp:lastPrinted>
  <dcterms:modified xsi:type="dcterms:W3CDTF">2018-01-29T08:30:00Z</dcterms:modified>
  <cp:revision>19</cp:revision>
  <dc:subject/>
  <dc:title> </dc:title>
</cp:coreProperties>
</file>