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adm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_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grish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_2006@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color w:val="C00000"/>
          <w:sz w:val="28"/>
          <w:szCs w:val="28"/>
          <w:lang w:val="en-US" w:eastAsia="en-US"/>
        </w:rPr>
        <w:t>r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71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</w:t>
      </w:r>
      <w:r>
        <w:rPr>
          <w:sz w:val="26"/>
          <w:szCs w:val="26"/>
        </w:rPr>
        <w:t xml:space="preserve"> ______________                                                                                     </w:t>
      </w:r>
      <w:r>
        <w:rPr>
          <w:b/>
          <w:sz w:val="26"/>
          <w:szCs w:val="26"/>
        </w:rPr>
        <w:t xml:space="preserve"> №</w:t>
      </w:r>
      <w:r>
        <w:rPr>
          <w:sz w:val="26"/>
          <w:szCs w:val="26"/>
        </w:rPr>
        <w:t xml:space="preserve">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7 сентября 2012 года № 155 «О бюджет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е в Гришк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ставом Гришковского сельского поселения Калининского района, в целях приведения бюджетного процесса Гришковского сельского поселения Калининского района в соответствие с изменениями Бюджетного кодекса Российской Федерации, Совет Гришковского сельского поселения Калининского района р е ш и л:</w:t>
      </w:r>
    </w:p>
    <w:p>
      <w:pPr>
        <w:pStyle w:val="Normal"/>
        <w:ind w:firstLine="720"/>
        <w:jc w:val="both"/>
        <w:rPr/>
      </w:pPr>
      <w:bookmarkStart w:id="0" w:name="sub_101"/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Внести в решение Совета Гришковского сельского поселения Калининского района от 07 сентября 2012 года № 155 «О бюджетном процессе в Гришковском сельском поселении Калининского района»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Абзац 6 статьи 11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1.Администрация Гришковского сельского поселения Калининского района вносит проект решения о бюджете Гришковского сельского поселения Калининского района на очередной финансовый год  на рассмотрение в Совет Гришковского сельского поселения Калининского района не позднее 15 ноября текущего год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временно с проектом решения о бюджете Гришковского сельского поселения Калининского района в Совет Гришковского сельского поселения Калининского района представляются следующие документы и материал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;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Гришковского сельского поселения Калининского района за истекший период текущего финансового года и ожидаемые итоги социально-экономического развития Гришковского сельского поселения Калининского района за текущий финансовый год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 социально-экономического развития Гришковского сельского поселения Калинин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(общий объем доходов, общий объем расходов, дефицита (профицита) бюджета) консолидирован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Гришковского сельского поселения Калининского района на очередно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ного прогноза (проект изменений бюджетного прогноза) на долгосроч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ы источников доходов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а муниципальных программ (проекты изменений в указанные паспор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ожидаемого исполнения бюджета Гришковского сельского поселения Калининского района на текущий финансовы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е представительным органом, органом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и материалы».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firstLine="686"/>
        <w:jc w:val="both"/>
        <w:rPr/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  постоянную комиссию Совета  поселения  по  бюджету, экономике, налогам, распоряжению муниципальной собственностью, вопросам землепользования и благоустройства (Куковенко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/>
      </w:pPr>
      <w:r>
        <w:rPr>
          <w:sz w:val="28"/>
          <w:szCs w:val="28"/>
        </w:rPr>
        <w:tab/>
        <w:t>4.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иш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лининского района                                                                         В.А. Даценко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41"/>
        <w:gridCol w:w="3113"/>
        <w:gridCol w:w="172"/>
      </w:tblGrid>
      <w:tr>
        <w:trPr>
          <w:trHeight w:val="839" w:hRule="atLeast"/>
        </w:trPr>
        <w:tc>
          <w:tcPr>
            <w:tcW w:w="9574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3</w:t>
            </w:r>
          </w:p>
          <w:p>
            <w:pPr>
              <w:pStyle w:val="Style21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ешения Совета Гришковского сельского поселе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 от __________________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Совета Гришко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Калининского района от 07 сентября 2012 года № 155 «О бюджетном процессе в Гришковском сельском поселен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»</w:t>
            </w:r>
          </w:p>
          <w:p>
            <w:pPr>
              <w:pStyle w:val="ConsTitle"/>
              <w:widowControl/>
              <w:tabs>
                <w:tab w:val="clear" w:pos="708"/>
                <w:tab w:val="left" w:pos="8505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ой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подготовл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 отдела администрации Гришк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комиссии Совета Гришковского сельского поселения 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экономике, налогам и распоряжению муниципальной собственностью, вопросам землепользования и благоустро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51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В.А. Даценко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Д.Ю. Рябухина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  <w:r>
              <w:rPr>
                <w:bCs/>
                <w:sz w:val="28"/>
                <w:szCs w:val="28"/>
              </w:rPr>
              <w:t>Д.О. Куковенко</w:t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4962" w:hanging="0"/>
      <w:jc w:val="both"/>
    </w:pPr>
    <w:rPr>
      <w:rFonts w:ascii="Arial" w:hAnsi="Arial" w:cs="Arial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56:00Z</dcterms:created>
  <dc:creator>ConsultantPlus</dc:creator>
  <dc:description/>
  <cp:keywords/>
  <dc:language>en-US</dc:language>
  <cp:lastModifiedBy>Совет</cp:lastModifiedBy>
  <cp:lastPrinted>2014-10-16T10:33:00Z</cp:lastPrinted>
  <dcterms:modified xsi:type="dcterms:W3CDTF">2017-12-12T06:22:00Z</dcterms:modified>
  <cp:revision>8</cp:revision>
  <dc:subject/>
  <dc:title/>
</cp:coreProperties>
</file>