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adm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grish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2006@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ru</w:t>
      </w:r>
      <w:bookmarkEnd w:id="0"/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Heading2"/>
        <w:tabs>
          <w:tab w:val="clear" w:pos="708"/>
          <w:tab w:val="center" w:pos="4819" w:leader="none"/>
          <w:tab w:val="left" w:pos="5955" w:leader="none"/>
        </w:tabs>
        <w:jc w:val="left"/>
        <w:rPr>
          <w:sz w:val="10"/>
          <w:szCs w:val="10"/>
        </w:rPr>
      </w:pPr>
      <w:r>
        <w:rPr>
          <w:szCs w:val="28"/>
        </w:rPr>
        <w:tab/>
      </w:r>
    </w:p>
    <w:p>
      <w:pPr>
        <w:pStyle w:val="Heading3"/>
        <w:rPr>
          <w:szCs w:val="27"/>
        </w:rPr>
      </w:pPr>
      <w:r>
        <w:rPr>
          <w:szCs w:val="27"/>
        </w:rPr>
        <w:t xml:space="preserve">Совет  Гришковского сельского поселения 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Heading2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center" w:pos="4819" w:leader="none"/>
          <w:tab w:val="left" w:pos="643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РЕШЕНИЕ</w:t>
        <w:tab/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27" w:right="2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ндикативного пл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ого развития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Cs w:val="28"/>
        </w:rPr>
        <w:t>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 Краснодарского  края  от   10 июля  2001 года № 384-КЗ «О прогнозировании, индикативном планировании  и программах  социально-экономического развития Краснодарского края», Уставом  Гришковского сельского поселения Калининского района, Совет   Гришковского сельского поселения Калининского района 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индикативный план  социально-экономического развития  Гришковского сельского поселения Калининского района  на 2018 год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  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 решения возложить на   постоянную комиссию по  бюджету, экономике, налогам, распоряжению муниципальной собственностью, вопросам землепользования и благоустройству  Гришковского сельского поселения Калининского района (Куковенк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бнародования, но не ранее 1 января 2018 год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  <w:tab/>
        <w:t xml:space="preserve">      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839" w:hRule="atLeast"/>
        </w:trPr>
        <w:tc>
          <w:tcPr>
            <w:tcW w:w="9574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ешения Совета Гришковского сельского посе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 __________________ № 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 утверждении индикативного плана социально-экономического развития Гришковского сельского поселения Калининского района на 2018 год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внес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ой 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 подготовл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 отдела администрации Гришк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постоянной комиссии Совета Гришковского сельского поселения Калин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</w:t>
            </w:r>
            <w:r>
              <w:rPr>
                <w:bCs/>
                <w:szCs w:val="28"/>
              </w:rPr>
              <w:t>В.А. Даценко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</w:t>
            </w:r>
            <w:r>
              <w:rPr>
                <w:bCs/>
                <w:szCs w:val="28"/>
              </w:rPr>
              <w:t>Д.Ю. Рябухина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Д.О. Куковенко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tbl>
      <w:tblPr>
        <w:tblW w:w="96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8"/>
        <w:gridCol w:w="7"/>
        <w:gridCol w:w="840"/>
        <w:gridCol w:w="780"/>
        <w:gridCol w:w="1425"/>
        <w:gridCol w:w="1140"/>
        <w:gridCol w:w="1146"/>
      </w:tblGrid>
      <w:tr>
        <w:trPr>
          <w:trHeight w:val="787" w:hRule="atLeast"/>
        </w:trPr>
        <w:tc>
          <w:tcPr>
            <w:tcW w:w="9696" w:type="dxa"/>
            <w:gridSpan w:val="7"/>
            <w:tcBorders>
              <w:bottom w:val="single" w:sz="1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9"/>
              <w:spacing w:lineRule="auto" w:line="276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spacing w:lineRule="auto" w:line="276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</w:t>
            </w:r>
          </w:p>
          <w:p>
            <w:pPr>
              <w:pStyle w:val="Style19"/>
              <w:spacing w:lineRule="auto" w:line="276"/>
              <w:ind w:left="52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 сельского поселения Калининского района</w:t>
            </w:r>
          </w:p>
          <w:p>
            <w:pPr>
              <w:pStyle w:val="Style19"/>
              <w:spacing w:lineRule="auto" w:line="276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    № 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Индикативный план социально-экономического развития Гришковского сельского поселения муниципального образования Калининского района на 2018 год</w:t>
            </w:r>
          </w:p>
        </w:tc>
      </w:tr>
      <w:tr>
        <w:trPr>
          <w:trHeight w:val="223" w:hRule="atLeast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, единица измерения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7 г. в % к 2016 г.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8 г. в % к 2017 г.</w:t>
            </w:r>
          </w:p>
        </w:tc>
      </w:tr>
      <w:tr>
        <w:trPr>
          <w:trHeight w:val="396" w:hRule="atLeast"/>
        </w:trPr>
        <w:tc>
          <w:tcPr>
            <w:tcW w:w="43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чет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ноз</w:t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53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51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,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54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2,2</w:t>
            </w:r>
          </w:p>
        </w:tc>
      </w:tr>
      <w:tr>
        <w:trPr>
          <w:trHeight w:val="42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душевой денежный доход на одного жителя, 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2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51,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963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,9</w:t>
            </w:r>
          </w:p>
        </w:tc>
      </w:tr>
      <w:tr>
        <w:trPr>
          <w:trHeight w:val="42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экономически активного населения, тыс.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занятых в экономике, тыс.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5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5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1</w:t>
            </w:r>
          </w:p>
        </w:tc>
      </w:tr>
      <w:tr>
        <w:trPr>
          <w:trHeight w:val="47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минальная начисленная среднемесячная заработная плата, 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9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97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72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,5</w:t>
            </w:r>
          </w:p>
        </w:tc>
      </w:tr>
      <w:tr>
        <w:trPr>
          <w:trHeight w:val="47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2,6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зарегистрированных безработных,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быль прибыльных предприятий, тыс. рублей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1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,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,2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быль (убыток) – сальдо, 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1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,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,2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нд оплаты труда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9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58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58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7,2</w:t>
            </w:r>
          </w:p>
        </w:tc>
      </w:tr>
      <w:tr>
        <w:trPr>
          <w:trHeight w:val="456" w:hRule="atLeast"/>
        </w:trPr>
        <w:tc>
          <w:tcPr>
            <w:tcW w:w="4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,7</w:t>
            </w:r>
          </w:p>
        </w:tc>
      </w:tr>
      <w:tr>
        <w:trPr>
          <w:trHeight w:val="247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сельскохозяйственных организация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,5</w:t>
            </w:r>
          </w:p>
        </w:tc>
      </w:tr>
      <w:tr>
        <w:trPr>
          <w:trHeight w:val="482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9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2,3</w:t>
            </w:r>
          </w:p>
        </w:tc>
      </w:tr>
      <w:tr>
        <w:trPr>
          <w:trHeight w:val="420" w:hRule="atLeast"/>
        </w:trPr>
        <w:tc>
          <w:tcPr>
            <w:tcW w:w="4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роизводство основных видов сельскохозяйственной продукции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рно (в весе  после доработки), тыс.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,7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ис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,3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куруза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солнечник (в весе после доработки)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ртофель - всего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57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3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вощи - всего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3,3</w:t>
            </w:r>
          </w:p>
        </w:tc>
      </w:tr>
      <w:tr>
        <w:trPr>
          <w:trHeight w:val="259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6</w:t>
            </w:r>
          </w:p>
        </w:tc>
      </w:tr>
      <w:tr>
        <w:trPr>
          <w:trHeight w:val="27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кот и птица (в живом весе)- всего, тыс. тонн 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сельскохозяйственных организац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9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0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локо- всего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сельскохозяйственных организация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9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9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Яйца- всего, млн. штук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3</w:t>
            </w:r>
          </w:p>
        </w:tc>
      </w:tr>
      <w:tr>
        <w:trPr>
          <w:trHeight w:val="506" w:hRule="atLeast"/>
        </w:trPr>
        <w:tc>
          <w:tcPr>
            <w:tcW w:w="4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3</w:t>
            </w:r>
          </w:p>
        </w:tc>
      </w:tr>
      <w:tr>
        <w:trPr>
          <w:trHeight w:val="420" w:hRule="atLeast"/>
        </w:trPr>
        <w:tc>
          <w:tcPr>
            <w:tcW w:w="4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упный рогатый скот, голов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,4</w:t>
            </w:r>
          </w:p>
        </w:tc>
      </w:tr>
      <w:tr>
        <w:trPr>
          <w:trHeight w:val="235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сельскохозяйственных организаций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3,3</w:t>
            </w:r>
          </w:p>
        </w:tc>
      </w:tr>
      <w:tr>
        <w:trPr>
          <w:trHeight w:val="235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9,3</w:t>
            </w:r>
          </w:p>
        </w:tc>
      </w:tr>
      <w:tr>
        <w:trPr>
          <w:trHeight w:val="42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 общего поголовья крупного рогатого скота — коровы, голов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сельскохозяйственных организаций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вцы и козы, голов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тица, тысяч голов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27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орот розничной торговли, 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0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1006,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0667,2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6,0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орот общественного питания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4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5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58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 платных услуг населению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506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72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,5</w:t>
            </w:r>
          </w:p>
        </w:tc>
      </w:tr>
      <w:tr>
        <w:trPr>
          <w:trHeight w:val="27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циальная сфера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учащихся в учреждениях: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образовательных, 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4,2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вод в эксплуатацию: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,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,7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,7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им медицинским персоналом, чел. на 10 тыс. населения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ртивными сооружениям, кв. м. на 1 тыс. населения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мест в учреждениях дошкольного образования, мес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ый вес населения, занимающегося спортом, 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1</w:t>
            </w:r>
          </w:p>
        </w:tc>
      </w:tr>
      <w:tr>
        <w:trPr>
          <w:trHeight w:val="420" w:hRule="atLeast"/>
        </w:trPr>
        <w:tc>
          <w:tcPr>
            <w:tcW w:w="4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алый бизнес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нфраструктурная обеспеченность населения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яженность освещенных улиц, км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яженность водопроводных сетей, км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яженность автомобильных дорог местного значения, км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с твердым покрытием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4</w:t>
            </w:r>
          </w:p>
        </w:tc>
      </w:tr>
      <w:tr>
        <w:trPr>
          <w:trHeight w:val="42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2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6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24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высаженных зеленых насаждений, шт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2,3</w:t>
            </w:r>
          </w:p>
        </w:tc>
      </w:tr>
      <w:tr>
        <w:trPr>
          <w:trHeight w:val="420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отдела                                                                               Д.Ю. Рябухин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решению Совета</w:t>
      </w:r>
      <w:r>
        <w:rPr/>
        <w:t xml:space="preserve"> </w:t>
      </w:r>
      <w:r>
        <w:rPr>
          <w:szCs w:val="28"/>
        </w:rPr>
        <w:t>Гришковского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от _________ №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решению Совета Гришковского сельского поселения Калининского района «Об утверждении индикативного плана социально-экономического развития Куйбыше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8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индикативного плана социально-экономического развития Гришковского сельского поселения Калининского района на 2018 год осуществляется в целях реализации нормативных и законодательных актов Российской Федерации и Краснодарского края о прогнозировании и индикативном планирова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м главы администрации (губернатора) Краснодарского края от 25.07.2011г. № 796 «О порядке разработки прогноза социально-экономического развития Краснодарского края на очередной финансовый год и плановый пери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снову индикативного плана социально-экономического развития Гришковского сельского поселения Калининского района на 2018 год положе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экономической ситуации в   сельском поселении Калининского района за предшествующий отчетный период, оценка развития экономики Гришковского сельского поселения Калининского района в 2017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нозы развития отраслей экономики Гришковского сельского поселения Калининского района, разработанные на основании намерений пред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ратегические цели и задачи развития Гришковского сельского поселения Калининского района, определенные основными направлениями социально-экономического развития Гришковского сельского поселения Калининского района  до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тегической целью социально-экономического развития Гришковского сельского поселения Калининского района является кардинальное повышение качества и продолжительности жизн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сельскохозяйственной продукции на территории Гришковского сельского поселения Калининского района осуществляется предприятиями  «ООО СК «Советская Кубань», </w:t>
      </w:r>
      <w:r>
        <w:rPr/>
        <w:t>«ООО «Восход», и крестьянскими (фермерскими) хозяйства.</w:t>
      </w:r>
    </w:p>
    <w:p>
      <w:pPr>
        <w:pStyle w:val="Normal"/>
        <w:ind w:firstLine="709"/>
        <w:jc w:val="both"/>
        <w:rPr>
          <w:szCs w:val="28"/>
        </w:rPr>
      </w:pPr>
      <w:r>
        <w:rPr/>
        <w:t>Отрасль растениеводства является доминирующей на территории Гришковского сельского поселения Калининского района. Основными производителями  зерна, подсолнечника, картофель, овощей и молока являются сельскохозяйственные предприятия и личные подсобные хозяйства.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оизводство зерна было и остается основой развития всего сельскохозяйственного производства Куйбышевского сельского поселения Калининского района. Валовой сбор зерна в 2017 году составил  16,4 тысяч тонн.</w:t>
      </w:r>
    </w:p>
    <w:p>
      <w:pPr>
        <w:pStyle w:val="Normal"/>
        <w:ind w:firstLine="709"/>
        <w:jc w:val="both"/>
        <w:rPr>
          <w:szCs w:val="28"/>
        </w:rPr>
      </w:pPr>
      <w:r>
        <w:rPr/>
        <w:t>Основными производителями картофеля в планируемом периоде останутся крестьянские (фермерские) и личные подсобные  хозяйства. Ожидаются  темпы роста к 2018 году по производству овощей. На уровне динамики трех последних лет с небольшими темпами роста планируется производство овощей.</w:t>
      </w:r>
    </w:p>
    <w:p>
      <w:pPr>
        <w:pStyle w:val="Normal"/>
        <w:ind w:firstLine="709"/>
        <w:jc w:val="both"/>
        <w:rPr>
          <w:szCs w:val="28"/>
        </w:rPr>
      </w:pPr>
      <w:r>
        <w:rPr/>
        <w:t>Наряду с отраслью растениеводства  на территории поселения слабо развита отрасль животноводства. В связи с  тем, что уничтожено  поголовье свиней  в личных подсобных хозяйствах  прогнозируется снижение производства мяса.</w:t>
      </w:r>
    </w:p>
    <w:p>
      <w:pPr>
        <w:pStyle w:val="Normal"/>
        <w:ind w:firstLine="709"/>
        <w:jc w:val="both"/>
        <w:rPr>
          <w:szCs w:val="28"/>
        </w:rPr>
      </w:pPr>
      <w:r>
        <w:rPr/>
        <w:t>Инвестиционная политика Гришковского сельского поселения в сфере сельхозпроизводства направлена на повышения культуры земледелия, приобретение высокоэффективной энергосберегающей сельскохозяйственной техники, транспортных средств, обновление оборудования ферм, приобретение продуктивного скота.</w:t>
      </w:r>
    </w:p>
    <w:p>
      <w:pPr>
        <w:pStyle w:val="Normal"/>
        <w:ind w:firstLine="709"/>
        <w:jc w:val="both"/>
        <w:rPr/>
      </w:pPr>
      <w:r>
        <w:rPr/>
        <w:t xml:space="preserve">Основными источниками доходов населения по прежнему будут оставаться заработная плата, доходы от предпринимательской деятельности и личных подсобных хозяйств населения. Фонд заработной платы работников (без занятых в личных подсобных хозяйствах, крестьянских, фермерских и занятых индивидуальной трудовой деятельностью) возрастет  по прогнозным расчетам  в 2018 году к оценке 2017 года на 11,2%.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риш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Д.Ю. Рябухина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7:00Z</dcterms:created>
  <dc:creator>Any</dc:creator>
  <dc:description/>
  <cp:keywords/>
  <dc:language>en-US</dc:language>
  <cp:lastModifiedBy>Совет</cp:lastModifiedBy>
  <cp:lastPrinted>2016-12-22T08:37:00Z</cp:lastPrinted>
  <dcterms:modified xsi:type="dcterms:W3CDTF">2017-12-15T11:38:00Z</dcterms:modified>
  <cp:revision>102</cp:revision>
  <dc:subject/>
  <dc:title>ПРИЛОЖЕНИЕ  №15</dc:title>
</cp:coreProperties>
</file>