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36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ind w:right="-365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723255" cy="1752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grish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_2006@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138pt;mso-wrap-distance-left:9pt;mso-wrap-distance-right:9pt;mso-wrap-distance-top:0pt;mso-wrap-distance-bottom:0pt;margin-top:15.05pt;mso-position-vertical-relative:page;margin-left:8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jc w:val="center"/>
                        <w:rPr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                </w:r>
                      <w:hyperlink r:id="rId4"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grish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_2006@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sz w:val="40"/>
                            <w:szCs w:val="40"/>
                            <w:lang w:val="en-US" w:eastAsia="en-US"/>
                          </w:rPr>
                          <w:t>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ришков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Калининского района № 191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сентября 2013 года «Об определении границ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к некоторым организациям и объектам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, на которых не допускается розничная продаж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на территор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»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 Федеральным  законом от 06 октября 2003 года                        № 131 –ФЗ «Об общих принципах организации местного самоуправления в Российской Федерации»,  распоряжением  главы администрации (губернатора) Краснодарского края от 30 августа 2016 года № 290-р «Об утверждении решения постоянно действующего координационного  совещания по обеспечению правопорядка в Краснодарском крае», Уставом Гришковского сельского поселения Калининского района, Совет  Гришковского сельского поселения р е ш и л 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505" w:leader="none"/>
        </w:tabs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2 решения  Совета Гришковского сельского поселения Калининского района   от 27 сентября 2013 года № 191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ришковского сельского поселения Калининского района» настоящего решения изложив его в новой редакции. 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bookmarkStart w:id="1" w:name="sub_11"/>
      <w:bookmarkEnd w:id="1"/>
      <w:r>
        <w:rPr>
          <w:sz w:val="28"/>
          <w:szCs w:val="28"/>
        </w:rPr>
        <w:t xml:space="preserve">2. Обнародовать настоящее решение в установленном порядке и разместить на официальном сайте администрации Гришковского сельского поселения Калининского района.   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Гришковского сельского поселения (Рудченко). </w:t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со дня его официального обнародования.</w:t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sub_11"/>
      <w:bookmarkEnd w:id="2"/>
      <w:r>
        <w:rPr>
          <w:sz w:val="28"/>
          <w:szCs w:val="28"/>
        </w:rPr>
        <w:t xml:space="preserve">Глава Гришковского сельского поселения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ининского района                                                                   В.А. Даценко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9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24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ешением   Совета </w:t>
      </w:r>
    </w:p>
    <w:p>
      <w:pPr>
        <w:pStyle w:val="Normal"/>
        <w:ind w:right="5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right="198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№__________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ешением Гришковского сельского 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Калининского района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7 сентября 2013 года № 191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в редакции решения Совета Гришковского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_г. №______________ )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7" w:leader="none"/>
        </w:tabs>
        <w:ind w:right="-365" w:hanging="0"/>
        <w:jc w:val="center"/>
        <w:rPr/>
      </w:pPr>
      <w:r>
        <w:rPr>
          <w:b/>
          <w:sz w:val="28"/>
          <w:szCs w:val="28"/>
        </w:rPr>
        <w:t>Максимальное значение границ, прилегающих к некоторым организациям и объектам территорий на которых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3040" w:leader="none"/>
        </w:tabs>
        <w:ind w:right="-365" w:hanging="0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ип социально-значимого объект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е значение гра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00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иц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5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о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а нахождения источников повышенной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0  метров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ничные ры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pacing w:lineRule="auto" w:line="276"/>
              <w:ind w:right="-36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метров    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В.А. Дац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grish_2006@mail.ru" TargetMode="External"/><Relationship Id="rId4" Type="http://schemas.openxmlformats.org/officeDocument/2006/relationships/hyperlink" Target="mailto:adm_grish_2006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9:00Z</dcterms:created>
  <dc:creator>user</dc:creator>
  <dc:description/>
  <cp:keywords/>
  <dc:language>en-US</dc:language>
  <cp:lastModifiedBy>Совет</cp:lastModifiedBy>
  <cp:lastPrinted>2016-12-12T10:22:00Z</cp:lastPrinted>
  <dcterms:modified xsi:type="dcterms:W3CDTF">2016-12-13T06:49:00Z</dcterms:modified>
  <cp:revision>9</cp:revision>
  <dc:subject/>
  <dc:title>Проект РЕШЕНИЯ</dc:title>
</cp:coreProperties>
</file>