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  <w:bookmarkStart w:id="0" w:name="_Р_Е_Ш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0.03.2015.№ 29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увольнения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срочного прекращения полномочий, освобождения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должности) лиц, замещающих муниципальные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Гришковском сельском поселении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в связи с утратой доверия»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от 05.09.2016 № 7-02/5105 на решение Совета Гришковского сельского поселения от 20.03.2015 № 29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, в соответствии с Федеральными законами от 25 декабря 2008 № 273-ФЗ «О противодействии коррупции», от 7 мая 2013 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ставом Гришковского сельского поселения Калининского района, Совет Гришковского сельского поселения  р е щ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Гришковского сельского поселения Калининского района от 20.03.2016 № 29 «Об утверждении порядка увольнения (досрочного прекращения полномочий, освобождения от должности) лиц, замещающих муниципальные должности в Гришковском сельском поселении Калининского района, в связи с утратой доверия» (далее – Порядок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2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Если лица, замещающие муниципальную должность занимаются предпринимательской деятельностью лично или через доверенных лиц, а также участвуют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2. Дополнить пункт 2 Порядка подпунктом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ольнения досрочного прекращения полномочий, освобождения от должности) лиц, замещающих муниципальные должности в Гришковском сельском поселении Калининского района, в связи с утратой доверия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 - правового и организационного обеспечения деятельности органов местного самоуправления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TextBodyIndent"/>
        <w:tabs>
          <w:tab w:val="clear" w:pos="708"/>
          <w:tab w:val="left" w:pos="522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3.2015г.    № 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 изменениями от __________2016 №_____)                   </w:t>
      </w:r>
    </w:p>
    <w:p>
      <w:pPr>
        <w:pStyle w:val="Normal"/>
        <w:tabs>
          <w:tab w:val="clear" w:pos="708"/>
          <w:tab w:val="left" w:pos="11505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ольнения (досрочного прекращения полномоч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я от должности) лиц, замещающих муниципальны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Гришковском сельском поселении Калининского район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лица, замещающие муниципальную должность занимаются предпринимательской деятельностью лично или через доверенных лиц, а также участвуют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 Новониколаевского  сельского поселения тайным голосованием, большинством голосов от установленной численности депутатов Совета  Новониколаевского сельского поселения на основании результатов проверки, проведенной депутатск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тайной проверки определяется нормативным правовым актом Совета Новониколаевского сельского поселени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SamLab.ws</dc:creator>
  <dc:description/>
  <cp:keywords/>
  <dc:language>en-US</dc:language>
  <cp:lastModifiedBy>Совет</cp:lastModifiedBy>
  <cp:lastPrinted>2016-09-27T15:33:00Z</cp:lastPrinted>
  <dcterms:modified xsi:type="dcterms:W3CDTF">2016-09-27T12:34:00Z</dcterms:modified>
  <cp:revision>112</cp:revision>
  <dc:subject/>
  <dc:title>ПРИЛОЖЕНИЕ № 20</dc:title>
</cp:coreProperties>
</file>