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  <w:r>
        <w:rPr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bookmarkStart w:id="0" w:name="_Р_Е_Ш"/>
      <w:bookmarkEnd w:id="0"/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твращения и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ли) урегулирования конфликта интересов для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лиц, замещающих муниципальные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в Гришковском сельском поселении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лининского района от 05.09.2016 № 7-02/5096  на решение Совета Гришковского сельского поселения от 20.03.2015 № 28 «Об утверждении порядка предотвращения и (или) урегулирования конфликта интересов для отдельных лиц, замещающих муниципальные должности в Гришковском сельском поселении», в соответствии с Федеральным Законом от 25 декабря 2008 № 273-ФЗ «О противодействии коррупции», Уставом Гришковского сельского поселения, Совет Гришковского сельского поселения Калини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решение Совета Гришковского сельского поселения Калининского района  от 20.03.2015 № 28 «Об утверждении порядка предотвращения и (или) урегулирования конфликта интересов для отдельных лиц, замещающих муниципальные должности в Гришковском сельском поселении Калининского района» (далее - Порядок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   Пункт 2 раздела 1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Под  конфликтом  интересов,   понимается ситуация, при которой личная заинтересованность (прямая,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 обязанностей (осуществление полномочий)».</w:t>
      </w:r>
      <w:r>
        <w:rPr/>
        <w:t xml:space="preserve">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3 раздела 1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раздела 1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раздела 1 настоящего Порядка, и (или) лица, состоящие с ним в близком родстве или свойстве, связаны имущественными, корпоративными или иными близкими отношениями.»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2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требования к предотвращению и (или)      урегулированию конфликта интересов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указанное в пункте 2 раздела 1 настоящего Порядка, обязано принимать меры по недопущению любой возможности возникновения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указанное в пункте 2 раздела 1 настоящего Порядк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(работодатель), если ему стало известно о возникновении у лица, указанного в пункте 2 раздела 1 настоящего Порядк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твращение или урегулирование конфликта интересов может состоять в изменении должностного или служебного положения лица, указанного в пункте 2 раздела 1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твращение и урегулирование конфликта интересов, стороной которого является лицо, указанное в пункте 2 раздела 1 настоящего Порядк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ринятие лицом, указанным в пункте 2 раздела 1 настоящего Порядк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лицо, указанное в пункте 2 раздела 1 настоящего Порядк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ом.»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менить нумерацию раздела 3 Порядка с пунктов «12-13» на пункты «11-12»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19"/>
              <w:spacing w:lineRule="auto" w:line="276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 от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твращения и (или) урегулирования конфликта интересов для отдельных лиц, замещающих муниципальные должности в Гришковском сельском поселении Калининского района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5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Некрасо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циально - правового и организационного обеспечения деятельности органов местного самоуправления 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</w:tbl>
    <w:p>
      <w:pPr>
        <w:pStyle w:val="TextBodyIndent"/>
        <w:tabs>
          <w:tab w:val="clear" w:pos="708"/>
          <w:tab w:val="left" w:pos="522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ш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0.03.2015г.      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 изменениями от __________2016 №   _____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твращения и (или) урегулирования конфли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для отдельных лиц, замещающих муниципальные дол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ишковском сельском поселении Калинин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твращения и (или) урегулирования конфликта интересов для лиц, замещающих муниципальные должности,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 )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раздела 1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раздела 1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требования к предотвращению и (или)      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Лицо, указанное в пункте 2 раздела 1 настоящего Порядка, обязано принимать меры по недопущению любой возможности возникновения конфликта интересов.</w:t>
      </w:r>
      <w:bookmarkStart w:id="1" w:name="sub_1102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Лицо, указанное в пункте 2 раздела 1 настоящего Порядк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(приложение № 1).</w:t>
      </w:r>
      <w:bookmarkStart w:id="2" w:name="sub_1103"/>
      <w:bookmarkEnd w:id="1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 Представитель нанимателя (работодатель), если ему стало известно о возникновении у лица, указанного в пункте 2 раздела 1 настоящего Порядк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  <w:bookmarkStart w:id="3" w:name="sub_1104"/>
      <w:bookmarkEnd w:id="2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Предотвращение или урегулирование конфликта интересов может состоять в изменении должностного или служебного положения лица, указанного в пункте 2 раздела 1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  <w:bookmarkStart w:id="4" w:name="sub_1105"/>
      <w:bookmarkEnd w:id="3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 Предотвращение и урегулирование конфликта интересов, стороной которого является лицо, указанное в пункте 2 раздела 1 настоящего Порядк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  <w:bookmarkStart w:id="5" w:name="sub_1106"/>
      <w:bookmarkEnd w:id="4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 Непринятие лицом, указанным в пункте 2 раздела 1 настоящего Порядк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bookmarkStart w:id="6" w:name="sub_1107"/>
      <w:bookmarkEnd w:id="5"/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0. В случае, если лицо, указанное в пункте 2 раздела 1 настоящего Порядк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color w:val="FF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6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верки информации о возникш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е интересов или о возможности его возникновения у лиц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20" w:leader="none"/>
        </w:tabs>
        <w:autoSpaceDE w:val="true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Совета Новониколаевского сельского поселения*, председатель Совета Новониколаевского сельского поселения в течении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1120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основания проведения проверки определяются нормативным правовым актом Совета Новониколаевского сельского поселения.*</w:t>
      </w:r>
    </w:p>
    <w:p>
      <w:pPr>
        <w:pStyle w:val="Normal"/>
        <w:tabs>
          <w:tab w:val="clear" w:pos="708"/>
          <w:tab w:val="left" w:pos="1120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Разрабатывается с учетом положений антикоррупционного законодательства, в том числе с учетом Указа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В.А. Дац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твращения и (или)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я конфликта интересов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лиц, замещающих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Гришковском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ришко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уведомителя, наименова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жности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сообщаю, что: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_____________________           _______________________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(подпись)                                    (инициалы и фамилия)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»_____________ 20_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.И.О. ответственного лиц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лиц, замещающих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Гришковском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учета уведомлений о возникшем конфликте интерес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, письмен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из и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60"/>
        <w:gridCol w:w="2064"/>
        <w:gridCol w:w="2026"/>
        <w:gridCol w:w="1756"/>
        <w:gridCol w:w="16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уведомления, поступления иной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1025/" TargetMode="External"/><Relationship Id="rId4" Type="http://schemas.openxmlformats.org/officeDocument/2006/relationships/hyperlink" Target="garantf1://10064072.210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SamLab.ws</dc:creator>
  <dc:description/>
  <cp:keywords/>
  <dc:language>en-US</dc:language>
  <cp:lastModifiedBy>Совет</cp:lastModifiedBy>
  <cp:lastPrinted>2016-09-27T15:54:00Z</cp:lastPrinted>
  <dcterms:modified xsi:type="dcterms:W3CDTF">2016-09-27T12:54:00Z</dcterms:modified>
  <cp:revision>113</cp:revision>
  <dc:subject/>
  <dc:title>ПРИЛОЖЕНИЕ № 20</dc:title>
</cp:coreProperties>
</file>