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sz w:val="32"/>
          <w:szCs w:val="32"/>
        </w:rPr>
        <w:t xml:space="preserve">ПРОЕКТ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sz w:val="32"/>
          <w:szCs w:val="32"/>
        </w:rPr>
        <w:t xml:space="preserve">         </w:t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лога на имуще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ришковского сельского по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 131-ФЗ «Об общих принципах организации местного самоуправления в Российской Федерации», Главой 32  Налогового кодекса Российской Федерации, закон Краснодарского края № 3368-КЗ от 04.04.2016   «Об установлении единой даты начала применения на территории Краснодарского края прядка определения налоговой базы по налогу на имущество физических лиц исходя из кадастровой стоимости объектов налогообложения», закон Краснодарского края№620-КЗ от 26.11.2013 в редакции от 20.04 2016 № 3388-КЗ «о внесении в Закон Краснодарского края «О налоге на имущество организаций», Совет 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Решением в соответствии с главой 32 Налогового  кодекса Российской Федерации «Налог на имущество физических лиц» определяются налоговые ставки налога на имущество физических лиц (далее – налог), а также устанавливаются налоговые льг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ые помещения (квартира, комна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 и машино – м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етров и которые  расположены на земельных участках 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 378.2 НК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 кадастровая  стоимость каждого, из которых превышает 300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льготы, установленные статьей 407 главы 32 Налогового кодекса Российской Федерации, действуют на территории Гришковского сельского поселения Калининского района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ую льготу в размере 50% по  налогу на имущество физических лиц в отношении одного объекта налогообложения для многодетных семей, имеющих трех и более детей, определенных в соответствии со статьей 2 Закона Краснодарского края от 22 февраля 2005 года № 836-КЗ «О социальной поддержке многодетных семей в Краснодарском крае» (с изменениями и допол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, определить в соответствии с пунктом 3 статьи 4 Закона Краснодарского края от 22 февраля 2005 года № 836-КЗ «О социальной поддержке многодетных семей в Краснодарском крае» (с изменениями и дополнениями)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вета Гришковского сельского поселения Калининского района   от 24 ноября 2015 года № 53 «Об установлении налога на имущество на территории Гришковского сельского поселения Калининского района», признать утратившими силу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 газете «Калининец», и разместить на официальном сайте Гришковского сельского поселения Калин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(Куковенко Д.О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Решение вступает в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 поселения 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5:00Z</dcterms:created>
  <dc:creator>Смелик Татьяна Николаевна</dc:creator>
  <dc:description/>
  <cp:keywords/>
  <dc:language>en-US</dc:language>
  <cp:lastModifiedBy>Совет</cp:lastModifiedBy>
  <cp:lastPrinted>2016-08-08T11:34:00Z</cp:lastPrinted>
  <dcterms:modified xsi:type="dcterms:W3CDTF">2016-09-08T12:51:00Z</dcterms:modified>
  <cp:revision>6</cp:revision>
  <dc:subject/>
  <dc:title>ПРОЕКТ   </dc:title>
</cp:coreProperties>
</file>