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rFonts w:ascii="Times New Roman" w:hAnsi="Times New Roman" w:cs="Times New Roman"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adm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_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grish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mail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highlight w:val="red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highlight w:val="red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red"/>
          <w:u w:val="single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РИШКОВСКОГО СЕЛЬСКОГО ПОСЕЛЕНИЯ</w:t>
        <w:br/>
        <w:t>КАЛИНИНСКОГО РАЙОНА</w:t>
      </w:r>
    </w:p>
    <w:p>
      <w:pPr>
        <w:pStyle w:val="Style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3857"/>
        <w:gridCol w:w="560"/>
        <w:gridCol w:w="1850"/>
      </w:tblGrid>
      <w:tr>
        <w:trPr/>
        <w:tc>
          <w:tcPr>
            <w:tcW w:w="702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о Гришковско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05" w:leader="none"/>
        </w:tabs>
        <w:rPr/>
      </w:pPr>
      <w:r>
        <w:rPr/>
        <w:t xml:space="preserve"> </w:t>
      </w:r>
      <w:r>
        <w:rPr/>
        <w:t xml:space="preserve">«Об утверждении порядка предоставления </w:t>
      </w:r>
    </w:p>
    <w:p>
      <w:pPr>
        <w:pStyle w:val="Style20"/>
        <w:tabs>
          <w:tab w:val="clear" w:pos="708"/>
          <w:tab w:val="left" w:pos="8505" w:leader="none"/>
        </w:tabs>
        <w:rPr/>
      </w:pPr>
      <w:r>
        <w:rPr/>
        <w:t xml:space="preserve">гражданами Российской Федерации, претендующими </w:t>
      </w:r>
    </w:p>
    <w:p>
      <w:pPr>
        <w:pStyle w:val="Style20"/>
        <w:tabs>
          <w:tab w:val="clear" w:pos="708"/>
          <w:tab w:val="left" w:pos="8505" w:leader="none"/>
        </w:tabs>
        <w:rPr/>
      </w:pPr>
      <w:r>
        <w:rPr/>
        <w:t xml:space="preserve">на замещение муниципальных должностей, и лицами, </w:t>
      </w:r>
    </w:p>
    <w:p>
      <w:pPr>
        <w:pStyle w:val="Style20"/>
        <w:tabs>
          <w:tab w:val="clear" w:pos="708"/>
          <w:tab w:val="left" w:pos="8505" w:leader="none"/>
        </w:tabs>
        <w:rPr/>
      </w:pPr>
      <w:r>
        <w:rPr/>
        <w:t xml:space="preserve">замещающими муниципальные должности, сведений </w:t>
      </w:r>
    </w:p>
    <w:p>
      <w:pPr>
        <w:pStyle w:val="Style20"/>
        <w:tabs>
          <w:tab w:val="clear" w:pos="708"/>
          <w:tab w:val="left" w:pos="8505" w:leader="none"/>
        </w:tabs>
        <w:rPr/>
      </w:pPr>
      <w:r>
        <w:rPr/>
        <w:t xml:space="preserve">о доходах, расходах, об имуществе и обязательствах </w:t>
      </w:r>
    </w:p>
    <w:p>
      <w:pPr>
        <w:pStyle w:val="Style20"/>
        <w:tabs>
          <w:tab w:val="clear" w:pos="708"/>
          <w:tab w:val="left" w:pos="8505" w:leader="none"/>
        </w:tabs>
        <w:rPr/>
      </w:pPr>
      <w:r>
        <w:rPr/>
        <w:t>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в Федеральный закон от 25 декабря 2008 г. № 273-ФЗ "О противодействии коррупции" (в редакции Федерального закона от 3 ноября 2015 года № 303-ФЗ),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3 декабря 2012 г. № 230-ФЗ  "О контроле за соответствием расходов лиц, замещающих государственные должности, и иных лиц их доходам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Гришковского сельского поселения, Совет Гришковского сельского поселения Калининского  района  ре ш и л:</w:t>
      </w:r>
    </w:p>
    <w:p>
      <w:pPr>
        <w:pStyle w:val="Style20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порядок 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- согласно приложению.</w:t>
      </w:r>
    </w:p>
    <w:p>
      <w:pPr>
        <w:pStyle w:val="Style20"/>
        <w:ind w:firstLine="708"/>
        <w:jc w:val="both"/>
        <w:rPr>
          <w:b w:val="false"/>
          <w:b w:val="false"/>
        </w:rPr>
      </w:pPr>
      <w:r>
        <w:rPr>
          <w:b w:val="false"/>
        </w:rPr>
        <w:t>2.  Контроль за  выполнением настоящего постановления оставляю за</w:t>
      </w:r>
    </w:p>
    <w:p>
      <w:pPr>
        <w:pStyle w:val="Style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бой.</w:t>
      </w:r>
    </w:p>
    <w:p>
      <w:pPr>
        <w:pStyle w:val="Style20"/>
        <w:jc w:val="both"/>
        <w:rPr>
          <w:b w:val="false"/>
          <w:b w:val="false"/>
        </w:rPr>
      </w:pPr>
      <w:r>
        <w:rPr>
          <w:b w:val="false"/>
        </w:rPr>
        <w:tab/>
        <w:t>3. Настоящее постановление  вступает в силу со дня его официального обнародования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 сельского поселения                                                                                        Калининского района                                                                     В.А. Да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797" w:right="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ЕКТ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387" w:right="20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тверждено:</w:t>
      </w:r>
    </w:p>
    <w:p>
      <w:pPr>
        <w:pStyle w:val="22"/>
        <w:shd w:fill="auto" w:val="clear"/>
        <w:spacing w:lineRule="auto" w:line="240" w:before="0" w:after="0"/>
        <w:ind w:left="5387" w:right="2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ве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Гришковского сельского поселения Калининский район</w:t>
      </w:r>
    </w:p>
    <w:p>
      <w:pPr>
        <w:pStyle w:val="22"/>
        <w:shd w:fill="auto" w:val="clear"/>
        <w:spacing w:lineRule="auto" w:line="240" w:before="0" w:after="0"/>
        <w:ind w:left="5387" w:right="2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_______________ №________</w:t>
      </w:r>
    </w:p>
    <w:p>
      <w:pPr>
        <w:pStyle w:val="22"/>
        <w:shd w:fill="auto" w:val="clear"/>
        <w:spacing w:lineRule="auto" w:line="240" w:before="0" w:after="0"/>
        <w:ind w:left="5387" w:right="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31"/>
        <w:shd w:fill="auto" w:val="clear"/>
        <w:spacing w:lineRule="auto" w:line="240" w:before="0" w:after="177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редставления гражданами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тендующими на замещение муниципальных должностей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28" w:before="0" w:after="0"/>
        <w:ind w:left="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5 декабря 2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ода № 273-Ф3 "О противодействии коррупции", Федеральным законом от 3 декабря 2012 года № 230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Указом Президента Российской Федерации от 18 мая 2009 года № 558 "О представлении гражданами, претендующими на замещение государственных должностей Российской Федерации, и лицами, замещаю</w:t>
        <w:softHyphen/>
        <w:t>щими государственные должности Российской Федерации, сведений о дохо</w:t>
        <w:softHyphen/>
        <w:t>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, Указом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остановлением Законодательного Собрания Краснодар</w:t>
        <w:softHyphen/>
        <w:t>ского крах от 15 июля 2009 года № 1504-П "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</w:t>
        <w:softHyphen/>
        <w:t>тельствах имущественного характера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28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представления: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28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гражданами, претендующими на замещение муниципальных долж</w:t>
        <w:softHyphen/>
        <w:t>ностей, сведений о доходах, об имуществе и обязательствах имущественного характера, а также сведений о доходах, об имуществе и обязательствах иму</w:t>
        <w:softHyphen/>
      </w:r>
      <w:r>
        <w:rPr>
          <w:rStyle w:val="13"/>
          <w:rFonts w:cs="Times New Roman" w:ascii="Times New Roman" w:hAnsi="Times New Roman"/>
          <w:sz w:val="28"/>
          <w:szCs w:val="28"/>
          <w:lang w:eastAsia="ru-RU"/>
        </w:rPr>
        <w:t xml:space="preserve">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13"/>
          <w:rFonts w:cs="Times New Roman" w:ascii="Times New Roman" w:hAnsi="Times New Roman"/>
          <w:sz w:val="28"/>
          <w:szCs w:val="28"/>
          <w:lang w:eastAsia="ru-RU"/>
        </w:rPr>
        <w:t xml:space="preserve">супруги (супруга) и несовершеннолетних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28" w:before="0" w:after="0"/>
        <w:ind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лицами, замещающими муниципальные должности, сведений о до</w:t>
        <w:softHyphen/>
        <w:t>ходах, расходах, об имуществе и обязательствах имущественного характера, а также сведений о доходах, расходах, об имуществе и обязательствах иму</w:t>
        <w:softHyphen/>
        <w:t>щественного характера его супруги (супруга) и несовершеннолетних дет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28" w:before="0" w:after="0"/>
        <w:ind w:left="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Закона Краснодарского края от 8 июня 2007 года № 1243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 "О Реестре муниципальных должностей и Реестре должностей муниципальной службы в Краснодарском крае" в Реестр муни</w:t>
        <w:softHyphen/>
        <w:t>ципальных должностей включаются следующие должности:</w:t>
      </w:r>
    </w:p>
    <w:p>
      <w:pPr>
        <w:pStyle w:val="22"/>
        <w:shd w:fill="auto" w:val="clear"/>
        <w:spacing w:lineRule="auto" w:line="228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;</w:t>
      </w:r>
    </w:p>
    <w:p>
      <w:pPr>
        <w:pStyle w:val="22"/>
        <w:shd w:fill="auto" w:val="clear"/>
        <w:spacing w:lineRule="auto" w:line="228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представительного органа муници</w:t>
        <w:softHyphen/>
        <w:t>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едставитель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(комиссии) представительного органа муници</w:t>
        <w:softHyphen/>
        <w:t>пального образования;</w:t>
      </w:r>
    </w:p>
    <w:p>
      <w:pPr>
        <w:pStyle w:val="22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представитель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збирательной комиссии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го органа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контрольно-счетного органа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ретендующий на замещение муниципальной должности, представляет: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ведения о своих доходах, полученных от всех источников (включая доходы по прежнему месту работы или месту замещения выборной 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z w:val="28"/>
          <w:szCs w:val="28"/>
        </w:rPr>
        <w:t>, пенсии, пособия, иные выплаты)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ня замещения муниципальной должности (на отчетную дату)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 доходах супруги (супруга) и несовершеннолетних детей, полученных от всех источников (включая заработную плату, пенсии, посо</w:t>
        <w:softHyphen/>
        <w:t>бия, иные выплаты) за календарный год, предшествующий году подачи гра</w:t>
        <w:softHyphen/>
        <w:t>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</w:t>
        <w:softHyphen/>
        <w:t>сяца, предшествующего месяцу подачи гражданином документов для заме</w:t>
        <w:softHyphen/>
        <w:t>щения муниципальной должности (на отчетную дату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представляет еже</w:t>
        <w:softHyphen/>
        <w:t>годно, не позднее 30 апреля года, следующего за отчетным: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</w:t>
        <w:softHyphen/>
        <w:t>дение, пенсии, пособия, иные выплаты), сведения об имуществе, принадле</w:t>
        <w:softHyphen/>
        <w:t>жащем ему на праве собственности, и о своих обязательствах имущественно</w:t>
        <w:softHyphen/>
        <w:t>го характера по состоянию на конец отчетного периода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</w:t>
        <w:softHyphen/>
        <w:t>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шествующих отчетному периоду, и об источниках получения средств, за счет которых совершены эти сделк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>мещение муниципальных должностей, и лицами, замещающими муници</w:t>
        <w:softHyphen/>
        <w:t>пальные должности, в кадровую службу либо лицу, ответственному за веде</w:t>
        <w:softHyphen/>
        <w:t>ние кадровой работы, соответствующего органа местного самоуправления, если нормативными правовыми актами Российской Федерации для гражда</w:t>
        <w:softHyphen/>
        <w:t>нина, претендующего на замещение муниципальной должности, или лица, замещающего муниципальную должность, не установлен иной порядок пред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вления указанных свед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тендующий на замещение муници</w:t>
        <w:softHyphen/>
        <w:t>пальной должности, лицо, замещающее муниципальную должность, обнару</w:t>
        <w:softHyphen/>
        <w:t xml:space="preserve">жили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едставленных ими сведениях о доходах, расходах, об имуще</w:t>
        <w:softHyphen/>
        <w:t>стве и обязательствах имущественного характера не отражены или не полно</w:t>
        <w:softHyphen/>
        <w:t>стью отражены какие-либо сведения либо имеются ошибки, они вправе пред</w:t>
        <w:softHyphen/>
        <w:t>ставить уточненные сведения в порядке, установленном настоящим Положе</w:t>
        <w:softHyphen/>
        <w:t>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гражданами, претендующими на замеще</w:t>
        <w:softHyphen/>
        <w:t>ние муниципальной должности, могут быть уточнены в течение одного меся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а со дня их представ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лицами, заменя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62" w:right="4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, созданной руководителем соответствующего органа местного самоуправле</w:t>
        <w:softHyphen/>
        <w:t>ния, в котором лицо замещает муниципальную должность.</w:t>
      </w:r>
    </w:p>
    <w:p>
      <w:pPr>
        <w:pStyle w:val="22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805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28" w:before="0" w:after="0"/>
        <w:ind w:left="0" w:right="40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сведений о доходах, об имуще</w:t>
        <w:softHyphen/>
        <w:t>стве и обязательствах имущественного характера, представленных в соответствии с настоящим Положением гражданином, претендующим на замещение муниципальной должности, равно как и проверка достоверности и полноты сведений о доходах, об имуществе и обязательствах имущественного харак</w:t>
        <w:softHyphen/>
        <w:t xml:space="preserve">тера, представленных лицом, замещающим муниципальную должность, исполнения ими обязанностей, установленных Федеральным законом от 25 декабря 2008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нормативными прав</w:t>
      </w:r>
      <w:r>
        <w:rPr>
          <w:rStyle w:val="1"/>
          <w:strike w:val="false"/>
          <w:dstrike w:val="false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ыми актами Российской Федерации, осуществляется в порядке, установленном Указом Президента Российской Федерации от 21 сентября 2009 года № 1066 "О проверке достоверности и полноты сведений, представляемых гражданами, претендующими на замещение государствен</w:t>
        <w:softHyphen/>
        <w:t>ных должностей Российской Федерации, и лицами, замещающими государ</w:t>
        <w:softHyphen/>
        <w:t>ственные должности Российской Федерации, и соблюдения ограничений ли</w:t>
        <w:softHyphen/>
        <w:t>цами, замещающими государственные должности Российской Федерации" и постановлением Законодательного Собрания Краснодарского края от 21 ап</w:t>
        <w:softHyphen/>
        <w:t>реля 2010 года № 1918-П "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регулировании конфликта интересов и исполнения ими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 частью 2 статьи 7 Федерального закона от 3 декабря 2013 года №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-ФЗ "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Указом Президента Российской Феде</w:t>
        <w:softHyphen/>
        <w:t>рации от 2 апреля 2013 года № 310 "О мерах по реализации отдельных поло</w:t>
        <w:softHyphen/>
        <w:t>жений Федерального закона "О контроле за соответствием расходов лиц, за</w:t>
        <w:softHyphen/>
        <w:t>мещающих государственные должности, и иных лиц их доходам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6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щающее муниципальную должность, в связи с осуществ</w:t>
        <w:softHyphen/>
        <w:t>лением контроля за его расходами, а также за расходами его супруги (супру</w:t>
        <w:softHyphen/>
        <w:t>га) и несовершеннолетних детей вправ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вать пояснения в письменной форме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6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right="4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бращаться с ходатайством в орган, подразделение или к должност</w:t>
        <w:softHyphen/>
        <w:t>ному лицу, ответственным за профилактику коррупционных и иных право</w:t>
        <w:softHyphen/>
        <w:t>нарушений, о проведении с ним беседы по 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м с осуществ</w:t>
        <w:softHyphen/>
        <w:t>лением контроля за его расходами, а также за расходами его супруги (супру</w:t>
        <w:softHyphen/>
        <w:t>га) и несовершеннолетних детей. Ходатайство подлежит обязательному удовлетвор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left="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</w:t>
        <w:softHyphen/>
        <w:t>жением, являются сведениями конфиденциального характера, если федеральными законами они не отнесены к сведениям, составляющим государст</w:t>
        <w:softHyphen/>
        <w:t>венную и иную охраняемую федеральными законами тайну.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28" w:before="0" w:after="0"/>
        <w:ind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адровая служба (лицо, ответственное за ведение кадровой работы) соответствующего органа местного самоуправления с соблюдением установ</w:t>
        <w:softHyphen/>
        <w:t>ленных законодательством Российской Федерации требований о защите пе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нальных данных размещает на официальном сайте органа местного само</w:t>
        <w:softHyphen/>
        <w:t>управления в информационно-телекоммуникационной сети "Интернет" в спе</w:t>
        <w:softHyphen/>
        <w:t>циальном подразделе, посвященном противодействию коррупции, сведения о доходах, расходах, об имуществе и обязательствах имущественного характе</w:t>
        <w:softHyphen/>
        <w:t xml:space="preserve">ра в порядке, установленном Указом Президента Российской Федерации от 8 июля 2013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13 "Вопросы противодействия корру</w:t>
      </w:r>
      <w:r>
        <w:rPr>
          <w:rStyle w:val="1"/>
          <w:strike w:val="false"/>
          <w:dstrike w:val="false"/>
          <w:sz w:val="28"/>
          <w:szCs w:val="28"/>
          <w:lang w:eastAsia="ru-RU"/>
        </w:rPr>
        <w:t>пци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22"/>
        <w:shd w:fill="auto" w:val="clear"/>
        <w:spacing w:lineRule="auto" w:line="22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7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, в случае отсутствия этих сведений на официальном сайте органа местного самоуправ</w:t>
        <w:softHyphen/>
        <w:t>ления в информационно-телекоммуникационной сети "Интернет"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2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8. </w:t>
      </w:r>
      <w:r>
        <w:rPr>
          <w:rFonts w:cs="Times New Roman" w:ascii="Times New Roman" w:hAnsi="Times New Roman"/>
          <w:sz w:val="28"/>
          <w:szCs w:val="28"/>
        </w:rPr>
        <w:t>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28" w:before="0" w:after="0"/>
        <w:ind w:left="0" w:right="20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пользование и (или) разглашение сведений о до</w:t>
        <w:softHyphen/>
        <w:t>ходах, расходах, об имуществе и обязательствах имущественного характера для установления или определения платежеспособности лица, замещающего муниципальную должность, его супруги (супруга) и несовершеннолетних де</w:t>
        <w:softHyphen/>
        <w:t>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28" w:before="0" w:after="0"/>
        <w:ind w:left="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служба (лицо, ответственное за ведение кадровой работы) соответствующего органа местного самоуправления ежегодно приобщает к личному делу лица, замещающего муниципальную должность, подлинники справок о доходах, расходах, об имуществе и обязательствах имущественно</w:t>
        <w:softHyphen/>
        <w:t>го характера, представленные в соответствии с настоящим Положением, и информацию о результатах проверки достоверности и полноты этих сведе</w:t>
        <w:softHyphen/>
        <w:t>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28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в соответствии с настоя</w:t>
        <w:softHyphen/>
        <w:t>щим Положением справки о своих доходах, расходах, об имуществе и обяза</w:t>
        <w:softHyphen/>
        <w:t>тельствах имущественного характера, а также о доходах, расходах, об иму</w:t>
        <w:softHyphen/>
        <w:t>ществе и обязательствах имущественного характера своих супруги (супруга) и несовершеннолетних детей, не был наделен полномочиями по муници</w:t>
        <w:softHyphen/>
        <w:t>пальной должности (назначен на указанную должность), данные справки возвращаются ему по его письменному заявлению вместе с другими доку</w:t>
        <w:softHyphen/>
        <w:t>ментами.</w:t>
      </w:r>
    </w:p>
    <w:p>
      <w:pPr>
        <w:pStyle w:val="22"/>
        <w:shd w:fill="auto" w:val="clear"/>
        <w:spacing w:lineRule="auto" w:line="228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2. </w:t>
      </w: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лиц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</w:t>
        <w:softHyphen/>
        <w:t>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</w:t>
        <w:softHyphen/>
        <w:t>ратой довер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Style19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user</dc:creator>
  <dc:description/>
  <cp:keywords/>
  <dc:language>en-US</dc:language>
  <cp:lastModifiedBy>Совет</cp:lastModifiedBy>
  <dcterms:modified xsi:type="dcterms:W3CDTF">2016-04-11T12:14:00Z</dcterms:modified>
  <cp:revision>10</cp:revision>
  <dc:subject/>
  <dc:title/>
</cp:coreProperties>
</file>