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ЕКТ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>
          <w:trHeight w:val="2253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03250" cy="767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1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 Гришковск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b/>
          <w:bCs/>
          <w:sz w:val="28"/>
          <w:szCs w:val="28"/>
        </w:rPr>
        <w:t xml:space="preserve">Об утверждении плана противодействия коррупци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Гришковском сельском поселени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лининского района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В  соответствии с Федеральным законом от 25 декабря 2008 года № 273-ФЗ «О противодействии коррупции», Уставом Гришковского сельского поселения Калининского района, во исполнение распоряжения главы администрации (губернатора) Краснодарского края от 30 сентября 2008 года № 789-р «О мерах по противодействию коррупции в Краснодарском крае» и в целях совершенствования работы по противодействию коррупции в администрации Гришковского сельского поселения Калининского района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. Утвердить план противодействия коррупции в Гришковском сельском поселении Калининского района согласно приложению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2. Общему отделу администрации Гришковского сельского поселения Калининского района (Некрасова) обеспечить выполнение Плана противодействия коррупции в Гришковском сельском поселении Калининского района (далее - План) в полном объеме и предоставлять координатору отчеты о выполнении плановых мероприятий по итогам полугодия и года  до 1 июля и до 10 января соответственно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3. Назначить Даценко Владимира Александровича, главу администрации Гришковского сельского поселения Калининского района координатором по выполнению Плана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4. Распоряжение администрации Гришковского сельского поселения Калининского района от 04.06.2016 года № 50-р «Об утверждении плана противодействия коррупции в Гришковском сельском поселении Калининского района» признать утратившим силу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распоряжения оставляю за собой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с момента его обнародования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>
          <w:sz w:val="28"/>
          <w:szCs w:val="28"/>
        </w:rPr>
        <w:t>Глава Калининского сельского поселен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                                                                            В.А. Даценко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Style14"/>
        <w:ind w:left="5103" w:hanging="0"/>
        <w:jc w:val="center"/>
        <w:rPr/>
      </w:pPr>
      <w:r>
        <w:rPr>
          <w:sz w:val="28"/>
          <w:szCs w:val="28"/>
        </w:rPr>
        <w:t>Гришковского сельского поселения</w:t>
      </w:r>
    </w:p>
    <w:p>
      <w:pPr>
        <w:pStyle w:val="Style1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 от</w:t>
      </w:r>
    </w:p>
    <w:p>
      <w:pPr>
        <w:pStyle w:val="Style1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№____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тиводействию коррупции в</w:t>
      </w:r>
    </w:p>
    <w:p>
      <w:pPr>
        <w:pStyle w:val="Style14"/>
        <w:jc w:val="center"/>
        <w:rPr/>
      </w:pPr>
      <w:r>
        <w:rPr>
          <w:sz w:val="28"/>
          <w:szCs w:val="28"/>
        </w:rPr>
        <w:t>Гришковском сельском поселении Калининского район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488"/>
        <w:gridCol w:w="2207"/>
        <w:gridCol w:w="61"/>
        <w:gridCol w:w="2304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  <w:p>
            <w:pPr>
              <w:pStyle w:val="Style14"/>
              <w:jc w:val="center"/>
              <w:rPr/>
            </w:pPr>
            <w:r>
              <w:rPr/>
              <w:t>п/п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6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1. Мониторинг и оценка уровня восприятия коррупции и эффективности мер 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и программ противодействия коррупци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.1.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Проведение мониторинга и оценки уровня восприятия коррупции и эффективности мер и программ противодействия коррупции в муниципальном образовании в целях подготовки доклада о мониторинге и оценке уровня восприятия коррупции и эффективности мер и программ противодействия коррупции.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ежегодно,</w:t>
            </w:r>
          </w:p>
          <w:p>
            <w:pPr>
              <w:pStyle w:val="Style14"/>
              <w:jc w:val="center"/>
              <w:rPr/>
            </w:pPr>
            <w:r>
              <w:rPr/>
              <w:t>с 1 по 30 марта</w:t>
            </w:r>
          </w:p>
        </w:tc>
        <w:tc>
          <w:tcPr>
            <w:tcW w:w="2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Глава Гришковского сельского поселения В.А. Даценко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.2.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Освещение в средствах массовой информации результатов мониторинга и оценки уровня восприятия коррупции и эффективности мер и программ противодействия коррупции в муниципальном образовании.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Глава Гришковского сельского поселения В.А. Даценко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.3.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Внесение изменений в план противодействия коррупции в муниципальном образовании, направленных на достижение конкретных результатов.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Глава Гришковского сельского поселения В.А. Даценко</w:t>
            </w:r>
          </w:p>
        </w:tc>
      </w:tr>
      <w:tr>
        <w:trPr/>
        <w:tc>
          <w:tcPr>
            <w:tcW w:w="96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Меры, направленные на повышение эффективности антикоррупционной 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работы органов местного самоуправления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1.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Проведение мониторинга коррупционных рисков в Гришковском сельском поселении Калининского района.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ежегодно,</w:t>
            </w:r>
          </w:p>
          <w:p>
            <w:pPr>
              <w:pStyle w:val="Style14"/>
              <w:jc w:val="center"/>
              <w:rPr/>
            </w:pPr>
            <w:r>
              <w:rPr/>
              <w:t>до 1 июня</w:t>
            </w:r>
          </w:p>
        </w:tc>
        <w:tc>
          <w:tcPr>
            <w:tcW w:w="2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Начальник общего отдела Гришковского сельского поселения Т.А. Некрасова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2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 и при необходимости внесение изменений в должностные инструкции.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Style14"/>
              <w:jc w:val="center"/>
              <w:rPr/>
            </w:pPr>
            <w:r>
              <w:rPr/>
              <w:t>(по итогам мониторинга коррупционных рисков)</w:t>
            </w:r>
          </w:p>
        </w:tc>
        <w:tc>
          <w:tcPr>
            <w:tcW w:w="2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Начальник общего отдела Гришковского сельского поселения Т.А. Некрасова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3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Обеспечение деятельности комиссии по соблюдению требований к служебному поведению муниципальных служащих администрации Гришковского сельского поселения и урегулированию конфликта интересов.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Начальник общего отдела Гришковского сельского поселения Т.А. Некрасова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4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Сбор информации о признаках и фактах коррупционной деятельности в подведомственных организациях и учреждениях и направление её в администрацию Гришковского сельского  поселения.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Начальник общего отдела Гришковского сельского поселения Т.А. Некрасова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5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Проведение анализа обращений граждан в администрацию Гришковского сельского поселения на предмет наличия в них информации о фактах коррупции со стороны муниципальных служащих.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Style14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2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Начальник общего отдела Гришковского сельского поселения Т.А. Некрасова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6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Организация проведения проверок по сообщениям средств массовой информации о фактах коррупции со стороны муниципальных служащих.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Style14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2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Начальник общего отдела Гришковского сельского поселения Т.А. Некрасова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7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Обеспечение максимальной автоматизации административно - управленческих процессов с целью сокращения непосредственных контактов работников с гражданами и организациями при исполнении муниципальных функций.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Начальник общего отдела Гришковского сельского поселения Т.А. Некрасова</w:t>
            </w:r>
          </w:p>
        </w:tc>
      </w:tr>
      <w:tr>
        <w:trPr>
          <w:trHeight w:val="1009" w:hRule="atLeast"/>
        </w:trPr>
        <w:tc>
          <w:tcPr>
            <w:tcW w:w="96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Совершенствование работы кадровых подразделений администрации </w:t>
            </w:r>
          </w:p>
          <w:p>
            <w:pPr>
              <w:pStyle w:val="Style14"/>
              <w:jc w:val="center"/>
              <w:rPr/>
            </w:pPr>
            <w:r>
              <w:rPr>
                <w:b/>
              </w:rPr>
              <w:t>Гришковского сельского поселения Калининского района по профилактике коррупционных и иных правонарушений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.1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 xml:space="preserve">Анализ и проверка сведений о доходах, </w:t>
            </w:r>
          </w:p>
          <w:p>
            <w:pPr>
              <w:pStyle w:val="Style14"/>
              <w:rPr/>
            </w:pPr>
            <w:r>
              <w:rPr/>
              <w:t>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.</w:t>
            </w:r>
          </w:p>
          <w:p>
            <w:pPr>
              <w:pStyle w:val="Style14"/>
              <w:rPr/>
            </w:pPr>
            <w:r>
              <w:rPr/>
              <w:t xml:space="preserve">Выявление признаков нарушения законодательства Российской Федерации </w:t>
            </w:r>
          </w:p>
          <w:p>
            <w:pPr>
              <w:pStyle w:val="Style14"/>
              <w:rPr/>
            </w:pPr>
            <w:r>
              <w:rPr/>
              <w:t>о муниципальной службе и о противодействии коррупции.</w:t>
            </w:r>
          </w:p>
          <w:p>
            <w:pPr>
              <w:pStyle w:val="Style14"/>
              <w:rPr/>
            </w:pPr>
            <w:r>
              <w:rPr/>
              <w:t>Оперативное реагирование на ставшие известными факты коррупционных проявлений.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Начальник общего отдела Гришковского сельского поселения Т.А. Некрасова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.2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Проведение проверок достоверности и полноты сведений о доходах,</w:t>
            </w:r>
          </w:p>
          <w:p>
            <w:pPr>
              <w:pStyle w:val="Style14"/>
              <w:rPr/>
            </w:pPr>
            <w:r>
              <w:rPr/>
              <w:t>об имуществе и обязательствах имущественного характера, представляемых гражданами, претендующими на замещение должностей муниципальной службы (количество проверок, результаты)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Начальник общего отдела Гришковского сельского поселения Т.А. Некрасова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.3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 xml:space="preserve">Проведение проверок достоверности и полноты сведений о доходах, расходах, </w:t>
            </w:r>
          </w:p>
          <w:p>
            <w:pPr>
              <w:pStyle w:val="Style14"/>
              <w:rPr/>
            </w:pPr>
            <w:r>
              <w:rPr/>
              <w:t>об имуществе и обязательствах имущественного характера, представляемых муниципальными служащими Гришковского сельского поселения (количество, результаты).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Начальник общего отдела Гришковского сельского поселения Т.А. Некрасова</w:t>
            </w:r>
          </w:p>
        </w:tc>
      </w:tr>
      <w:tr>
        <w:trPr>
          <w:trHeight w:val="1557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.4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мер по их предотвращению.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Глава Гришковского сельского поселения В.А. Даценко Начальник общего отдела администрации Т.А. Некрасова</w:t>
            </w:r>
          </w:p>
        </w:tc>
      </w:tr>
      <w:tr>
        <w:trPr>
          <w:trHeight w:val="1868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.5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Организация обсуждения вопросов о состоянии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ю мер по ее совершенствованию.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Глава Гришковского сельского поселения В.А. Даценко Начальник общего отдела Гришковского сельского поселения Т.А. Некрасова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.6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Осуществление контроля за выполнением муниципальными служащими обязанности сообщать в случаях, установленных федеральными законами, о получении ими подарков в связи с их должностным положением или в связи с исполнением ими служебных обязанностей.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Глава Гришковского сельского поселения В.А. Даценко Начальник общего отдела Гришковского сельского поселения Т.А. Некрасова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.7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Осуществление комплекса организационных, разъяснительных и иных мер по соблюдению  муниципальными служащими ограничений и запретов, а также по исполнению ими обязанностей, установленных в целях противодействия коррупции (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).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Глава Гришковского сельского поселения В.А. Даценко Начальник общего отдела Гришковского сельского поселения Т.А. Некрасова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.8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Проведение мероприятий по формированию у муниципальных служащих  негативного отношения к дарению подарков этим служащим в связи с их должностным положением или в связи с исполнением ими служебных обязанностей.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Глава Гришковского сельского поселения В.А. Даценко Начальник общего отдела Гришковского сельского поселения Т.А. Некрасова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.9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По каждому случаю несоблюдения 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ов, осуществлять проверки в соответствии с нормативными   правовыми актами Российской Федерации, и применение соответствующих мер ответственности.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Глава Гришковского сельского поселения В.А. Даценко Начальник общего отдела администрации Т.А. Некрасова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.10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Проведение в установленном порядке антикоррупционной экспертизы проектов муниципальных правовых актов, содержащих нормы права (количество выданных положительных и отрицательных заключений).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Начальник общего отдела Гришковского сельского поселения Т.А. Некрасова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.11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Проведение в установленном порядке мониторингов правоприменения муниципальных нормативных правовых актов в целях реализации антикоррупционной политики и устранения коррупциогенных факторов.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Начальник общего отдела Гришковского сельского поселения Т.А. Некрасова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.12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Принятие (издание), изменение или признание утратившими силу (отмена) муниципальных нормативных правовых актов, направленных на устранение нарушений, выявленных при мониторинге правоприменения.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о итогам реализации пункта 3.11</w:t>
            </w:r>
          </w:p>
        </w:tc>
        <w:tc>
          <w:tcPr>
            <w:tcW w:w="2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Начальник общего отдела Гришковского сельского поселения Т.А. Некрасова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.13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Обеспечение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Гришковского сельского поселения, подведомственных учреждений (организаций) и их должностных лиц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Начальник общего отдела Гришковского сельского поселения Т.А. Некрасова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both"/>
              <w:rPr/>
            </w:pPr>
            <w:r>
              <w:rPr/>
              <w:t>3.13.1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Принятие мер, направленных на предупреждение нарушений, влекущих признание незаконными решений и действий (бездействия) органов местного самоуправления Гришковского сельского поселения Калининского района, подведомственных организаций и их должностных лиц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Начальник общего отдела Гришковского сельского поселения Т.А. Некрасова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both"/>
              <w:rPr/>
            </w:pPr>
            <w:r>
              <w:rPr/>
              <w:t>3.13.2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В установленном законодательством порядке, принятие мер ответственности, в отношении должностных лиц, действия (бездействия) которых признаны решением суда незаконными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о мере принятия судебных решений</w:t>
            </w:r>
          </w:p>
        </w:tc>
        <w:tc>
          <w:tcPr>
            <w:tcW w:w="2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Глава Гришковского сельского поселения В.А. Даценко Начальник общего отдела Гришковского сельского поселения Т.А. Некрасова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both"/>
              <w:rPr/>
            </w:pPr>
            <w:r>
              <w:rPr/>
              <w:t>3.13.3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Принятие мер, направленных на устранение последствий, наступивших вследствие принятия ненормативного правового акта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Глава Гришковского сельского поселения В.А. Даценко Начальник общего отдела Гришковского сельского поселения Т.А. Некрасова</w:t>
            </w:r>
          </w:p>
        </w:tc>
      </w:tr>
      <w:tr>
        <w:trPr/>
        <w:tc>
          <w:tcPr>
            <w:tcW w:w="96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. Противодействие коррупции при размещении муниципального заказа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.1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Обеспечение открытости, добросовестной конкуренции и объективности при размещении заказов на поставку товаров, выполнение работ оказание услуг для муниципальных нужд.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.2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Обеспечение систематического и надлежащего контроля за выполнением условий муниципальных контрактов.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.3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Информирование всех заинтересованных лиц о нормативных правовых актах в сфере размещения муниципального заказа с помощью официального сайта администрации Гришковского сельского поселения Калининского района.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.4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Выявление и пресечение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.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both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96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Совершенствование взаимодействия администрации Гришковского сельского поселения Калининского района со средствами массовой информации, населением 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и инструментами гражданского общества в вопросах противодействия коррупци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5.1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Обеспечение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 (количество проведенных публичных слушаний).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Глава Гришковского сельского поселения В.А. Даценко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5.2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Опубликование муниципальных правовых актов и их проектов, направленных на противодействие коррупции (количество опубликованных муниципальных правовых актов и их проектов).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Начальник общего отдела Гришковского сельского поселения Т.А. Некрасова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5.3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Активизация работы по формированию у служащих отрицательного отношения к коррупции с привлечением для этого общественных объединений, уставной задачей которых является участие в противодействии коррупции, и других институтов гражданского общества.</w:t>
            </w:r>
          </w:p>
          <w:p>
            <w:pPr>
              <w:pStyle w:val="Style14"/>
              <w:rPr/>
            </w:pPr>
            <w:r>
              <w:rPr/>
              <w:t>Предание гласности каждого установленного в соответствующем органе факта коррупции.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Глава Гришковского сельского поселения В.А. Даценко</w:t>
            </w:r>
          </w:p>
        </w:tc>
      </w:tr>
    </w:tbl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Начальник общего отдела администрации</w:t>
      </w:r>
    </w:p>
    <w:p>
      <w:pPr>
        <w:pStyle w:val="Style14"/>
        <w:jc w:val="both"/>
        <w:rPr/>
      </w:pPr>
      <w:r>
        <w:rPr/>
        <w:t>Гришковского сельского поселения</w:t>
      </w:r>
    </w:p>
    <w:p>
      <w:pPr>
        <w:pStyle w:val="Style14"/>
        <w:jc w:val="both"/>
        <w:rPr/>
      </w:pPr>
      <w:r>
        <w:rPr/>
        <w:t>Калининского района                                                                               Т.А. Некрасова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9:00Z</dcterms:created>
  <dc:creator>Admin</dc:creator>
  <dc:description/>
  <cp:keywords/>
  <dc:language>en-US</dc:language>
  <cp:lastModifiedBy>администрация</cp:lastModifiedBy>
  <dcterms:modified xsi:type="dcterms:W3CDTF">2016-10-28T11:56:00Z</dcterms:modified>
  <cp:revision>4</cp:revision>
  <dc:subject/>
  <dc:title>Уважаемые жители Гришковского сельского поселения</dc:title>
</cp:coreProperties>
</file>