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color w:val="C00000"/>
          <w:sz w:val="26"/>
          <w:szCs w:val="26"/>
          <w:lang w:val="en-US" w:eastAsia="en-US"/>
        </w:rPr>
        <w:t xml:space="preserve">В период проведении независимой экспертизы  с 23.06.2016 по 30.06.2016 </w:t>
      </w:r>
    </w:p>
    <w:p>
      <w:pPr>
        <w:pStyle w:val="NoSpacing"/>
        <w:jc w:val="center"/>
        <w:rPr>
          <w:b/>
          <w:b/>
          <w:color w:val="C00000"/>
          <w:sz w:val="26"/>
          <w:szCs w:val="26"/>
          <w:lang w:val="en-US" w:eastAsia="en-US"/>
        </w:rPr>
      </w:pPr>
      <w:r>
        <w:rPr>
          <w:b/>
          <w:color w:val="C00000"/>
          <w:sz w:val="26"/>
          <w:szCs w:val="26"/>
          <w:lang w:val="en-US" w:eastAsia="en-US"/>
        </w:rPr>
        <w:t xml:space="preserve">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b/>
          <w:color w:val="C00000"/>
          <w:sz w:val="26"/>
          <w:szCs w:val="26"/>
          <w:lang w:val="en-US" w:eastAsia="en-US"/>
        </w:rPr>
        <w:t>adm</w:t>
      </w:r>
      <w:r>
        <w:rPr>
          <w:b/>
          <w:color w:val="C00000"/>
          <w:sz w:val="26"/>
          <w:szCs w:val="26"/>
          <w:lang w:val="en-US" w:eastAsia="en-US"/>
        </w:rPr>
        <w:t>_</w:t>
      </w:r>
      <w:r>
        <w:rPr>
          <w:b/>
          <w:color w:val="C00000"/>
          <w:sz w:val="26"/>
          <w:szCs w:val="26"/>
          <w:lang w:val="en-US" w:eastAsia="en-US"/>
        </w:rPr>
        <w:t>grish</w:t>
      </w:r>
      <w:r>
        <w:rPr>
          <w:b/>
          <w:color w:val="C00000"/>
          <w:sz w:val="26"/>
          <w:szCs w:val="26"/>
          <w:lang w:val="en-US" w:eastAsia="en-US"/>
        </w:rPr>
        <w:t>_2006@</w:t>
      </w:r>
      <w:r>
        <w:rPr>
          <w:b/>
          <w:color w:val="C00000"/>
          <w:sz w:val="26"/>
          <w:szCs w:val="26"/>
          <w:lang w:val="en-US" w:eastAsia="en-US"/>
        </w:rPr>
        <w:t>mail</w:t>
      </w:r>
      <w:r>
        <w:rPr>
          <w:b/>
          <w:color w:val="C00000"/>
          <w:sz w:val="26"/>
          <w:szCs w:val="26"/>
          <w:lang w:val="en-US" w:eastAsia="en-US"/>
        </w:rPr>
        <w:t>.</w:t>
      </w:r>
      <w:r>
        <w:rPr>
          <w:b/>
          <w:color w:val="C00000"/>
          <w:sz w:val="26"/>
          <w:szCs w:val="26"/>
          <w:lang w:val="en-US" w:eastAsia="en-US"/>
        </w:rPr>
        <w:t>ru</w:t>
      </w: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</w:t>
      </w:r>
      <w:r>
        <w:rPr>
          <w:b/>
          <w:sz w:val="32"/>
          <w:szCs w:val="32"/>
          <w:lang w:val="en-US" w:eastAsia="en-US"/>
        </w:rPr>
        <w:t xml:space="preserve">ПРОЕКТ                                                                                                             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3250" cy="767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82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ришковском сельском посел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Уставом Гришковского сельского поселения Калининского района, во исполнение распоряжения главы администрации (губернатора) Краснодарского края от 30 сентября 2008 года № 789-р «О мерах по противодействию коррупции в Краснодарском крае» и в целях совершенствования работы по противодействию коррупции в администрации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в Гришковском сельском поселении Калинин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ришковского сельского поселения Калининского района (Некрасова) обеспечить выполнение Плана противодействия коррупции в Гришковском сельском поселении Калининского района (далее - План) в полном объеме и предоставлять координатору, отчеты о выполнении плановых мероприятий по итогам полугодия и года до 1 июля и до 10 января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Даценко Владимира Александровича, главу Гришковского сельского поселения Калининского района координатором по выполнению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вступает в силу с момента его обнародова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В.А. Даценко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055"/>
        <w:gridCol w:w="560"/>
        <w:gridCol w:w="140"/>
        <w:gridCol w:w="126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Гришков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плана противодействия корруп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ишковском сельском поселении Калинин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705" w:hanging="705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46355</wp:posOffset>
                </wp:positionV>
                <wp:extent cx="2922270" cy="1331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м  администрации Гришк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_  № _____-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pt;height:104.85pt;mso-wrap-distance-left:9.05pt;mso-wrap-distance-right:9.05pt;mso-wrap-distance-top:0pt;mso-wrap-distance-bottom:0pt;margin-top:3.6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м  администрации Гришк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_  № _____-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тиводействия коррупции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ришковском сельском поселении Калининского района</w:t>
      </w:r>
    </w:p>
    <w:p>
      <w:pPr>
        <w:pStyle w:val="ListParagraph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63"/>
        <w:gridCol w:w="1796"/>
        <w:gridCol w:w="118"/>
        <w:gridCol w:w="186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рок реализ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тветственный отдел, (должностное лицо)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1. Мониторинг и оценка уровня восприятия и эффективности мер и программ противодействия корруп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ведение мониторинга и оценки уровня восприятия коррупции в целях подготовки доклада о мониторинге  и об оценке уровня восприятия коррупции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с 1 по 30 м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Некрасов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свещение в средствах массовой информации и на официальном сайте администрации Гришковского сельского поселения Калининского района результатов мониторинга и оценки уровня восприятия коррупции в  Гришковском сельском поселении Калин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Normal"/>
              <w:rPr/>
            </w:pPr>
            <w:r>
              <w:rPr/>
              <w:t>(Некрасов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несение изменений в план противодействия коррупции в  Гришковском  сельском поселении Калин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Normal"/>
              <w:rPr/>
            </w:pPr>
            <w:r>
              <w:rPr/>
              <w:t>(Некрасов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ы, направленные на повышение эффективности антикоррупционной  работы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ведение мониторинга коррупционных рисков в администрации Гришковского сельского поселения Калининского 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Ежегодно,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до 1 ию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(Некрасов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нализ должностных инструкций муниципальных служащих, проходящих  муниципальную службу на должностях, замещение которых связано  с коррупционными рисками, на предмет 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ежегодно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(по итогам мониторинга коррупционных рисков)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Некрасова)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работы кадровых подразделений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. Выявление признаков нарушения законодательства Российской Федерации о муниципальной службе и о противодействии коррупции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Некрасов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Некрасов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й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Некрасов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рганизация обсуждения вопросов о состоянии работы по выявлению случаев возникновения конфликта интересов, одной из сторон которой являются лица, замещающие должности муниципальной службы, и принятию мер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о её совершенствованию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 утвержденному пла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Некрасов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 с их должностным положением или в связи с исполнением ими служебных обязанносте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(Некрасов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осуществлять проверки в соответствии  с нормативными правовыми актами Российской Федерации,  и применение соответствующих мер ответственност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(Некрасов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ведение в установленном порядке антикоррупционной экспертизы проектов   мест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Некрасов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 xml:space="preserve">Проведение в установленном порядке мониторингов правоприменения  муниципальных правовых актов  в целях реализации антикоррупционной политики  и устранения коррупционных факторов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(Некрасов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ятие (издание), изменение и или признание утратившим силу (отмена) мест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 итогам реализации пункта 3.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(Некрасов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беспечение рассмотрения вопросов правоприменительной практики, по результатам вступивших в законную  силу решений судов, арбитражных судов  о признании  недействительными ненормативных правовых актов, незаконными решений и действий (бездействий) органов местного самоуправления, администрации Гришковского сельского поселения Калининского района, подведомственных учреждений (организаций)  и их должностных лиц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(Некрасов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3.10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ятие мер, направленных на предупреждение нарушений, влекущих признание незаконными решений и действий (бездействия) органов местного самоуправления администрации Гришковского сельского поселения Калининского района, подведомственных организаций и их должностных лиц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(Некрасов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10.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 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(Некрасов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10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(Некрасова)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Совершенствование взаимодействия администрации  Гришковского сельского поселения Калининского района со средствами массовой информации, населением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 инструментами гражданского общества в вопросах противодействия коррупции</w:t>
            </w:r>
          </w:p>
        </w:tc>
      </w:tr>
      <w:tr>
        <w:trPr>
          <w:trHeight w:val="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9" w:hanging="709"/>
              <w:rPr/>
            </w:pPr>
            <w:r>
              <w:rPr/>
              <w:t>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7" w:hanging="0"/>
              <w:rPr/>
            </w:pPr>
            <w:r>
              <w:rPr/>
              <w:t xml:space="preserve">Обеспечение  использования  общественных (публичных) слушаний, предусмотренных земельным и градостроительным законодательством Российской Федерации, </w:t>
            </w:r>
          </w:p>
          <w:p>
            <w:pPr>
              <w:pStyle w:val="ListParagraph"/>
              <w:ind w:left="-57" w:hanging="0"/>
              <w:rPr/>
            </w:pPr>
            <w:r>
              <w:rPr/>
              <w:t>при рассмотрении вопросов о предоставлении земельных участков, находящихся в муниципальной собственности (количество проведенных публичных слушаний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Некрасова)</w:t>
            </w:r>
          </w:p>
        </w:tc>
      </w:tr>
      <w:tr>
        <w:trPr>
          <w:trHeight w:val="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9" w:hanging="709"/>
              <w:rPr/>
            </w:pPr>
            <w:r>
              <w:rPr/>
              <w:t>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местных  правовых актов и их проектов, направленных на противодействие коррупции (количество опубликованных местных правовых актов и их проектов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Некрасова)</w:t>
            </w:r>
          </w:p>
        </w:tc>
      </w:tr>
      <w:tr>
        <w:trPr>
          <w:trHeight w:val="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9" w:hanging="709"/>
              <w:rPr/>
            </w:pPr>
            <w:r>
              <w:rPr/>
              <w:t>4.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дминистрацией Гришковского сельского поселения Калининского района пресс- конференций, семинаров, встреч по вопросам противодействия коррупции (количество мероприятий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Некрасова)</w:t>
            </w:r>
          </w:p>
        </w:tc>
      </w:tr>
      <w:tr>
        <w:trPr>
          <w:trHeight w:val="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9" w:hanging="709"/>
              <w:rPr/>
            </w:pPr>
            <w:r>
              <w:rPr/>
              <w:t>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по формированию у служащих отрицательного отношения к коррупции,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е гласности каждого установленного в соответствующем органе факта коррупц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стоя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Некрасова)</w:t>
            </w:r>
          </w:p>
        </w:tc>
      </w:tr>
    </w:tbl>
    <w:p>
      <w:pPr>
        <w:pStyle w:val="ListParagraph"/>
        <w:ind w:left="705" w:hanging="705"/>
        <w:rPr/>
      </w:pPr>
      <w:r>
        <w:rPr/>
      </w:r>
    </w:p>
    <w:p>
      <w:pPr>
        <w:pStyle w:val="ListParagraph"/>
        <w:ind w:left="705" w:hanging="705"/>
        <w:rPr/>
      </w:pPr>
      <w:r>
        <w:rPr/>
      </w:r>
    </w:p>
    <w:p>
      <w:pPr>
        <w:pStyle w:val="ListParagraph"/>
        <w:ind w:left="705" w:hanging="705"/>
        <w:rPr/>
      </w:pPr>
      <w:r>
        <w:rPr/>
        <w:t>Начальник общего отдела администрации</w:t>
      </w:r>
    </w:p>
    <w:p>
      <w:pPr>
        <w:pStyle w:val="ListParagraph"/>
        <w:ind w:left="705" w:hanging="705"/>
        <w:rPr/>
      </w:pPr>
      <w:r>
        <w:rPr/>
        <w:t>Гришковского сельского поселения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caps/>
      <w:sz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6:00Z</dcterms:created>
  <dc:creator>Администрация</dc:creator>
  <dc:description/>
  <cp:keywords/>
  <dc:language>en-US</dc:language>
  <cp:lastModifiedBy>user</cp:lastModifiedBy>
  <cp:lastPrinted>2016-06-21T11:49:00Z</cp:lastPrinted>
  <dcterms:modified xsi:type="dcterms:W3CDTF">2016-06-23T08:36:00Z</dcterms:modified>
  <cp:revision>2</cp:revision>
  <dc:subject/>
  <dc:title>В период проведении независимой экспертизы  с 23</dc:title>
</cp:coreProperties>
</file>