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ервичных средст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жаротушения для индивидуальных жилых дом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0" w:right="5" w:firstLine="696"/>
        <w:jc w:val="both"/>
        <w:rPr>
          <w:color w:val="000000"/>
          <w:spacing w:val="-2"/>
          <w:w w:val="102"/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. № 69-ФЗ «О пожарной безопасности» в редакции Федерального закона от 08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индивидуальных жилых домов </w:t>
      </w:r>
      <w:r>
        <w:rPr>
          <w:color w:val="000000"/>
          <w:spacing w:val="-2"/>
          <w:w w:val="102"/>
          <w:sz w:val="28"/>
          <w:szCs w:val="28"/>
        </w:rPr>
        <w:t>на территории Гришковского сельского  поселения Калини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1.</w:t>
      </w:r>
      <w:r>
        <w:rPr>
          <w:sz w:val="28"/>
          <w:szCs w:val="28"/>
        </w:rPr>
        <w:t xml:space="preserve">Утвердить перечень первичных средств пожаротушения для индивидуальных жилых домов в </w:t>
      </w:r>
      <w:r>
        <w:rPr>
          <w:color w:val="000000"/>
          <w:spacing w:val="-2"/>
          <w:w w:val="102"/>
          <w:sz w:val="28"/>
          <w:szCs w:val="28"/>
        </w:rPr>
        <w:t>Гришковском сельском поселении Калин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</w:t>
      </w:r>
      <w:r>
        <w:rPr/>
        <w:t>В.А. Даценк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Гришк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первичных средств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 для индивидуальных жилых домов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________2015 г.  № 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ых средств пожаротушения для индивиду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Гришко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ные пункты поселения, садоводческие товарищества, дачные кооперативы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каждого жилого строения должна быть установлена ёмкость (бочка) с водой. Ёмкость для хранения воды должны иметь объем не менее 0,2 куб.м. и комплектоваться ве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каждого жилого строения должен быть установлен ящик для песка, который должен иметь объем 0,5 куб.м. и комплектоваться совковой лоп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о всех помещениях (комнатах, холлах, кладовых)      иметь автономную пожарную сигн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электрооборудование должно быть установлено УЗ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населенных пунктах поселения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Гришковского сельского поселения                                                    Т.А. Некрасова</w:t>
      </w:r>
    </w:p>
    <w:sectPr>
      <w:type w:val="nextPage"/>
      <w:pgSz w:w="12240" w:h="15840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4:00Z</dcterms:created>
  <dc:creator>Test</dc:creator>
  <dc:description/>
  <cp:keywords/>
  <dc:language>en-US</dc:language>
  <cp:lastModifiedBy>USER</cp:lastModifiedBy>
  <cp:lastPrinted>2015-05-27T13:33:00Z</cp:lastPrinted>
  <dcterms:modified xsi:type="dcterms:W3CDTF">2015-08-06T05:15:00Z</dcterms:modified>
  <cp:revision>15</cp:revision>
  <dc:subject/>
  <dc:title>«Об утверждении перечня </dc:title>
</cp:coreProperties>
</file>