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/>
          <w:b/>
          <w:b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6"/>
          <w:szCs w:val="16"/>
        </w:rPr>
        <w:t xml:space="preserve">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евременном оповещении и информир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Гриш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б угрозе возникнов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Гришковского сельского поселения Калининского района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бонентов руководящего состава гражданской обороны и членов комиссии по ЧС и ПБ Гришковского сельского поселения Калининского района, телефонные номера которых включены в стойку СЦВ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Гриш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Гришковского сельского поселения Калин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отенциально опасных объ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находящихся на территории Гришковского сельского поселения Калин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воевременном оповещении и информировани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грозе возникновения или  возникнов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 № 1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________2015 г.  № 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 оповещения и информирования насе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чрезвычайных ситуаций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Гришковского сельского поселения Калининского района об угрозе возникновения чрезвычайных ситуаций 2. Оповещение населения предусматрив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ещ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хвата речевого сопрово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Гришковского сельского поселения Калининского района осуществляется через средства массовой информации в том числе, через руководителей ТОС, руководителей учреждений и организаций, а также доведение информации до населения при проведении собраний, сходов, встре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овещение населения Гришковского сельского поселения Калининского района об угрозе возникновения чрезвычайной ситуации осуществляется согласно схемы оповещения Главой Гришковского сельского поселения Калинин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Гришковского сельского поселения Калининского района об угрозе чрезвычайных ситуаций предоставлено Главе Гришковского сельского поселения Калини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                                               Т.А. Некрас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 № 2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________2015 г.  № 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</w:t>
        <w:br/>
        <w:t xml:space="preserve">руководящих работников Гришк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, включенных в стойку циркулярного вызо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 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-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Лид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-83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 Валент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-5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ВАЯ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-3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ЧИЛО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-8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Владими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-6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                                               Т.А. Некрас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 № 3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________2015 г.  № 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</w:t>
        <w:br/>
        <w:t xml:space="preserve">речевых сообщений по оповещению на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воднен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! К вам обращается Глава Гришк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, сельских домов культуры), где будет организовано питание, медицинское обслужи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незапном  наводнении  необходимо  как  можно  быстрее занять ближайшее возвышенное место и быть готовым к организованной эвакуации по вод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оповещению населения в случае получ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тормового предуп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! К вам обращается Глава Гришк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предупреждения следу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 и двер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 щитами ставни и окна в чердачных помещен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огонь в печ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5"/>
        <w:ind w:firstLine="709"/>
        <w:jc w:val="both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оповещению населения в случае угроз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 возникновения стихийных бедствий</w:t>
      </w:r>
    </w:p>
    <w:p>
      <w:pPr>
        <w:pStyle w:val="Style15"/>
        <w:tabs>
          <w:tab w:val="clear" w:pos="708"/>
          <w:tab w:val="left" w:pos="42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йте воду из поврежденных колод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на территории сельского поселения в районах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отмечены случаи заболевания людей и животных 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принимаются меры для локализации заболеваний и предотвращения возникновения эпидем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 территории Гришковского сельского поселения Калининского район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Главным врачом ГБУ «Управления ветеринарии» Калини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щения к населению при угрозе воздушн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адения противни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на территории сельского поселения существуе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а непосредственного нападения воздушного против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, электроприборы, затушить печи, котл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плотно двери и ок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</w:t>
      </w:r>
    </w:p>
    <w:p>
      <w:pPr>
        <w:pStyle w:val="Style15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щения к населению, когда угроза воздушного напа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ника миновал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Глава Гришковского сельского поселения Калини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на территории сельского поселения угроза напа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го противника минов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ычной деятельност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4:00Z</dcterms:created>
  <dc:creator>Test</dc:creator>
  <dc:description/>
  <cp:keywords/>
  <dc:language>en-US</dc:language>
  <cp:lastModifiedBy>USER</cp:lastModifiedBy>
  <cp:lastPrinted>2015-05-27T15:02:00Z</cp:lastPrinted>
  <dcterms:modified xsi:type="dcterms:W3CDTF">2015-08-06T05:14:00Z</dcterms:modified>
  <cp:revision>11</cp:revision>
  <dc:subject/>
  <dc:title>         Приложение № 1</dc:title>
</cp:coreProperties>
</file>