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 xml:space="preserve">В период проведении независимой экспертизы  с 19.07.2016 по 28.07.2016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adm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grish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_2006@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685165" cy="7708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16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АДМИНИСТРАЦИЯ ГРИШКОВСКОГО СЕЛЬСКОГО ПОСЕЛЕНИЯ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5 мая 2015 года № 55 «Об антикоррупцион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е нормативных правовых актов и проект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/>
            <w:color w:val="00000A"/>
            <w:sz w:val="28"/>
            <w:szCs w:val="28"/>
          </w:rPr>
          <w:t>постановлением Правительства Российской Федерации от 18 июля 2015 года № 732 «О внесении изменений в постановление Правительства Российской Федерации 26 февраля 2010 года № 96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,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рассмотрев Протест прокуратуры Калининского района от 11 июля 2016 года № 7-02/3715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5 мая 2015 года № 55 «Об антикоррупционной экспертизе нормативных правовых актов и проектов нормативных правовых актов администрации Гришковского сельского поселения Калининского района» изменения в приложение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5. Порядка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Заключения по результатам независимой антикоррупционной экспертизы, поступившие в Уполномоченный орган, нормативные правовые акты которого подлежат регистрации, регистрируются в установленном порядке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, поступивших заключений по результатам независимой антикоррупционной экспертизы муниципального правового акта (проекта муниципального правового акта), размещаются на официальном сайте администрации Гришковского сельского поселения Калининского района в сети Интернет в разделе, предназначенном для проведения антикоррупционной экспертиз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Гришковского сельского  поселения Калининского района в сети Интернет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риш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от ______________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ришковского сельского поселения Калининского района от 15 мая 2015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нтикоррупционной экспертизе нормативных правовых актов 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ов нормативных правовых актов администрации Гришков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Гришко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рдицка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4"/>
    </w:rPr>
  </w:style>
  <w:style w:type="paragraph" w:styleId="Style1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hyperlink" Target="http://www.grishk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6:00Z</dcterms:created>
  <dc:creator>ADM</dc:creator>
  <dc:description/>
  <cp:keywords/>
  <dc:language>en-US</dc:language>
  <cp:lastModifiedBy>администрация</cp:lastModifiedBy>
  <cp:lastPrinted>2015-06-01T05:24:00Z</cp:lastPrinted>
  <dcterms:modified xsi:type="dcterms:W3CDTF">2016-07-19T06:43:00Z</dcterms:modified>
  <cp:revision>3</cp:revision>
  <dc:subject/>
  <dc:title>АДМИНИСТРАЦИЯ НОВОНИКОЛАЕВСКОГО СЕЛЬСКОГО ПОСЕЛЕНИЯ КАЛИН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