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/>
          </w:tcPr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C00000"/>
                <w:sz w:val="26"/>
                <w:szCs w:val="26"/>
              </w:rPr>
              <w:t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шковского сельского поселения Калининского района adm_grish_2006@mail.ru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ЕКТ</w:t>
            </w:r>
          </w:p>
        </w:tc>
      </w:tr>
    </w:tbl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Style26"/>
        <w:rPr>
          <w:rFonts w:ascii="Times New Roman;Times New Roman" w:hAnsi="Times New Roman;Times New Roman" w:cs="Times New Roman;Times New Roman"/>
          <w:b/>
          <w:b/>
          <w:sz w:val="27"/>
          <w:szCs w:val="27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val="en-US" w:eastAsia="en-US"/>
        </w:rPr>
      </w:r>
    </w:p>
    <w:p>
      <w:pPr>
        <w:pStyle w:val="Style26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tbl>
      <w:tblPr>
        <w:tblW w:w="86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92"/>
        <w:gridCol w:w="3968"/>
        <w:gridCol w:w="419"/>
        <w:gridCol w:w="1843"/>
      </w:tblGrid>
      <w:tr>
        <w:trPr/>
        <w:tc>
          <w:tcPr>
            <w:tcW w:w="425" w:type="dxa"/>
            <w:tcBorders/>
          </w:tcPr>
          <w:p>
            <w:pPr>
              <w:pStyle w:val="Style26"/>
              <w:ind w:left="-296" w:right="-17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3968" w:type="dxa"/>
            <w:tcBorders/>
          </w:tcPr>
          <w:p>
            <w:pPr>
              <w:pStyle w:val="Style26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37" w:firstLine="37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</w:tbl>
    <w:p>
      <w:pPr>
        <w:pStyle w:val="Style26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ело Гришковско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шковского сельского поселения от 20 ноября 2017 года  №1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квалификационных требованиях для замещения должност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службы в администрации Гришк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алин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Законом Краснодарского края от 3 мая 2012 года №2490-КЗ «О типовых квалификационных требованиях для замещения должностей муниципальной службы в Краснодарском крае»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ришковского сельского поселения от 20.11.2017 №113 «О квалификационных требованиях для замещения должностей муниципальной службы в администрации Гришковского сельского поселения Калининского района» (далее- постановление) следующие изменения: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sz w:val="28"/>
          <w:szCs w:val="28"/>
        </w:rPr>
        <w:t xml:space="preserve">1.1. пункт 1 приложения к постановлению изложить в следующей редакции: 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Для замещения должностей муниципальной службы определяются следующие типовые квалификационные требования к уровню профессионального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главным должностям муниципальной службы - высшее образование не ниже уровня  специалитета, магистратуры по профилю деятельности органа или по профилю замещаемой дол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едущим должностям муниципальной службы - высшее образование по профилю деятельности органа или по профилю замещаемой долж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аршим и младшим должностям муниципальной службы - профессиональное образование по профилю замещаемой должност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2 приложения к постановлению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2. Для замещения должностей муниципальной службы устанавливаются следующие  квалификационные требования к стажу муниципальной службы или стажу работы по специальности, направлению подготов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лавных должностей муниципальной службы -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едущих, старших и младших должностей муниципальной службы - без предъявления требования к стажу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ункты 3- 5, 7-13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к Положению исключить.</w:t>
      </w:r>
    </w:p>
    <w:p>
      <w:pPr>
        <w:pStyle w:val="Style26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народовать настоящее постановление в установленном порядке 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разместить ег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 xml:space="preserve"> на официальном сайте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Гришковског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 xml:space="preserve"> сельского поселения Калин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информационно-телекоммуникационной сети «Интернет»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ar-SA"/>
        </w:rPr>
        <w:t>http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//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ar-SA"/>
        </w:rPr>
        <w:t>www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ar-SA"/>
        </w:rPr>
        <w:t>grishkovskoe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ar-SA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 </w:t>
      </w:r>
    </w:p>
    <w:p>
      <w:pPr>
        <w:pStyle w:val="Style2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выполнением  настоящего постановления оставляю за собой.</w:t>
      </w:r>
    </w:p>
    <w:p>
      <w:pPr>
        <w:pStyle w:val="Style2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остановление вступает в силу с момента его обнародовани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риш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992"/>
        <w:gridCol w:w="621"/>
        <w:gridCol w:w="230"/>
        <w:gridCol w:w="1030"/>
        <w:gridCol w:w="1238"/>
      </w:tblGrid>
      <w:tr>
        <w:trPr/>
        <w:tc>
          <w:tcPr>
            <w:tcW w:w="9498" w:type="dxa"/>
            <w:gridSpan w:val="7"/>
            <w:tcBorders/>
          </w:tcPr>
          <w:p>
            <w:pPr>
              <w:pStyle w:val="Style25"/>
              <w:jc w:val="center"/>
              <w:rPr/>
            </w:pPr>
            <w:r>
              <w:rPr>
                <w:rStyle w:val="Style16"/>
                <w:rFonts w:cs="Times New Roman;Times New Roman" w:ascii="Times New Roman;Times New Roman" w:hAnsi="Times New Roman;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екта постановления администрации Гришковского сельского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25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еления Калининского района о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25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№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38" w:type="dxa"/>
            <w:tcBorders/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949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внесении изменений в постановление гла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ковского сельского поселения от 20.11.2017 №1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квалификационных требованиях для замещения должност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й службы в администрации Гришковского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алининского района»</w:t>
            </w:r>
          </w:p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98" w:type="dxa"/>
            <w:gridSpan w:val="3"/>
            <w:tcBorders/>
            <w:vAlign w:val="bottom"/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Style24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4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им отделом администрации Гришковского сельского поселения Калинин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 отдела</w:t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498" w:type="dxa"/>
            <w:gridSpan w:val="3"/>
            <w:tcBorders/>
            <w:vAlign w:val="bottom"/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.А. Некрасова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98" w:type="dxa"/>
            <w:gridSpan w:val="3"/>
            <w:tcBorders/>
            <w:vAlign w:val="bottom"/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яющий обязанности начальника финансового отдела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ишковского сельского поселения Калининского района</w:t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498" w:type="dxa"/>
            <w:gridSpan w:val="3"/>
            <w:tcBorders/>
            <w:vAlign w:val="bottom"/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.Р. Завгородня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Style15">
    <w:name w:val="Основной текст Знак"/>
    <w:qFormat/>
    <w:rPr>
      <w:sz w:val="27"/>
      <w:szCs w:val="27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780" w:after="0"/>
      <w:ind w:hanging="172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exact" w:line="322"/>
      <w:outlineLvl w:val="0"/>
    </w:pPr>
    <w:rPr>
      <w:b/>
      <w:bCs/>
      <w:sz w:val="27"/>
      <w:szCs w:val="27"/>
      <w:lang w:val="en-US"/>
    </w:rPr>
  </w:style>
  <w:style w:type="paragraph" w:styleId="Style22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5:16:00Z</dcterms:created>
  <dc:creator>User10</dc:creator>
  <dc:description/>
  <cp:keywords/>
  <dc:language>en-US</dc:language>
  <cp:lastModifiedBy>Admin</cp:lastModifiedBy>
  <dcterms:modified xsi:type="dcterms:W3CDTF">2018-04-23T15:16:00Z</dcterms:modified>
  <cp:revision>2</cp:revision>
  <dc:subject/>
  <dc:title/>
</cp:coreProperties>
</file>