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@mail.ru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33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33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ind w:left="-37" w:firstLine="3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едупреждению и ликвид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 и обеспечению пожар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на территории Гришк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Уставом Гришковского сельского поселения Калининского района и в целях реализации полномочий органов местного самоуправления Гришковского сельского поселения Калининского района в области гражданской обороны, предупреждения и ликвидации чрезвычайных ситуаций природного и техногенного характера и пожарной безопасности на территории Гришковского сельского поселения Калининского района, п о с т а н о в л я ю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предупреждению и ликвидации чрезвычайных ситуаций и обеспечению пожарной безопасности Гришковского сельского поселения Калининского района и утвердить её состав согласно приложению № 1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Гришковского сельского поселения Калининского района согласно приложению № 2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функциональные обязанности членов комиссии согласно приложению № 3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ризнать утратившими силу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1.постановление администрации Гришковского сельского поселения Калининского района от 21 января 2013 года № 12 «О создании комиссии по предупреждению и ликвидации чрезвычайных ситуаций и обеспечению пожарной безопасности Гришковского сельского посе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2. постановление администрации Гришковского сельского поселения Калининского района от 26 мая 2014 года № 4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ришковского сельского поселения Калининского района от 25 января 2013 года № 12 «О создании комиссии по гражданской обороне, предупреждению и ликвидации чрезвычайных ситуаций и обеспечению пожарной безопасности на территории Гришк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ение администрации Гришковского сельского поселения Калининского района от 02 мая 2017 года № 3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ришковского сельского поселения Калининского района от 25 января 2013 года № 12 «О создании комиссии по гражданской обороне, предупреждению и ликвидации чрезвычайных ситуаций и обеспечению пожарной безопасности на территории Гришк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»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 настоящего постановления оставляю за собой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обнародования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№ 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Гришковского сельского поселения  Калин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ришковского сельского поселения Калининск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ицк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Гришковского сельского поселения Калинин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а                                          Лидия Николаевна                   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ий сельский Дом  культу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ч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У  «Гришковская сельская библиотека», депутат 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- СОШ № 2  с. Гришковск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чтового отделения связ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Гришковское Калини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ск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тепан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лу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№ 1 с. Гришковско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 № 2 с. Гришковского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общей практики Гришковской врачебной амбулатории Калининского района (по согласованию)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ветврач отдела эпизоотологии ветуправления  (по согласованию)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Гришковского узла связи ОАО «Ростелеком»  (по согласованию)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 ОМВД России по Калининскому району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шковского сельского поселения                      Т.А. Некрасов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предупреждению и ликвидации чрезвычайных ситуац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еспечению пожарной безопасности Гришковского сельского поселения Калининского района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администрации Гришковского сельского поселения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Гришковского сельского посе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уководствуется в своей деятельности Конституцией Российской Федерации, федеральными конституционными законами,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../../H:%5CDocuments%20and%20Settings%5C%D0%A0%D0%B0%D0%B1%D0%BE%D1%87%D0%B8%D0%B9%20%D1%81%D1%82%D0%BE%D0%BB%5C%D0%9D%D0%BE%D0%B2%D0%B0%D1%8F%20%D0%BF%D0%B0%D0%BF%D0%BA%D0%B0%20%D0%93%D0%9E%20%D0%B8%20%D0%A7%D0%A1%5C2%D0%9F%D0%BE%D1%81%D1%82%D0%B0%D0%BD%D0%BE%D0%B2%D0%BB%D0%B5%D0%BD%D0%B8%D0%B5%20%D0%9A%D0%A7%D0%A1.doc" \l "sub_1%23sub_1"</w:instrText>
      </w:r>
      <w:r>
        <w:rPr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../../H:%5CDocuments%20and%20Settings%5C%D0%A0%D0%B0%D0%B1%D0%BE%D1%87%D0%B8%D0%B9%20%D1%81%D1%82%D0%BE%D0%BB%5C%D0%9D%D0%BE%D0%B2%D0%B0%D1%8F%20%D0%BF%D0%B0%D0%BF%D0%BA%D0%B0%20%D0%93%D0%9E%20%D0%B8%20%D0%A7%D0%A1%5C2%D0%9F%D0%BE%D1%81%D1%82%D0%B0%D0%BD%D0%BE%D0%B2%D0%BB%D0%B5%D0%BD%D0%B8%D0%B5%20%D0%9A%D0%A7%D0%A1.doc" \l "sub_2%23sub_2"</w:instrText>
      </w:r>
      <w:r>
        <w:rPr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нормативными правовыми актами Краснодарского края</w:t>
      </w:r>
      <w:r>
        <w:rPr>
          <w:rStyle w:val="InternetLink"/>
          <w:sz w:val="28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муниципальными правовыми актами и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омиссии осуществляет глава Гришковского сельского поселения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задачи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8"/>
          <w:szCs w:val="28"/>
        </w:rPr>
        <w:t>б) координация деятельности органов управления и сил единой системы;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 рассмотрение вопросов об организации оповещения и информирования населения о чрезвычайных ситуациях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Функции Комиссии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предложения по совершенствованию нормативных правовых актов Краснодарского края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организует разработку и осуществление мер по проведению  согласованной научно-технической политики в области развития сил и средств сельского звена район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рабатывает предложения по развитию и обеспечению функционирования район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рабатывает предложения по ликвидации чрезвычайных ситуаций местного уровня – на территории сельского поселения и проведению операций чрезвычайного гуманитарного реагиров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лномочия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органов исполнительной власти района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своей работе представителей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вносить в установленном порядке в администрацию муниципального образования Калининский район предложения по вопросам, требующим решения главы муниципального образования Калининский район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Организация работы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ит ее председатель или по его поручению замести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ринимают участие в ее заседаниях без права зам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заседанию Комиссии осуществляется органом местного  самоуправления,  должностными  лицами  Гришковского  сельского поселения Калининского района, к сфере ведения которых относятся вопросы, включенные в повестку дня засе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органом местного самоуправления Гришковского сельского поселения Калининского района, а также организациями, независимо от их организационно-правовой фор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администрация Гришковского сельского поселения Калин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Т.А. Некра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комиссии по предупреждению и ликвидации чрезвычайных ситуаций и обеспечения пожарной безопасности на территории Гришковского сельского поселения Калин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председателя комиссии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в режиме повседневной деятельност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уководит разработкой годового плана работы КЧС и ПБ и плана её действий в ЧС Гришковского сельского поселения Калининского района;   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КЧС, проверки, экспертизы и другие мероприятия, направленные на безаварийное функционирование объектов экономики;  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членов КЧС и ПБ Гришковского сельского поселения Калин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стоянную готовность КЧС и ПБ Гришковского сельского поселения Калининского района к действиям при возникновении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деятельностью КЧС и ПБ Гришковского сельского поселения Калининского района, контролирует и направляет работу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ЧС и ПБ Гришковского сельского поселения Калининского района в соответствии с годовым плано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ганизует контроль за деятельностью объектов экономики, учреждений и организаций на территории сельского поселения (независимо от их форм собственности и ведомственной принадлежности) по вопросам предупреждения ЧС и повышения устойчивости функционирования при возникновении ЧС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гласование действий управлений, ведомств, организаций, привлекаемых сил по предупреждению и ликвидации последствий ЧС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органов государственной власти Российской Федерации предложения и рекомендации по вопросам предупреждения ЧС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лановые тренировки по оповещению и сбору личного состава КЧС и ПБ Гришковского сельского поселения Калин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адывает результаты работы по предупреждению и ликвидации ЧС администрации муниципального образования Калининский район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и дает заключения о целесообразности размещения на территории поселения объектов экономики потенциально опасных для жизни и здоровья населения, сохранения природной сред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влекает к работе в КЧС и ПБ Гришковского сельского поселения Калининского района нужных специалистов для компетентного решения рассматриваемых вопрос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носит на рассмотрение администрации муниципального образования Калининский район предложения по разработке проектов законов и других нормативных актов, направленных на обеспечение защиты населения и территорий от ЧС природного и техногенного характера;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 режиме повышенной готовно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принятие своевременных и эффективных мер по предупреждению ЧС, исключению или снижению возможных человеческих потер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ганизует свою работу в соответствии с создавшейся обстановкой и учетом опыта ликвидации подобных ЧС на территории сельского поселения; 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в режиме чрезвычайной ситуа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ое руководство проведением всего комплекса организационных и практических мероприятий, направленных на оказание помощи пострадавшим и ликвидации последствий ЧС, несет полную ответственность за своевременность и эффективность принимаемых мер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водит усиленный режим работы КЧС и ПБ Гришковского сельского поселения Калининского района с момента возникновения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ганизует ведение всех видов разведки Гришковского сельского поселения Калининского района ЧС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асштабы ЧС, размер ущерба и другие последствия ЧС, осуществляет прогнозирование последствий, исходя из выводов разведки, предложений специалистов и членов комисс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ет распоряжения на приведение в готовность сил и средств, предназначенных для ликвидации последствий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водит полученные сведения о ЧС до членов КЧС и ПБ Гришковского сельского поселения Калининского района, заслушивает предложения специалистов, членов комиссии и принимает решение на защиту населения и территорий, определяет задачи членам КЧС и ПБ Гришковского сельского поселения Калин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еративное управление работами с использованием оперативных групп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ивлечением необходимых сил и средств;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лично докладывает в КЧС муниципального образования Калининский район об обстановке, принимаемых мерах, ходе аварийно-спасательных и других неотложных работ;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ординирует работу КЧС и ПБ Гришковского сельского поселения Калининского района  по ликвидации последствий ЧС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расследования причин возникновения ЧС с привлечением в состав комиссии специалистов по административному и техническому расследованию, представляет выводы в КЧС администрации муниципального образования калининский район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ональные обязанности заместителя председателя КЧС и ПБ Гришковского сельского поселения Калининского район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годового плана работы КЧС, контролируя принимаемые меры, направленные на снижение ущерба от возможных стихийных бедств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ланов мероприятий подкомиссий КЧС и ПБ Калин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водимых заседаниях, проверках, экспертизах, рекогносцировках и других работах КЧС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контроль готовности руководящего состава строительных организаций, связи, жилищно-коммунального хозяйства, энергетики, транспорта,  а также материально-технического и медицинского обеспечения к действиям по предупреждению и ликвидации чрезвычайных ситуац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деятельностью управлений, объединений, организаций на территории Гришковского сельского поселения Калининского района  по вопросам снижения опасности возникновения ЧС, возможного ущерба от них и готовности к ликвидации их последств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к работе необходимых специалис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водит до председателя КЧС и ПБ Гришковского сельского поселения Калининского района предложения по предотвращению и ликвидации ЧС;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 режиме повышенной готовности и в чрезвычайной ситуа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стоянно участвует в работе КЧС и ПБ Гришковского сельского поселения Калининского района  с момента возникновения ЧС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ценке обстановки, масштабов бедствия, размеров ущерба и других последствий ЧС, а также в прогнозировании этих последств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щиту населения от последствий ЧС природного характера и организует оперативное управление работами в зоне ЧС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ледует причины возникновения ЧС и нанесенного ущерба со специальными комиссиям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ональные обязанности секретаря КЧС и ПБ Гришковского сельского поселения Калининского района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вует в подготовке проекта годового плана работы КЧС Гришковского сельского поселения Калин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выполнения годового плана работы К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едет учетную и отчетную документацию о проведенных мероприятиях КЧС и ПБ Гришковского сельского поселения Калининского района (акты, протоколы, решени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заседаний КЧС и ПБ Гришковского сельского поселения Калининского района в соответствии с годовым планом работ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сбор, обобщение и представление необходимой информации о ЧС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ЧС и ПБ Гришковского сельского поселения Калининского района;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 режиме повышенной готовности и чрезвычайной ситуа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вует совместно в сборе информации о ЧС и в передаче распоряжений председателя КЧС и ПБ Гришковского сельского поселения Калин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водит полученную информацию до председателя КЧС и ПБ Гришковского сельского поселения Калининского района или его заместите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ЧС и ПБ Гришковского сельского поселения Калин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ональные обязанности членов КЧС и ПБ Гришковского сельского поселения Калининского района (основные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 медицинский персонал Гришковской врачебной амбулатории Калининского района возлагается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в режиме повседневной деятельности и в режиме повышенной готовност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стоянного контроля за состоянием готовности сил и средств здравоохранения, предназначенных для оказания медицинской помощи при возникновении чрезвычайной ситу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наличием санитарного транспорта, который может быть использован для эвакуации пострадавши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ддержание постоянного взаимодействия с оперативным штабом при КЧС и ПБ Гришковского сельского поселения Калин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медицинской и эпидемиологической обстановкой в Гришковском сельском поселении Калининского района и своевременное информирование КЧС и ПБ Гришковского сельского поселения Калининского района  при ее осложнении, выявление источников опасности, прогнозирование и оценка возможной обстанов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ремени, необходимого для ввода и развертывания медицинских формирований в местах возможного возникновения катастроф, аварий и стихийных бедствий, а также для проведения там медицинской развед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работка и своевременная корректировка планов медицинского обеспечения действий ПБ и ЧС Гришковского сельского поселения Калин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в пределах своих полномочий руководящих, организационно-методических и других документов, направленных на совершенствование медицинского обеспечения мероприятий в чрезвычайных условиях обстанов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оведении до населения первичной информации об угрозе возникновения особо опасных инфекционных заболеваний и правил поведения населения в очагах возможных инфекционных заболева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цинского обеспечения профилактических работ в местах возможного возникновения чрезвычайной ситу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КЧС и ПБ Гришковского сельского поселения Калининского района, внесение на рассмотрение комиссии предложений по совершенствованию медицинского обслуживания населения;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и режиме чрезвычайной ситуа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общей обстановки и определение задач по организации медицинского обеспе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анных о санитарных потерях населения и их структур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, сбор, приведение в готовность, вывод и развертывание медицинских формирований в районе аварий, катастроф, определение объема медицинской помощи на этапах эвакуации пострадавшего на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роков и порядка проведения санитарно-гигиенических и противоэпидемических мероприят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формированиями, органами управления других служб, с оперативным штабом при КЧС и ПБ Гришковского сельского поселения Калининского района, взаимный обмен информаци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нитарным транспортом для доставки пострадавши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ганизация снабжения медицинским и специальным имуществом лечебно-профилактических учреждений, оказывающих помощь пострадавши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дикаментами и медицинским оборудование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ятие участия в работе КЧС и ПБ Гришковского сельского поселения Калининского района, внесение на рассмотрение комиссии предложений по медицинскому обеспечению и другим вопросам, находящимся в ведении органов здравоохран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редствами индивидуальной защиты личного состава, привлекаемого для ведения медицинского обеспечения АСиДН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ператора узла связи (Ростелеком) возлагае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а) в режиме повседневной деятельности и повышенной готов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постоянной готовности стационарных и подвижных ПУ, систем оповещения и связи, проведение мероприятий, направленных на их совершенствование и оснащение современными средствами оповещения и связ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сети оповещения населения об угрозе и возникновении стихийных бедствий, крупных производственных аварий и катастроф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гласование с управлением, ведомствами, оперативным штабом при КЧС и ПБ Гришковского сельского поселения Калининского района и другими организациями вопросов их участия и взаимодействия в работах, связанных с возможными авариями, катастрофами, стихийными бедствиям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разработкой и реализацией мер, направленных на снижение опасности аварий, катастроф и стихийных бедствий, мероприятий по подготовке и ликвидации последств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работе КЧС Гришковского сельского поселения Калининского района, внесение на рассмотрение комиссии предложений по совершенствованию системы оповещения и связи Гришковского сельского поселения Калининского района, по снижению ущерба от возможных чрезвычайных ситуаций мирного времени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в режиме чрезвычайной ситуа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населения, сбор и приведение в готовность сил, предназначенных для ликвидации последствий аварий, катастроф и стихийных бедствий, организация постоянного руководства и контроля за их действиями в чрезвычайных услов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держание постоянной связи КЧС и ПБ Гришковского сельского поселения Калининского района и формирований в ходе ведения АСиДНР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и учет информации о возникновении и ходе ликвидации последствий аварий, катастроф и стихийных бедствий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 в КЧС и ПБ Гришковского сельского поселения Калининского района об обстановке и проводимых работах на объектах связ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атериально-технического обеспечения мероприятий по ликвидации последствий аварий на объектах связ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КЧС и ПБ Гришковского сельского поселения Калининского района, внесение на рассмотрение комиссии предложений по совершенствованию системы оповещения и связи в ходе ведения АСиДНР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иректора МБУ-Гришковский сельский дом культуры  возлагается:</w:t>
      </w:r>
    </w:p>
    <w:p>
      <w:pPr>
        <w:pStyle w:val="Style3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режиме повседневной деятельности и повышенной готовности:</w:t>
      </w:r>
    </w:p>
    <w:p>
      <w:pPr>
        <w:pStyle w:val="Normal"/>
        <w:overflowPunct w:val="false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задачи службы и возможности входящих в ее состав сил и средств при выполнении задач по предназначению;</w:t>
      </w:r>
    </w:p>
    <w:p>
      <w:pPr>
        <w:pStyle w:val="Normal"/>
        <w:overflowPunct w:val="false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разработке и корректировке планов действий по предупреждению и ликвидации ЧС природного и техногенного характера; </w:t>
      </w:r>
    </w:p>
    <w:p>
      <w:pPr>
        <w:pStyle w:val="Normal"/>
        <w:overflowPunct w:val="false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оприятия по повышению устойчивости функционирования службы предупреждения и ликвидации последствий чрезвычайных ситуаций в учреждениях культуры.</w:t>
      </w:r>
    </w:p>
    <w:p>
      <w:pPr>
        <w:pStyle w:val="Style3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режиме чрезвычайной ситуации:</w:t>
      </w:r>
    </w:p>
    <w:p>
      <w:pPr>
        <w:pStyle w:val="Normal"/>
        <w:overflowPunct w:val="false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 получением соответствующей информации (распоряжения, сигнала) прибыть к месту сбора КЧС и ПБ, уточнить задачи, привести в готовность силы и средства службы;</w:t>
      </w:r>
    </w:p>
    <w:p>
      <w:pPr>
        <w:pStyle w:val="Normal"/>
        <w:overflowPunct w:val="false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ценить состояние в учреждении культуры, определить объем (характер) их разрушений (повреждений), необходимое количество материально-технических средств и сил для проведения АСДНР;</w:t>
      </w:r>
    </w:p>
    <w:p>
      <w:pPr>
        <w:pStyle w:val="Normal"/>
        <w:overflowPunct w:val="false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доложить предложения председателю КЧС и ПБ для принятия решения на проведение АСДНР;</w:t>
      </w:r>
    </w:p>
    <w:p>
      <w:pPr>
        <w:pStyle w:val="Normal"/>
        <w:overflowPunct w:val="false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меры безопасности при проведении работ; </w:t>
      </w:r>
    </w:p>
    <w:p>
      <w:pPr>
        <w:pStyle w:val="Normal"/>
        <w:overflowPunct w:val="false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уководство работами по ликвидации последствий ЧС в учреждениях культур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overflowPunct w:val="false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заимодействие с другими службами, участвующими в проведении АСДНР;</w:t>
      </w:r>
    </w:p>
    <w:p>
      <w:pPr>
        <w:pStyle w:val="Normal"/>
        <w:overflowPunct w:val="false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вать председателю КЧС и ПБ о ходе и результатах работ по ликвидации последствий Ч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ругие члены КЧС и ПБ осуществляют свою деятельность под непосредственным руководством председател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ЧС и ПБ обязан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режиме повседневной деятельно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ормальной производственно-промышленной, радиационной, химической, биологической и гидрометеорологической обстановк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на прилегающих к ним территориях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 и территорий в ЧС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меры к поддержанию готовности подчиненных (подведомственных) сил и средств к действиям в ЧС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п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, в пределах своей компетенции, в обучении всех категорий населения сельского поселения способам защиты и действиям в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меры к созданию и восполнению резерва финансовых и материальных ресурсов для предотвращения и ликвидации ЧС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режиме повышенной готовност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ухудшении производственно-промышленной, радиационной, химической, биологической и гидрометеорологической обстановки, при получении прогноза о возможности возникновения ЧС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ступить к немедленному руководству подчиненными (подведомственными) силами и средствами и по распоряжению председателя комиссии прибыть на заседание КЧС и ПБ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готовым к докладу председателю комиссии о сложившейся обстановке в зоне возможной ЧС, прогнозе ее развития, в части возможного ущерба жизни и здоровью людей, окружающей природной среде, объектам экономики, а также своих предложений по ее нормализации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в пределах своей компетенции, непрерывное, гибкое и эффективное управление подчиненными (подведомственными) и (или) приданными силами и средствами по предотвращению возникновения ЧС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расследовании причин возникновения угрозы ЧС, оценке эффективности действий сил и средств в ходе предотвращения ЧС, составлении отчетных документов;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 режиме чрезвычайной ситу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возникновении и во время ликвидации ЧС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получением условного сигнала прибыть на оперативное заседание КЧС и ПБ, параллельно организуя применение необходимых подчиненных (подведомственных) сил и средств для ликвидации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готовым к докладу председателю комиссии предложений по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защиты населения;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и выдвижения оперативных групп в зону ЧС;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ликвидации ЧС;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ю границ зоны ЧС;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устойчивого функционирования объектов экономики и территорий, первоочередному жизнеобеспечению пострадавшего населения в условиях ЧС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ю непрерывного контроля за состоянием окружающей природной среды в зоне ЧС, за обстановкой на аварийных объектах и на прилегающей к ним территории и т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В.А. Дац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7:00Z</dcterms:created>
  <dc:creator>Столбов</dc:creator>
  <dc:description/>
  <cp:keywords/>
  <dc:language>en-US</dc:language>
  <cp:lastModifiedBy>Admin</cp:lastModifiedBy>
  <cp:lastPrinted>2018-04-10T13:19:00Z</cp:lastPrinted>
  <dcterms:modified xsi:type="dcterms:W3CDTF">2018-04-20T06:13:00Z</dcterms:modified>
  <cp:revision>11</cp:revision>
  <dc:subject/>
  <dc:title>ГЕРБ </dc:title>
</cp:coreProperties>
</file>