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с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adm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grish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2006@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ru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highlight w:val="re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red"/>
              </w:rPr>
            </w:r>
          </w:p>
          <w:p>
            <w:pPr>
              <w:pStyle w:val="Heading3"/>
              <w:ind w:left="-108" w:hanging="0"/>
              <w:rPr/>
            </w:pPr>
            <w:r>
              <w:rPr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Об утверждении Порядка принятия решения 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редоставлении бюджетных инвестиций юридическим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лицам, не являющимся муниципальными бюджетными 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и автономными учреждениями и муниципальными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унитарными предприятиями, в объекты капитальног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строительства и (или) на приобретение объектов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недвижимого имущества за счет средств бюджета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пунктом 1 статьи 80 Бюджетного кодекса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шковского сельского поселения  Калининского района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 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сети «Интерне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 xml:space="preserve">                                                                В.А.Даценк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5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шковского сельского поселения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 утверждении Порядка принятия решения о предоставлении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бюджетных инвестиций юридическим лицам, не являющимся муниципальными бюджетными   и автономными учреждениями и муниципальными унитарными предприятиями, в объекты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апитального строительства и (или) на приобретение объектов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движимого имущества за счет средств бюджета Гришковского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Гришковского сельского поселения Калинин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Поважная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Некрасо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 сельского поселения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 от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№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</w:t>
        <w:br/>
        <w:t>принятия решения о предоставлении бюджетных инвестиц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юридическим лицам, не являющимся муниципальными бюджетным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и автономными учреждениями и муниципальными унитарными предприятиями, в объекты капитального строительства и (или)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 приобретение объектов недвижимого имущества за счет средств бюджета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линин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шковского сельского поселения Калининского района (далее - Порядок) разработан в целях реализации пункта 1 статьи 80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Гришковского сельского поселения Калининского района (далее - бюджетные инвестиции),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 Решение о предоставлении бюджетных инвестиций принимается в форме постановления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Гришковского сельского поселения Калининского района, муниципальных программах Гришк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оценки обоснованности и эффективности использования средств бюджета Гришковского сельского поселения Калининского района, направляемых на капитальные вложен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Style17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Гришковского сельского поселения Калининского района.</w:t>
      </w:r>
    </w:p>
    <w:p>
      <w:pPr>
        <w:pStyle w:val="Style17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 Порядок принятия постановления</w:t>
      </w:r>
    </w:p>
    <w:p>
      <w:pPr>
        <w:pStyle w:val="Style17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Гришковского сельского поселения Калининского района (далее - Постановление), является администрация Гришковского сельского поселения Калинин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администрация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2. Администрация для оценки обоснованности и эффективности использования средств бюджета Гришковского сельского поселения Калининского района, направляемых на капитальные вложения, представляет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решения с пояснительной запиской и финансово-экономическим обоснованием к нему в финансовый отдел администрации Гришковского сельского поселения Калинин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Гришковского сельского поселения Калининского района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Одновременно с документами, указанными в пункте 2.1 Порядка проведения проверки, утвержденного постановлением администрации Гришковского сельского поселения Калининского района от_________ №___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проверки инвестиционных проектов на предмет эффективности использования средств местного бюджета, направляемых </w:t>
      </w:r>
      <w:r>
        <w:rPr>
          <w:rFonts w:cs="Times New Roman" w:ascii="Times New Roman" w:hAnsi="Times New Roman"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питальные вложения»</w:t>
      </w:r>
      <w:r>
        <w:rPr>
          <w:rFonts w:eastAsia="Times New Roman CYR" w:cs="Times New Roman" w:ascii="Times New Roman" w:hAnsi="Times New Roman"/>
          <w:sz w:val="28"/>
          <w:szCs w:val="28"/>
        </w:rPr>
        <w:t>, администрация представляет в финансовый отде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и» пункта 2.6 Порядк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 Финансовый отдел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Гришковского сельского поселения Калинин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Гришковского сельского поселения Калининского района, направляемых на капитальные вложения, в администрацию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5. При положительном заключении, указанном в пункте 2.4 Порядка, администрация разрабатывает проект Постановления и согласовывает его в установленном порядке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наименование юридического лиц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Style1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3. Порядок оформления договора</w:t>
      </w:r>
    </w:p>
    <w:p>
      <w:pPr>
        <w:pStyle w:val="Style1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 Договор оформляется администрацией Гришковского сельского поселения Калининского района в течение трех месяцев после дня вступления в силу решения о бюджете Гришковского сельского поселения Калининского района на соответствующий финансовый год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 Договор должен содержать следующие положения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«и» пункта 2.6 Порядка и предусмотренном в постановлении администраци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право администрации Гришковского сельского поселения Калинин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Гришковского сельского поселения Калининского района, без использования на эти цели бюджетных инвестиций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И.И. Поважна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lang w:val="en-US" w:bidi="ar-SA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16">
    <w:name w:val="Прижатый влево"/>
    <w:basedOn w:val="Normal"/>
    <w:next w:val="Normal"/>
    <w:qFormat/>
    <w:pPr>
      <w:suppressAutoHyphens w:val="false"/>
    </w:pPr>
    <w:rPr>
      <w:rFonts w:eastAsia="Times New Roman"/>
      <w:sz w:val="26"/>
      <w:szCs w:val="26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8:00Z</dcterms:created>
  <dc:creator>ÍÏÏ "Ãàðàíò-Ñåðâèñ"</dc:creator>
  <dc:description>Äîêóìåíò ýêñïîðòèðîâàí èç ñèñòåìû ÃÀÐÀÍÒ</dc:description>
  <cp:keywords/>
  <dc:language>en-US</dc:language>
  <cp:lastModifiedBy>администрация</cp:lastModifiedBy>
  <cp:lastPrinted>2018-02-28T09:48:00Z</cp:lastPrinted>
  <dcterms:modified xsi:type="dcterms:W3CDTF">2018-03-23T04:34:00Z</dcterms:modified>
  <cp:revision>21</cp:revision>
  <dc:subject/>
  <dc:title/>
</cp:coreProperties>
</file>