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В период проведении независимой экспертизы с 21.07.2017 по 30.07.2017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b/>
          <w:color w:val="C00000"/>
          <w:sz w:val="26"/>
          <w:szCs w:val="26"/>
          <w:lang w:val="en-US" w:eastAsia="en-US"/>
        </w:rPr>
        <w:t>adm</w:t>
      </w:r>
      <w:r>
        <w:rPr>
          <w:b/>
          <w:color w:val="C00000"/>
          <w:sz w:val="26"/>
          <w:szCs w:val="26"/>
          <w:lang w:val="en-US" w:eastAsia="en-US"/>
        </w:rPr>
        <w:t>_</w:t>
      </w:r>
      <w:r>
        <w:rPr>
          <w:b/>
          <w:color w:val="C00000"/>
          <w:sz w:val="26"/>
          <w:szCs w:val="26"/>
          <w:lang w:val="en-US" w:eastAsia="en-US"/>
        </w:rPr>
        <w:t>grish</w:t>
      </w:r>
      <w:r>
        <w:rPr>
          <w:b/>
          <w:color w:val="C00000"/>
          <w:sz w:val="26"/>
          <w:szCs w:val="26"/>
          <w:lang w:val="en-US" w:eastAsia="en-US"/>
        </w:rPr>
        <w:t>_2006@</w:t>
      </w:r>
      <w:r>
        <w:rPr>
          <w:b/>
          <w:color w:val="C00000"/>
          <w:sz w:val="26"/>
          <w:szCs w:val="26"/>
          <w:lang w:val="en-US" w:eastAsia="en-US"/>
        </w:rPr>
        <w:t>mail</w:t>
      </w:r>
      <w:r>
        <w:rPr>
          <w:b/>
          <w:color w:val="C00000"/>
          <w:sz w:val="26"/>
          <w:szCs w:val="26"/>
          <w:lang w:val="en-US" w:eastAsia="en-US"/>
        </w:rPr>
        <w:t>.</w:t>
      </w:r>
      <w:r>
        <w:rPr>
          <w:b/>
          <w:color w:val="C00000"/>
          <w:sz w:val="26"/>
          <w:szCs w:val="26"/>
          <w:lang w:val="en-US" w:eastAsia="en-US"/>
        </w:rPr>
        <w:t>ru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 xml:space="preserve">Об организации общественного контроля за обеспечением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 xml:space="preserve">мер пожарной безопасности на территории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На основании 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 от 21 декабря 1994 года № 69-ФЗ «О пожарной безопасности»,  Уставом Гришковского сельского поселения Калининского района, в целях обеспечения защищенности населения и имущества граждан от пожаров на территор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Утвердить  Положение об организации общественного контроля за обеспечением мер пожарной безопасности на территории Гришковского сельского поселения Калининского района (прилагае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 настоящего   постановления 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В.А. Даценко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03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  <w:tab w:val="center" w:pos="4641" w:leader="none"/>
                <w:tab w:val="left" w:pos="6642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Об организации общественного контроля за обеспечением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мер пожарной безопасности на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Калинин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 Калининского район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урдицкая</w:t>
            </w:r>
          </w:p>
        </w:tc>
      </w:tr>
    </w:tbl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ришковского 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 №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об организации общественного контроля за обеспечением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мер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В целях обеспечения пожарной безопасности на территории Гришковского сельского поселения Калининского района,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Основной задачей общественного контроля в Гришковском сельском поселении Калининского района является надзор за организацией и осуществлением профилактики пожаров, их тушения и проведения аварийно-спасательных рабо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 К органам общественного контроля относятся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депутаты сельского поселения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выборное должностное лицо органа местного самоуправления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работники организаций и граждане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 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авительства Российской Федерации, нормативными правовыми актами МЧС России и нормативными правовыми актами Краснодарского края, утвержденными в установленном порядке, а также настоящим Положением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 Представители общественного контроля в рамках своей компетенции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организуют и осуществляют надзор за обеспечением требований пожарной безопасности должностными лицами местного самоуправления и гражданами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участвуют в установлении причин пожаров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определяют организации и домовладения граждан по осуществлению проверок на основе анализа имеющихся документов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2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7. 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8. Представители общественного контроля обязаны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облюдать законодательство Российской Федерации, права и законные интересы организаций и граждан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знакомить должностных лиц местного самоуправления и граждан с результатами проверок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облюдать коммерческую и иную охраняемую законом тайну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2:00Z</dcterms:created>
  <dc:creator>Admin</dc:creator>
  <dc:description/>
  <cp:keywords/>
  <dc:language>en-US</dc:language>
  <cp:lastModifiedBy>администрация</cp:lastModifiedBy>
  <cp:lastPrinted>2015-08-24T15:05:00Z</cp:lastPrinted>
  <dcterms:modified xsi:type="dcterms:W3CDTF">2017-07-20T12:14:00Z</dcterms:modified>
  <cp:revision>6</cp:revision>
  <dc:subject/>
  <dc:title/>
</cp:coreProperties>
</file>