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ind w:left="-108" w:hanging="720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Heading3"/>
              <w:ind w:left="-108" w:hanging="720"/>
              <w:rPr/>
            </w:pPr>
            <w:r>
              <w:rPr>
                <w:b w:val="false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 не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администрации Гриш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 соответствии  с Федеральным  законом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 № 210-ФЗ «Об организации предоставления государственных и муниципальных услуг», Уставом Гришковского сельского поселения Калининского района, протестами прокуратуры Калининского района № 7-02/7135 от 29.11.2016 года, № 7- 02/7143 от 29.11.2016 года, № 7- 02/7150 от 29.11.2016 года, № 7- 02/7275 от 02.12.2016 года, № 7- 02/7283 от 02.12.2016 года, № 7- 02/7290 от 02.12.2016 года, № 7- 02/7332 от 06.12.2016 года,               п о с т а н о в л я ю:</w:t>
      </w:r>
    </w:p>
    <w:p>
      <w:pPr>
        <w:pStyle w:val="Normal"/>
        <w:suppressAutoHyphens w:val="false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знать утратившими силу:                                                                                           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</w:rPr>
        <w:tab/>
        <w:t>1.1.</w:t>
      </w:r>
      <w:r>
        <w:rPr/>
        <w:t xml:space="preserve"> Постановление администрации Гришковского сельского поселения Калининского района от 20.01.2016 года № 22 «Об утверждении административного регламента </w:t>
      </w:r>
      <w:r>
        <w:rPr>
          <w:szCs w:val="28"/>
        </w:rPr>
        <w:t xml:space="preserve"> предоставления муниципальной услуги</w:t>
      </w:r>
    </w:p>
    <w:p>
      <w:pPr>
        <w:pStyle w:val="Normal"/>
        <w:jc w:val="both"/>
        <w:rPr/>
      </w:pPr>
      <w:r>
        <w:rPr>
          <w:szCs w:val="28"/>
        </w:rPr>
        <w:t xml:space="preserve">«Прекращение правоотношений с правообладателями земельных участков»; </w:t>
        <w:tab/>
        <w:t>1.2. Постановление администрации Гришковского сельского поселения Калининского района от 08.02.2016 года № 29 «</w:t>
      </w:r>
      <w:r>
        <w:rPr/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гражданам для индивидуального жилищного 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 Постановление администрации Гришковского сельского поселения Калининского района от 15.02.2016 года № 3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. Постановление администрации Гришковского сельского поселения Калининского района от 15.02.2016 года № 35 « Об утверждении административного  регламента предоставлении муниципальной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Предварительное согласование предоставления земельного участк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1.5. Постановление администрации Гришковского сельского поселения Калининского района от 15.02.2016 года № 36 «Об утверждении административного регламента предоставлении муниципальной услуги             «Предоставление земельных участков, находящихся  в государственной или муниципальной собственности, в постоянное (бессрочное) пользование»;</w:t>
      </w:r>
    </w:p>
    <w:p>
      <w:pPr>
        <w:pStyle w:val="Normal"/>
        <w:suppressAutoHyphens w:val="false"/>
        <w:ind w:firstLine="426"/>
        <w:jc w:val="both"/>
        <w:rPr>
          <w:szCs w:val="28"/>
        </w:rPr>
      </w:pPr>
      <w:r>
        <w:rPr/>
        <w:t xml:space="preserve">   </w:t>
      </w:r>
      <w:r>
        <w:rPr/>
        <w:t>1.6.</w:t>
      </w:r>
      <w:r>
        <w:rPr>
          <w:szCs w:val="28"/>
        </w:rPr>
        <w:t xml:space="preserve"> Постановление администрации Гришковского сельского поселения Калининского района от 15.02.2016 года № 37 «Об утверждении административного регламента предоставлении муниципальной услуги «Заключение соглашения о перераспределении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</w:t>
      </w:r>
      <w:r>
        <w:rPr>
          <w:szCs w:val="28"/>
        </w:rPr>
        <w:t xml:space="preserve"> Постановление администрации Гришковского сельского поселения Калининского района от 15.02.2016 года № 39 « 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;</w:t>
      </w:r>
    </w:p>
    <w:p>
      <w:pPr>
        <w:pStyle w:val="Normal"/>
        <w:suppressAutoHyphens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8. Постановление администрации Гришковского сельского поселения Калининского района от 15.02.2016 года № 40 «Об утверждении административного регламента предоставлении муниципальной услуги             «Предоставление земельных участков, находящихся  в государственной или муниципальной собственности, отдельным категориям граждан в собственность бесплатно»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9. Постановление администрации Гришковского сельского поселения Калининского района от 15.02.2016 года № 41 «Об утверждении административного регламента предоставление муниципальной услуги «Предоставление земельных участков, находящихся в государственной или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Cs w:val="28"/>
        </w:rPr>
        <w:t>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0. </w:t>
      </w:r>
      <w:r>
        <w:rPr/>
        <w:t>Постановление администрации Гришковского сельского поселения Калининского района от 15.02.2016 года № 42 «Об утверждении административного регламента предоставлении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1. Постановление администрации Гришковского сельского поселения Калининского района от 15.02.2016 года № 43 «Об утверждении административного регламента предоставлении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.12. Постановление администрации Гришковского сельского поселения Калининского района от 15.02.2016 года № 44 «Об утверждении административного регламента предоставлении муниципальной услуги             « Заключение нового договора аренды земельного участка без проведения торгов»; 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    </w:t>
      </w:r>
      <w:r>
        <w:rPr/>
        <w:t>1.13. Постановление администрации Гришковского сельского поселения Калининского района от 20.02.2016 года № 48 «Об утверждении административного регламента предоставлении муниципальной услуги             «Перевод земель  или земельных участков в составе таких земель из одной категории в другую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4. Постановление администрации Гришковского сельского поселения Калининского района от 25.02.2016 года № 53 «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я на использование земель или земельного участка, находящихся  в государственной или муниципальной собственности,</w:t>
      </w:r>
      <w:r>
        <w:rPr/>
        <w:t xml:space="preserve"> без предоставления земельного участка и установления сервитута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1.15.  Постановление администрации Гришковского сельского поселения Калининского района от 25.02.2016 года № 5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установленном порядке и разместить его</w:t>
      </w:r>
      <w:r>
        <w:rPr>
          <w:color w:val="000000"/>
          <w:szCs w:val="28"/>
        </w:rPr>
        <w:t xml:space="preserve"> на официальном сайте администрации Гришков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обнародования, но не ранее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алининского района </w:t>
        <w:tab/>
        <w:tab/>
        <w:tab/>
        <w:tab/>
        <w:tab/>
        <w:tab/>
        <w:t xml:space="preserve">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6:00Z</dcterms:created>
  <dc:creator>Admin</dc:creator>
  <dc:description/>
  <cp:keywords/>
  <dc:language>en-US</dc:language>
  <cp:lastModifiedBy>Admin</cp:lastModifiedBy>
  <cp:lastPrinted>2016-12-08T13:32:00Z</cp:lastPrinted>
  <dcterms:modified xsi:type="dcterms:W3CDTF">2016-12-14T10:46:00Z</dcterms:modified>
  <cp:revision>2</cp:revision>
  <dc:subject/>
  <dc:title> </dc:title>
</cp:coreProperties>
</file>