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Об обнародовании  проекта решения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Совета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</w:rPr>
        <w:t>Калининского района  «</w:t>
      </w:r>
      <w:r>
        <w:rPr>
          <w:b/>
          <w:szCs w:val="28"/>
        </w:rPr>
        <w:t xml:space="preserve">Об утверждении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ивного плана социально-экономического </w:t>
      </w:r>
    </w:p>
    <w:p>
      <w:pPr>
        <w:pStyle w:val="Normal"/>
        <w:tabs>
          <w:tab w:val="clear" w:pos="708"/>
          <w:tab w:val="left" w:pos="8505" w:leader="none"/>
        </w:tabs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я Гришковского сельского поселения  </w:t>
      </w:r>
    </w:p>
    <w:p>
      <w:pPr>
        <w:pStyle w:val="Normal"/>
        <w:tabs>
          <w:tab w:val="clear" w:pos="708"/>
          <w:tab w:val="left" w:pos="8505" w:leader="none"/>
        </w:tabs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17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о статьей  28 Федерального закона от 6 октября 2003 года 131-ФЗ «Об общих принципах организации местного самоуправления в Российской Федерации», Уставом Гришковского сельского поселения Калининского района, решением Совета Гришковского сельского поселения Калининского района от 24 мая 2006 года № 47 «О Положении о публичных слушаниях в Гришковском сельском поселении Калининского района»,             п о с т а н о в л я ю: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Cs w:val="28"/>
        </w:rPr>
      </w:pPr>
      <w:r>
        <w:rPr>
          <w:szCs w:val="28"/>
        </w:rPr>
        <w:t>1. Обнародовать проект решения Совета Гришковского сельского поселения Калининского района «Об утверждении  индикативного  плана социально-экономического развития Гришковского сельского поселения  Калининского района на  2017 год» (приложение № 1) 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значить публичные слушания по теме: «Рассмотрение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Калининского района на  2017 год»  на   01 декабря 2016 года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>3. Создать оргкомитет по проведению публичных слушаний по теме: «Рассмотрение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Калининского района на  2017 год» (приложение № 2)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>4. Утвердить порядок учета предложений и участия граждан в обсуждении проекта решения Совета Гришковского сельского поселения Калининского района «</w:t>
      </w:r>
      <w:r>
        <w:rPr>
          <w:szCs w:val="28"/>
        </w:rPr>
        <w:t>Об утверждении индикативного плана социально-экономического развития Гришковского сельского поселения  Калининского района на 2017 год</w:t>
      </w:r>
      <w:r>
        <w:rPr/>
        <w:t>» (приложение № 3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Калининец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В.А. Дац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образования Калининский район                                                       Ю.В.Белоконь                       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Cs w:val="28"/>
              </w:rPr>
              <w:t>«</w:t>
            </w:r>
            <w:r>
              <w:rPr/>
              <w:t>Об обнародовании  проекта решения Совета Гришковского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сельского поселения Калининского района «</w:t>
            </w:r>
            <w:r>
              <w:rPr>
                <w:szCs w:val="28"/>
              </w:rPr>
              <w:t xml:space="preserve">Об утверждении </w:t>
            </w:r>
          </w:p>
          <w:p>
            <w:pPr>
              <w:pStyle w:val="Norma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кативного плана социально-экономического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тия Гришков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7 год»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м отделом администрации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администрации Гриш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Ю.М. Крыжановская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Т.А. Некрас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Гришк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 xml:space="preserve">Калининского района </w:t>
      </w:r>
    </w:p>
    <w:p>
      <w:pPr>
        <w:pStyle w:val="Normal"/>
        <w:ind w:left="5103" w:hanging="0"/>
        <w:jc w:val="center"/>
        <w:rPr/>
      </w:pPr>
      <w:r>
        <w:rPr/>
        <w:t>__________ № 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28"/>
        </w:rPr>
        <w:t>П Р О Е К Т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7"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 Краснодарского  края  от   10 июля  2001 года № 384-КЗ «О прогнозировании, индикативном планировании  и программах  социально-экономического развития Краснодарского края», Уставом  Гришковского сельского поселения Калининского района, Совет   Гришковского сельского поселения Калининского района 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индикативный план  социально-экономического развития  Гришковского сельского поселения Калининского района  на 2017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 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 решения возложить на   постоянную комиссию по  бюджету, экономике, налогам, распоряжению муниципальной собственностью, вопросам землепользования и благоустройству  Гришковского сельского поселения Калининского района (Шабалин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exact" w:line="400"/>
        <w:ind w:left="576" w:hanging="576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, но не ранее 1 января 2017 год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  <w:tab/>
        <w:t xml:space="preserve">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exact" w:line="400"/>
        <w:ind w:left="576" w:hanging="576"/>
        <w:rPr>
          <w:b w:val="false"/>
          <w:b w:val="false"/>
        </w:rPr>
      </w:pPr>
      <w:r>
        <w:rPr>
          <w:b w:val="false"/>
        </w:rPr>
        <w:t>ЛИСТ СОГЛАСОВАНИЯ</w:t>
      </w:r>
    </w:p>
    <w:p>
      <w:pPr>
        <w:pStyle w:val="Normal"/>
        <w:jc w:val="center"/>
        <w:rPr>
          <w:color w:val="000000"/>
          <w:szCs w:val="28"/>
        </w:rPr>
      </w:pPr>
      <w:r>
        <w:rPr/>
        <w:t xml:space="preserve"> </w:t>
      </w:r>
      <w:r>
        <w:rPr>
          <w:color w:val="000000"/>
          <w:szCs w:val="28"/>
        </w:rPr>
        <w:t xml:space="preserve">проекта решения Совета Гриш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Cs w:val="28"/>
        </w:rPr>
        <w:t>Калининского района</w:t>
      </w:r>
      <w:r>
        <w:rPr>
          <w:b/>
          <w:color w:val="000000"/>
          <w:szCs w:val="28"/>
        </w:rPr>
        <w:t xml:space="preserve"> </w:t>
      </w:r>
      <w:r>
        <w:rPr/>
        <w:t>от ___________________ №_________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индикативного плана социально-экономиче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вития Гриш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лининского района на 2017 год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781"/>
      </w:tblGrid>
      <w:tr>
        <w:trPr/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м отделом администрации Гришковского сельского поселения 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781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Крыжановска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 бюджету, экономике, налогам, распоряжению муниципальной собственностью, вопросам землепользования и благоустройству Гришковского сельского поселения 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Куковенк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Гришк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/>
        <w:t>__________ № 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о проведению публичных слушаний по теме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на  2017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310"/>
        <w:gridCol w:w="6277"/>
      </w:tblGrid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главный специалист финансового отдела  администрации Гришковского сельского поселения</w:t>
            </w:r>
          </w:p>
        </w:tc>
      </w:tr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3.    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уковенко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Денис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ind w:left="-2881" w:hanging="0"/>
              <w:jc w:val="right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трудник финансового отдела  администрации 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едседатель постоянной комиссии по бюджету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экономике, налогам и распоряжению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униципальной собственностью, вопросам</w:t>
            </w:r>
          </w:p>
        </w:tc>
      </w:tr>
      <w:tr>
        <w:trPr>
          <w:trHeight w:val="112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землепользования и благоустройств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rPr>
          <w:szCs w:val="28"/>
        </w:rPr>
      </w:pPr>
      <w:r>
        <w:rPr>
          <w:szCs w:val="28"/>
        </w:rPr>
        <w:t>Калининского района</w:t>
        <w:tab/>
        <w:t xml:space="preserve">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___________ № 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ишковского сельского поселения Калининского 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индикативного плана социально-эконом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Гришковского сельского поселения Калинин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Гришковского сельского поселения Калининского района с момента обнародования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 (далее – рабочая групп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 Калининского района на  2017 год»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Гришковского сельского поселения Калини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Гришк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)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2017 год») предложений подлежат официальному обнародованию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szCs w:val="28"/>
        </w:rPr>
        <w:t>сельского поселении 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7:00Z</dcterms:created>
  <dc:creator>Any</dc:creator>
  <dc:description/>
  <cp:keywords/>
  <dc:language>en-US</dc:language>
  <cp:lastModifiedBy>администрация</cp:lastModifiedBy>
  <cp:lastPrinted>2015-12-01T14:34:00Z</cp:lastPrinted>
  <dcterms:modified xsi:type="dcterms:W3CDTF">2016-11-22T07:19:00Z</dcterms:modified>
  <cp:revision>59</cp:revision>
  <dc:subject/>
  <dc:title>ПРИЛОЖЕНИЕ  №15</dc:title>
</cp:coreProperties>
</file>