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25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en-US" w:eastAsia="en-US"/>
                    </w:rPr>
                  </w:pPr>
                  <w:r>
                    <w:rPr>
                      <w:b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685165" cy="770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7" r="-5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1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АДМИНИСТРАЦИЯ ГРИШКОВСКОГО СЕЛЬСКОГО ПОСЕЛЕНИЯ КАЛИНИНСК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13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5 февраля 2016 года № 39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Предоставление в собственность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у, безвозмездное пользование земельного участк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егося в государственной ил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без проведения торгов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1 Земельного кодекса РФ, статьи 14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я земельного участка без проведения торгов», рассмотрев Протест прокуратуры Калининского района от 22 августа 2016 года № 7-02/4728, п о с т а н о в л я ю:</w:t>
      </w:r>
      <w:bookmarkStart w:id="0" w:name="sub_1"/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szCs w:val="28"/>
        </w:rPr>
        <w:t>в постановление администрации Гришковского сельского поселения Калининского района от 15 февраля 2016 года № 39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 без проведения торгов»</w:t>
      </w:r>
      <w:r>
        <w:rPr/>
        <w:t xml:space="preserve"> в прилагаемый к нему </w:t>
      </w:r>
      <w:r>
        <w:rPr>
          <w:szCs w:val="28"/>
        </w:rPr>
        <w:t>административный регламент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подпункт 3 пункта 2.7.6  подраздела 2.7 раздела 2 административного регламента</w:t>
      </w:r>
      <w:bookmarkStart w:id="1" w:name="sub_5"/>
      <w:bookmarkEnd w:id="0"/>
      <w:r>
        <w:rPr/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/>
        <w:t xml:space="preserve">пункт 2.8.3 подраздела 2.8. раздела 2 административного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8.3 </w:t>
      </w: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наличие хотя бы одного из оснований, предусмотренных статьей 39.16 Земельного кодекса Российской Федерации.</w:t>
      </w:r>
      <w:r>
        <w:rPr>
          <w:szCs w:val="28"/>
        </w:rPr>
        <w:t>».</w:t>
      </w:r>
      <w:bookmarkEnd w:id="1"/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3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26282F"/>
              </w:rPr>
              <w:t>3</w:t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1641"/>
              <w:gridCol w:w="3113"/>
              <w:gridCol w:w="172"/>
            </w:tblGrid>
            <w:tr>
              <w:trPr>
                <w:trHeight w:val="839" w:hRule="atLeast"/>
              </w:trPr>
              <w:tc>
                <w:tcPr>
                  <w:tcW w:w="9574" w:type="dxa"/>
                  <w:gridSpan w:val="3"/>
                  <w:tcBorders/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sz w:val="28"/>
                      <w:szCs w:val="28"/>
                    </w:rPr>
                    <w:t>ЛИСТ СОГЛАСОВАНИЯ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а постановления администрации Гришковского сельского поселения Калининского района  от  __________________ № _____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О внесении изменений в постановление администрации Гришковского сельского поселения Калининского района от 15 февраля 2016 года № 39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Об утверждении административного регламента по предоставлению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й услуги «Предоставление в собственность,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аренду, безвозмездное пользование земельного участка,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аходящегося в государственной или муниципальной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бственности без проведения торгов»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8505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8505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м отделом администрации Гришковского 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трудник землеустро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/>
                  </w:pPr>
                  <w:r>
                    <w:rPr>
                      <w:szCs w:val="28"/>
                    </w:rPr>
                    <w:t xml:space="preserve">Начальник общего отдела администрации Гришк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8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А.А. Горб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Т.А. Некрас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8:00Z</dcterms:created>
  <dc:creator>Any</dc:creator>
  <dc:description/>
  <cp:keywords/>
  <dc:language>en-US</dc:language>
  <cp:lastModifiedBy>администрация</cp:lastModifiedBy>
  <cp:lastPrinted>2016-09-02T11:48:00Z</cp:lastPrinted>
  <dcterms:modified xsi:type="dcterms:W3CDTF">2016-09-02T07:58:00Z</dcterms:modified>
  <cp:revision>4</cp:revision>
  <dc:subject/>
  <dc:title>ПРИЛОЖЕНИЕ  №15</dc:title>
</cp:coreProperties>
</file>