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38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43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 Гришковско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3 «Об утвержден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5 - 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на 2015 - 2017 годы»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2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133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Style63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3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В.А. 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 № 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- 2017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- 2017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7"/>
              <w:gridCol w:w="5386"/>
              <w:gridCol w:w="443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ор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" w:leader="none"/>
                    </w:tabs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организация благоустройства сельского поселения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в сфере благоустройства Гришковского сельского поселения Калининского района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благоприятной среды сельского поселения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качества услуг, предоставляемых учреждениями Гришковского сельского поселения Калининского района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и развитие мест отдыха местных жителей;</w:t>
                  </w:r>
                </w:p>
                <w:p>
                  <w:pPr>
                    <w:pStyle w:val="Style79"/>
                    <w:ind w:left="-12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ширение детских площадок на территории сельского поселения;</w:t>
                  </w:r>
                </w:p>
                <w:p>
                  <w:pPr>
                    <w:pStyle w:val="Style79"/>
                    <w:ind w:left="-12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в надлежащем виде мест захоронения;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уличного освещения.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 целевых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ей муниципальной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55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детских площадок;</w:t>
                  </w:r>
                </w:p>
                <w:p>
                  <w:pPr>
                    <w:pStyle w:val="Normal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хват населения и организаций для наведения санитарного порядка; </w:t>
                  </w:r>
                </w:p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 качество отремонтированных светильников;</w:t>
                  </w:r>
                </w:p>
                <w:p>
                  <w:pPr>
                    <w:pStyle w:val="Normal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лощади освещаемой территории;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не предусмотрены, сроки реализации муниципальной программы  2015 – 2017 годы</w:t>
                  </w:r>
                </w:p>
              </w:tc>
              <w:tc>
                <w:tcPr>
                  <w:tcW w:w="4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финансирования из бюджета Гришковского сельского поселения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88,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ыс. рублей, в том числе: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351,0 тыс. рублей,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862,0тыс. рублей,</w:t>
                  </w:r>
                </w:p>
                <w:p>
                  <w:pPr>
                    <w:pStyle w:val="Normal"/>
                    <w:overflowPunct w:val="false"/>
                    <w:ind w:left="-126"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375,0 тыс. рублей.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29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Характеристика текущего состояния и прогноз развити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ришк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ишковском сельском поселении два населенных пункта: 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шковское и х. Северный.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ая программа позволяет охватывает всю территорию поселения. </w:t>
            </w:r>
          </w:p>
          <w:p>
            <w:pPr>
              <w:pStyle w:val="S13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      </w:r>
          </w:p>
          <w:p>
            <w:pPr>
              <w:pStyle w:val="S13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ланируется к реализации в 2015 - 2017 годах без разделения на этап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краткое описание основных мероприяти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реализуются следующие мероприятия: 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рганизация и обеспечение уличного освещения на территории сельского поселения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благоустройства мест отдыха в поселении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рганизация и содержание мест захоронения на территории сельского поселения»;</w:t>
            </w:r>
          </w:p>
          <w:p>
            <w:pPr>
              <w:pStyle w:val="Normal"/>
              <w:overflowPunct w:val="false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озмещение коммунальных затрат связанных с производственной деятельностью администрации»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тодика оценки эффективности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 Оценка степени реализации мероприятий основного мероприятия муниципальной программы.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-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общее количество мероприятий, запланированных к реализации в отчетном году.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степени соответствия запланированному уровню расход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= Зф/Зп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 - степень соответствия запланированному уровню расходов;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реализацию подпрограммы и основного мероприятия, соответственно, в отчетном году;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ценка эффективности использования средств бюджета Гришковского сельского поселения Калининского района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средств бюджета муниципального образования Калининский район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- степень соответствия запланированному уровню расх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степени достижения целей и решения задач основного мероприят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      </w:r>
          </w:p>
          <w:p>
            <w:pPr>
              <w:pStyle w:val="Normal"/>
              <w:ind w:firstLine="5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 значения целевого показателя рассчитывается по следующей формуле: СДп/ппз = 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целевого показателя или основного мероприятия, фактически достигнутое на конец отчетного период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вое значение целевого показателя подпрограммы или основного мероприят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одпрограммы или основного мероприятия рассчитывается по формуле: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52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целевых показателей подпрограммы или основ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ценка эффективности реализации основного мероприятия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= СРп/п*Эис, гд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- эффективность реализации подпрограммы или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 основного меропри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бюджетных средств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 основного мероприятия признается высокой в случае, если значение ЭРп/п составляет не менее 0,9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средней в случае, если значение ЭРп/п составляет не менее 0,8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эффективность реализации подпрограммы или основного мероприятия признается неудовлетворительной.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жилищно-коммунального хозяйства на территории Гришковского сельского поселения Калининского района на 2015-2017 годы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уличного освещения на территории поселения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благоустройства мест отдыха в поселении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и содержание мест захоронения на территории Гришковского сельского поселения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озмещение коммунальных затрат связанных с производственной деятельностью администрац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ханизм реализации муниципальной программы и контроль за ее выполнением</w:t>
            </w:r>
          </w:p>
          <w:p>
            <w:pPr>
              <w:pStyle w:val="Normal"/>
              <w:ind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ет разработку муниципальной программы, ее согласование с участниками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ует структуру муниципальной программы и перечень участников муниципальной программы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ует реализацию муниципальной программы, координацию деятельности участников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имает решение о необходимости внесения в установленном порядке изменений в муниципальную программ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ет ответственность за достижение целевых показателей муниципальной програм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ет координацию деятель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ей мероприятий программы и других получателей бюджетных средств в части обеспечения це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го и эффективного использования бюджетных средств, выделенных на ре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ю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учетом выделяемых на реализацию программы финансовых средст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мере необходимости в установленном порядке принимает меры по уточ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рат по программным мероприятиям, механизму реализации программ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 исполнителей мероприяти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24" w:leader="none"/>
              </w:tabs>
              <w:ind w:left="36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) разрабатывает в пределах своих полномочий проекты муниципальных  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224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ует представление требуемой отчетности по исполнению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вует (если предусмотрено в программе) в привлечении средств</w:t>
              <w:br/>
              <w:t>федерального, краевого бюджетов, иных средств для выполнения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ab/>
              <w:t xml:space="preserve">готовит ежегодно, до 1-го марта года, следующего за отчетным доклад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 ходе реализации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мониторинг и анализ отчетов исполнителей, ответственных за реализацию соответствующих мероприятий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67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ает информацию о ходе реализации и достигнутых результатах целевой программы на официальном сайте в сети «Интернет»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ind w:firstLine="743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мероприятий целевой программы в процессе ее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ind w:left="420" w:firstLine="28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) выполняет программные меро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атывает в пределах своих полномочий проекты муниципальных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вает осуществление закупки товаров, работ и услуг для   муниципальных нужд в соответствии с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сет персональную ответственность за реализацию соответствующего мероприятия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ельского поселения  Калининского района доводит в установленном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ядке до главных распорядителей средств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 Калининского райо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) л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целевых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, исполнителями мероприятий которых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ходом выполнения целевой программы осуществляет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координатор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униципаль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ы, исполнителями мероприятий которых,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Ю.М.Крыжановская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хозяйства»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221"/>
        <w:gridCol w:w="1276"/>
        <w:gridCol w:w="142"/>
        <w:gridCol w:w="992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5-2017 год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Ю.М.Крыжановская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Развитие жилищно-коммунального хозяйства»  на 2015-2017 годы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5 – 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53"/>
        <w:gridCol w:w="2011"/>
        <w:gridCol w:w="862"/>
        <w:gridCol w:w="956"/>
        <w:gridCol w:w="863"/>
        <w:gridCol w:w="1004"/>
        <w:gridCol w:w="1722"/>
        <w:gridCol w:w="2870"/>
      </w:tblGrid>
      <w:tr>
        <w:trPr>
          <w:trHeight w:val="33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7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2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обеспечение уличного освещения на территории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24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благоустройства мест отдыха в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6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Капитальный ремонт и ремонт водопроводных сетей в Гришковском сельском посел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Возмещение затрат на неотложные ремонтно-восстановительные работ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отдела администраци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                                                                                                                   Ю.М.Крыжановская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</w:t>
      </w:r>
    </w:p>
    <w:p>
      <w:pPr>
        <w:pStyle w:val="Normal"/>
        <w:numPr>
          <w:ilvl w:val="0"/>
          <w:numId w:val="0"/>
        </w:numPr>
        <w:overflowPunct w:val="false"/>
        <w:ind w:left="9639" w:right="527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</w:t>
      </w:r>
    </w:p>
    <w:p>
      <w:pPr>
        <w:pStyle w:val="Normal"/>
        <w:numPr>
          <w:ilvl w:val="0"/>
          <w:numId w:val="0"/>
        </w:numPr>
        <w:ind w:left="9639"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 РЕСУРСНОГО  ОБЕСПЕЧЕНИЯ  МУНИЦИПАЛЬНОЙ 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5 – 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2409"/>
        <w:gridCol w:w="1418"/>
        <w:gridCol w:w="1559"/>
        <w:gridCol w:w="1276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2015-2017 го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Организация и обеспечение уличного осв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е «Организация благоустройства мест отдыха в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роприятие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роприятие «Капитальный ремонт и ремонт водопроводных сетей в Гришков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Мероприятие «Возмещение затрат за неотложные ремонтно-восстановительные рабо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Ю.М.Крыжановская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basedOn w:val="Style12"/>
    <w:qFormat/>
    <w:rPr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basedOn w:val="Style12"/>
    <w:qFormat/>
    <w:rPr>
      <w:rFonts w:cs="Times New Roman"/>
      <w:shd w:fill="auto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basedOn w:val="Style13"/>
    <w:qFormat/>
    <w:rPr>
      <w:rFonts w:cs="Times New Roman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36:00Z</dcterms:created>
  <dc:creator>НПП "Гарант-Сервис"</dc:creator>
  <dc:description>Документ экспортирован из системы ГАРАНТ</dc:description>
  <cp:keywords/>
  <dc:language>en-US</dc:language>
  <cp:lastModifiedBy>ФО</cp:lastModifiedBy>
  <cp:lastPrinted>2015-03-20T10:58:00Z</cp:lastPrinted>
  <dcterms:modified xsi:type="dcterms:W3CDTF">2016-08-10T05:28:00Z</dcterms:modified>
  <cp:revision>11</cp:revision>
  <dc:subject/>
  <dc:title>Постановление главы администрации Краснодарского края</dc:title>
</cp:coreProperties>
</file>