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3"/>
        <w:jc w:val="center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 с 05.07.2016 по 14.07.2016 </w:t>
      </w:r>
    </w:p>
    <w:p>
      <w:pPr>
        <w:pStyle w:val="Style7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b/>
          <w:color w:val="C00000"/>
          <w:sz w:val="26"/>
          <w:szCs w:val="26"/>
          <w:lang w:val="en-US" w:eastAsia="en-US"/>
        </w:rPr>
        <w:t>adm</w:t>
      </w:r>
      <w:r>
        <w:rPr>
          <w:b/>
          <w:color w:val="C00000"/>
          <w:sz w:val="26"/>
          <w:szCs w:val="26"/>
          <w:lang w:val="en-US" w:eastAsia="en-US"/>
        </w:rPr>
        <w:t>_</w:t>
      </w:r>
      <w:r>
        <w:rPr>
          <w:b/>
          <w:color w:val="C00000"/>
          <w:sz w:val="26"/>
          <w:szCs w:val="26"/>
          <w:lang w:val="en-US" w:eastAsia="en-US"/>
        </w:rPr>
        <w:t>grish</w:t>
      </w:r>
      <w:r>
        <w:rPr>
          <w:b/>
          <w:color w:val="C00000"/>
          <w:sz w:val="26"/>
          <w:szCs w:val="26"/>
          <w:lang w:val="en-US" w:eastAsia="en-US"/>
        </w:rPr>
        <w:t>_2006@</w:t>
      </w:r>
      <w:r>
        <w:rPr>
          <w:b/>
          <w:color w:val="C00000"/>
          <w:sz w:val="26"/>
          <w:szCs w:val="26"/>
          <w:lang w:val="en-US" w:eastAsia="en-US"/>
        </w:rPr>
        <w:t>mail</w:t>
      </w:r>
      <w:r>
        <w:rPr>
          <w:b/>
          <w:color w:val="C00000"/>
          <w:sz w:val="26"/>
          <w:szCs w:val="26"/>
          <w:lang w:val="en-US" w:eastAsia="en-US"/>
        </w:rPr>
        <w:t>.</w:t>
      </w:r>
      <w:r>
        <w:rPr>
          <w:b/>
          <w:color w:val="C00000"/>
          <w:sz w:val="26"/>
          <w:szCs w:val="26"/>
          <w:lang w:val="en-US" w:eastAsia="en-US"/>
        </w:rPr>
        <w:t>ru</w:t>
      </w:r>
      <w:r>
        <w:rPr>
          <w:b/>
          <w:sz w:val="32"/>
          <w:szCs w:val="32"/>
          <w:lang w:val="en-US" w:eastAsia="en-US"/>
        </w:rPr>
        <w:t xml:space="preserve">  </w:t>
      </w:r>
    </w:p>
    <w:p>
      <w:pPr>
        <w:pStyle w:val="Style73"/>
        <w:jc w:val="center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b/>
          <w:sz w:val="32"/>
          <w:szCs w:val="32"/>
          <w:lang w:val="en-US" w:eastAsia="en-US"/>
        </w:rPr>
        <w:t xml:space="preserve">  </w:t>
      </w:r>
      <w:r>
        <w:rPr/>
        <w:t xml:space="preserve">ПРОЕКТ                   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  <w:tc>
          <w:tcPr>
            <w:tcW w:w="821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 Гришковское</w:t>
            </w:r>
          </w:p>
        </w:tc>
      </w:tr>
    </w:tbl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нятия решений о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и безнадежной к взысканию задолженности по </w:t>
      </w:r>
    </w:p>
    <w:p>
      <w:pPr>
        <w:pStyle w:val="Normal"/>
        <w:tabs>
          <w:tab w:val="clear" w:pos="720"/>
          <w:tab w:val="left" w:pos="8505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ежам в бюджет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Краснодарского края</w:t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47.2 Бюджетного кодекса Российской Федерации, Постановлением Правительства РФ от 6 мая 2016 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Гришковского сельского поселения, Калининского района Краснодарского края, п о с т а н о в л я ю:</w:t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 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Курдицкую Викторию Александровну, начальника финансового отдела администрации Гришковского сельского поселения Калининского района, ответственным лицом за подготовку документов и их представление на рассмотрение комиссии по поступлению и выбытию активов.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6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оступлению и выбытию активов администрации Гришковского сельского поселения Калининского района (приложение № 2).</w:t>
      </w:r>
    </w:p>
    <w:p>
      <w:pPr>
        <w:pStyle w:val="Style73"/>
        <w:jc w:val="center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>2</w:t>
      </w:r>
    </w:p>
    <w:p>
      <w:pPr>
        <w:pStyle w:val="Style73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ришковского сельского поселения Калининского района Краснодарского края в сети Интернет (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grishrkovskoe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2"/>
      </w:tblGrid>
      <w:tr>
        <w:trPr/>
        <w:tc>
          <w:tcPr>
            <w:tcW w:w="6309" w:type="dxa"/>
            <w:tcBorders/>
            <w:vAlign w:val="bottom"/>
          </w:tcPr>
          <w:p>
            <w:pPr>
              <w:pStyle w:val="Style6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Style54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bookmarkStart w:id="1" w:name="sub_3"/>
      <w:bookmarkStart w:id="2" w:name="sub_1000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73"/>
        <w:ind w:left="5103" w:hanging="0"/>
        <w:jc w:val="center"/>
        <w:rPr/>
      </w:pPr>
      <w:r>
        <w:rPr>
          <w:sz w:val="28"/>
          <w:szCs w:val="28"/>
        </w:rPr>
        <w:t xml:space="preserve">Калининского района от 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адолженности по платежам в бюджет Гришк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sub_10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селения Калининского района Краснодарского края </w:t>
        <w:br/>
      </w:r>
      <w:bookmarkEnd w:id="3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 Настоящий порядок 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 (далее - Порядок) устанавливает случаи признания задолженности безнадежной к взысканию, перечень подтверждающих документов и порядок действий комиссии по поступлению и выбытию 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шение о признании безнадежной к взысканию задолженности по платежам в бюджет Гришковского сельского поселения Калининского района Краснодарского края принимается в соответствии с настоящим порядком, постоянно действующей комиссией по поступлению и выбытию активов, созданной в администрации Гришковского сельского поселения Калининского района Краснодарского края (далее – Комиссия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 Признание безнадежной к взысканию задолженности по платежам в бюджет Гришковского сельского поселения Калининского района Краснодарского края осуществля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rPr/>
      </w:pPr>
      <w:bookmarkStart w:id="7" w:name="sub_47212"/>
      <w:bookmarkEnd w:id="7"/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8" w:name="sub_47212"/>
      <w:bookmarkStart w:id="9" w:name="sub_472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7213"/>
      <w:bookmarkStart w:id="11" w:name="sub_47214"/>
      <w:bookmarkStart w:id="12" w:name="sub_47213"/>
      <w:bookmarkStart w:id="13" w:name="sub_47214"/>
      <w:bookmarkEnd w:id="12"/>
      <w:bookmarkEnd w:id="13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администратор доходов бюджета Гришковского сельского поселения Калининского района Краснодарского края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/>
        <w:rPr/>
      </w:pPr>
      <w:bookmarkStart w:id="14" w:name="sub_47214"/>
      <w:bookmarkStart w:id="15" w:name="sub_472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6" w:name="sub_47215"/>
      <w:bookmarkEnd w:id="16"/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В целях установления обстоятельств, предусмотренных пунктами 3 и 4 настоящего порядка, ответственное должностное лицо администрации Гришковского сельского поселения Калининского района Краснодарского края (далее – Ответственное должностное лицо) предоставляет в Комиссию следующие документ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 с указанием обстоятельств возникновения задолженности и перечня прилагаемых документов;</w:t>
      </w:r>
    </w:p>
    <w:p>
      <w:pPr>
        <w:pStyle w:val="Normal"/>
        <w:rPr/>
      </w:pPr>
      <w:bookmarkStart w:id="17" w:name="sub_1002"/>
      <w:bookmarkStart w:id="18" w:name="sub_100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 выписка из отчетности администратора доходов бюджета Гришковского сельского поселения Калининского района Краснодарского края об учитываемых суммах задолженности по уплате платежей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справка администратора доходов бюджета Гришковского сельского поселения Калининского района Краснодарского края о принятых мерах по обеспечению взыскания задолженности по платежам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 3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 части 1 статьи 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исполнительном производ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устанавливающие обстоятельства, указанные в пунктах 3 и 4 настоящего Порядка, и подтверждающие принятие всех мер для взыскания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е должностное лицо передает пакет документов в соответствии с пунктом 5 настоящего порядка секретарю Комиссии с отметкой на сопроводительном письме о дат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 в течение одного рабочего дня проверяет пакет документов на соответствие требованиям п.5 настоящего Порядка и в случае несоответствия возвращает их на доработку ответственному должностному лицу. Если документы соответствуют настоящему порядку, секретарь Комиссии в течение двух рабочих дней направляет полученные документы председателю Комиссии для ознакомления и назначения даты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проводится в течение десяти рабочих дней с даты получения пакета документов секретарем Комиссии, в соответствии с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заседания Комиссии принимается решение о признании безнадежной к взысканию задолженности по платежам в бюджет Гришковского сельского поселения Калининского района Краснодарского края, или об отказе в принятии указанно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ешение об отказе в признании безнадежной к взысканию задолженности по платежам в бюджет Гришковского сельского поселения Калининского района Краснодарского края приним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редставленные на рассмотрение комиссии не соответствуют требованиям пункта 5 настоящего Порядка, или поданы не уполномоченным должностным лицом;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соответствуют требованиям законодательства РФ к их оформлению и содерж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дминистратором доходов бюджета Гришковского сельского поселения Калининского района Краснодарского края не приняты исчерпывающие меры по взысканию задолж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е решения об отказе Комиссия готовит заключение, в котором указываются основания принятия решения и меры необходимые, либо для устранения выявленных нарушений, либо для проведения дальнейшей процедуры взыскания задолженности. Заключение передается секретарем должностному лицу ответственному за подготовку документов в течение пяти рабочих дней со дн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признании задолженности безнадежной к взысканию, Комиссия готовит проект решения о признании задолженности безнадежной к взысканию в течение трех рабочих дней со дня заседания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Решение о признании безнадежной к взысканию задолженности по платежам в бюджет Гришковского сельского поселения Калининского района Краснодарского края оформляется актом в соответствии с Приложением к настоящему Порядку. 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д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одписанный членами Комиссии Акт о признании безнадежной к взысканию задолженности по платежам в бюджет Гришковского сельского поселения Калининского района Краснодарского края в течение пяти рабочих дней с даты заседания Комиссии передается на утверждение главе администрации Гришковского сельского поселения Калининского района Краснодарского края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Списание в бюджетном (бухгалтерском) учете задолженности по платежам в бюджет осуществляется финансовой службой администрации Гришковского сельского поселения Калининского района Краснодарского края на основании Акта о признании безнадежной к взысканию задолженности по платежам в бюджет в порядке, установленном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порядок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Курд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ЦЕНКЛ</w:t>
              <w:br/>
              <w:t>Владимир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шковского сельского поселения Калининского рай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ИЦКАЯ</w:t>
              <w:br/>
              <w:t xml:space="preserve">Виктория Александровна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Калининского района, заместитель председателя  комиссии;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  <w:br/>
              <w:t>Наталья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финансового отдела администрации Гришковского сельского поселения Калининского района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ПЧЕНКО</w:t>
              <w:br/>
              <w:t xml:space="preserve">Юлия Сергеевна     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ришк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А</w:t>
              <w:br/>
              <w:t>Татья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бщего отдела администрации Гришковского сельского поселения Калининского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Курдицкая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орядку принятия решений о признан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надежной к взысканию задолженности по платежам в бюджет Гришковского сельского поселения Калининского района Краснодарского края</w:t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 Калинин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 xml:space="preserve">     (Ф.И.О.)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___» 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___ 20___ г. </w:t>
        <w:tab/>
        <w:tab/>
        <w:t xml:space="preserve"> </w:t>
        <w:tab/>
        <w:tab/>
        <w:tab/>
        <w:tab/>
        <w:tab/>
        <w:t>№ 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Гришковского сельского поселения Калининского района Краснодарского кра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оступлению и выбытию активов администрации Гришковского сельского поселения (далее – Комиссия) в состав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   </w:t>
        <w:tab/>
        <w:t>(Ф.И.О)</w:t>
      </w:r>
    </w:p>
    <w:p>
      <w:pPr>
        <w:pStyle w:val="Normal"/>
        <w:widowControl/>
        <w:tabs>
          <w:tab w:val="clear" w:pos="720"/>
          <w:tab w:val="left" w:pos="433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 xml:space="preserve">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   </w:t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     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 </w:t>
        <w:tab/>
        <w:t>(Ф.И.О)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     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</w:t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, в соответствии  с  постановлением  администрации  Гришковского сельского поселения Калининского района  от _____ _________ 201____г. №___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изнать задолженность по платежам в бюджет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Краснодарского края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олное наименование организации, ИНН/КПП, ОГРН;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фамилия, имя, отчество физического лица; ИНН физического лиц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латеже, по которому возникла задолженность, КБК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долженность на сумму ______ руб. __коп., пени (штрафы) на сумму ______ руб. _______ коп., согласно сопроводительного письма от «___» ______ 201_ г. №_______  на основании следующих документов*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и произвести списание  указанной задолженност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</w:t>
        <w:tab/>
        <w:tab/>
        <w:t xml:space="preserve">                                  (подпись)</w:t>
        <w:tab/>
        <w:tab/>
        <w:t xml:space="preserve">      (Ф.И.О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(должность)   </w:t>
        <w:tab/>
        <w:tab/>
        <w:t xml:space="preserve">                                  (подпись)</w:t>
        <w:tab/>
        <w:tab/>
        <w:t xml:space="preserve">      (Ф.И.О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(должность)   </w:t>
        <w:tab/>
        <w:tab/>
        <w:t xml:space="preserve">                                   (подпись)</w:t>
        <w:tab/>
        <w:tab/>
        <w:t xml:space="preserve">      (Ф.И.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bookmarkStart w:id="19" w:name="sub_1101"/>
      <w:bookmarkEnd w:id="19"/>
      <w:r>
        <w:rPr>
          <w:rFonts w:cs="Times New Roman" w:ascii="Times New Roman" w:hAnsi="Times New Roman"/>
        </w:rPr>
        <w:t>* Перечисляются конкретные документы с указанием реквизи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01"/>
      <w:bookmarkStart w:id="21" w:name="sub_1101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21"/>
      <w:bookmarkStart w:id="23" w:name="sub_10021"/>
      <w:bookmarkEnd w:id="2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r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6-06-28T14:36:00Z</cp:lastPrinted>
  <dcterms:modified xsi:type="dcterms:W3CDTF">2016-07-05T10:49:00Z</dcterms:modified>
  <cp:revision>16</cp:revision>
  <dc:subject/>
  <dc:title>Постановление Правительства РФ от 6 мая 2016 г</dc:title>
</cp:coreProperties>
</file>