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Style17"/>
              <w:tabs>
                <w:tab w:val="clear" w:pos="708"/>
                <w:tab w:val="left" w:pos="85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В период проведении независимой экспертизы  с 15.06.2016 по 24.06.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grish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2006@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ПРОЕКТ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</w:t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Гришковское</w:t>
            </w:r>
          </w:p>
        </w:tc>
      </w:tr>
    </w:tbl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утверждении Порядка принятия  муниципальными</w:t>
        </w:r>
      </w:hyperlink>
    </w:p>
    <w:p>
      <w:pPr>
        <w:pStyle w:val="Style17"/>
        <w:tabs>
          <w:tab w:val="clear" w:pos="708"/>
          <w:tab w:val="left" w:pos="8505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служащими администрации Гришковского сельского  </w:t>
        </w:r>
      </w:hyperlink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почетных и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ваний, наград и иных знаков отличия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Style17"/>
        <w:tabs>
          <w:tab w:val="clear" w:pos="708"/>
          <w:tab w:val="left" w:pos="850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 Уставом Гришковского сельского поселения Калининского района                   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4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муниципальными служащими администрации Гришковского сельского поселения Калининского район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Гришковского сельского  поселения Калининского района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r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обязанности главы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Порядка принятия  муниципальными служащими администрации Гришковского сельского поселения Калининского район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2016 №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принятия  муниципальными служащими администрации Гришковского сельского 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партий, и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ъединений и других организ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орядок принятия, с разрешения главы Гришковского сельского поселения Калининского района, муниципальными служащими администрации Гришковского сельского поселения Калининского района,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 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 (за исключением научных), наград 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вания, наград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. Разрешение главы Гришковского сельского поселения Калининского района обязаны получить муниципальные служащие, занимающие должности, назначение на которые и освобождение от которых осуществляются главой Гришковского сельского поселения Калининского района, при получении ими 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Гришковского сельского поселения Калининского района ходатайство о разрешении принять почетное и специальное звание, награду или иной знак отличия иностранного государства, международной организации,  политической партии, иного общественного объединения и другой организации (далее - ходатайство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главе Гришковского сельского поселения Калининск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 администрации Гришковского сельского поселения Калининского района, занимающие должности,  назначение на которые и освобождение от которых осуществляются главой Гришковского сельского поселения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руководителю администрации.</w:t>
      </w:r>
    </w:p>
    <w:p>
      <w:pPr>
        <w:pStyle w:val="Style17"/>
        <w:ind w:firstLine="708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руководителем администрации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Гришковского сельского поселения Калининского района  в течение трех рабочих дней со дня их полу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Style w:val="S4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, не позднее следующего рабочего дня после устранения такой прич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главой Гришковского сельского поселения Калининского района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Гришковского сельского поселения Калининского района 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главы Гришковского сельского поселения Калининского района в удовлетворении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               Т.А. 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bookmarkStart w:id="5" w:name="P95"/>
      <w:bookmarkEnd w:id="5"/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Гриш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объединений и других организац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>
          <w:trHeight w:val="391" w:hRule="atLeast"/>
        </w:trPr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й знак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 xml:space="preserve">(наименование почетного или специального звания,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 xml:space="preserve">(дата и место вручения документов к почетному или </w:t>
      </w:r>
      <w:r>
        <w:rPr>
          <w:rFonts w:cs="Times New Roman" w:ascii="Times New Roman" w:hAnsi="Times New Roman"/>
          <w:sz w:val="24"/>
          <w:szCs w:val="24"/>
        </w:rPr>
        <w:t xml:space="preserve">специальному званию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, знак отличия и документы к нему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 «___» ____________ 20___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общий отдел администрации Гришковского сельского поселения Калининского района.</w:t>
      </w:r>
    </w:p>
    <w:p>
      <w:pPr>
        <w:pStyle w:val="Style17"/>
        <w:jc w:val="both"/>
        <w:rPr>
          <w:rStyle w:val="S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Гриш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других организац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53"/>
      <w:bookmarkEnd w:id="6"/>
      <w:r>
        <w:rPr>
          <w:rStyle w:val="S9"/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олучении почетного или специального звания, награ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9"/>
          <w:rFonts w:cs="Times New Roman" w:ascii="Times New Roman" w:hAnsi="Times New Roman"/>
        </w:rPr>
        <w:t>(за какие заслуги присвоено и кем, за какие заслуги награжден 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4">
    <w:name w:val="s4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3738.0" TargetMode="External"/><Relationship Id="rId4" Type="http://schemas.openxmlformats.org/officeDocument/2006/relationships/hyperlink" Target="garantf1://43553738.0" TargetMode="External"/><Relationship Id="rId5" Type="http://schemas.openxmlformats.org/officeDocument/2006/relationships/hyperlink" Target="garantf1://43553738.0" TargetMode="External"/><Relationship Id="rId6" Type="http://schemas.openxmlformats.org/officeDocument/2006/relationships/hyperlink" Target="garantf1://71113836.0" TargetMode="External"/><Relationship Id="rId7" Type="http://schemas.openxmlformats.org/officeDocument/2006/relationships/hyperlink" Target="http://www.grishrkovskoe.ru/" TargetMode="External"/><Relationship Id="rId8" Type="http://schemas.openxmlformats.org/officeDocument/2006/relationships/hyperlink" Target="garantf1://43553738.0" TargetMode="External"/><Relationship Id="rId9" Type="http://schemas.openxmlformats.org/officeDocument/2006/relationships/hyperlink" Target="garantf1://4355373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5:00Z</dcterms:created>
  <dc:creator>Admin</dc:creator>
  <dc:description/>
  <cp:keywords/>
  <dc:language>en-US</dc:language>
  <cp:lastModifiedBy>администрация</cp:lastModifiedBy>
  <cp:lastPrinted>2016-06-09T15:51:00Z</cp:lastPrinted>
  <dcterms:modified xsi:type="dcterms:W3CDTF">2016-06-21T10:21:00Z</dcterms:modified>
  <cp:revision>10</cp:revision>
  <dc:subject/>
  <dc:title/>
</cp:coreProperties>
</file>