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 в орган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Гриш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, почетных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ваний, наград и иных знаков отличия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х партий, иных общественных объединений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татьями 50, 62 Устава Гришковского сельского поселения Калининского района, Совет Гришковского сельского поселения  Кали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0" w:name="sub_302"/>
      <w:r>
        <w:rPr>
          <w:rFonts w:cs="Times New Roman" w:ascii="Times New Roman" w:hAnsi="Times New Roman"/>
          <w:sz w:val="28"/>
          <w:szCs w:val="28"/>
        </w:rPr>
        <w:t xml:space="preserve"> порядок принятия лицами, замещающими муниципальные должности в органах местного самоуправления Гришковского сельского поселения  Калини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Гришковского сельского поселения  Калининского района по вопросам социально-правового и организационного обеспечения деятельности органов местного самоуправления (В.М. Рудченко). </w:t>
        <w:tab/>
        <w:t>4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ишк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Гришковского сельск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рядке принятия лицами, замещающи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в орган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Гришк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, почетных и специальных званий, награ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знаков отличия иностранных государст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организаций, политических парт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щественных объединений и других организ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Гришк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шк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Руд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лицами, замещающими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органах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знаков отличия иностранных государств, междунар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и других организаций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инятие, с разрешения председателя Совета Гришковского сельского поселения  Калининского района, лицами, замещающими муниципальные должности в органах местного самоуправления Гришковского поселения  Калининского района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азрешение председателя Совета Гришковского сельского поселения  Калининского района обязаны получить лица, замещающие муниципальные должности в органах местного самоуправления Гришковского сельского поселения 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из числа лиц, указанных в пункте 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Гришковского сельского поселения  Калининск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е по форме согласно приложению № 1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, отказавшееся от звания, награды, в течение трех рабочих дней представляет в Совет Гришковского сельского поселения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Совет Гришковского сельского поселения  в течение пяти рабочих дней регистрирует поступившее ходатайство (уведомление) и представляет его председателю Совета Гришковского сельского поселения  Калининского района для рассмотр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председателем Совета Гришковского сельского поселения  Калин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Гришковского сельского поселения  в течение трех рабочих дней со дня их получения по акту приема-переда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рядка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председателем Совета Гришковского сельского поселения  Калининского района ходатайств, информирование должностного лица, представившего ходатайство, о решении, принятом председателем Совета Гришковского сельского поселения  Калининского района по результатам его рассмотрения, а также учет уведомлений осуществляются Советом Гришк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председателем Совета Гришковского сельского поселения  Калининского района ходатайства должностного лица, Совет Гришковского сельского поселения  в течение десяти рабочих дней со дня принятия председателем Совета Гришковского сельского поселения  Калини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председателем Совета Гришковского сельского поселения  Калининского района в удовлетворении ходатайства должностного лица, Совет Гришковского  сельского поселения  в течение десяти рабочих дней со дня принятия председателем Совета Гришковского сельского поселения Калинин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ришковского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____________________________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от «____» ________20___г. № 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Гришковского сельского поселения  Калининского района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__» _____________ 20__ г. ______________ 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ind w:firstLine="4111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ришковского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560"/>
        <w:gridCol w:w="420"/>
        <w:gridCol w:w="300"/>
        <w:gridCol w:w="80"/>
        <w:gridCol w:w="182"/>
        <w:gridCol w:w="1275"/>
        <w:gridCol w:w="560"/>
        <w:gridCol w:w="2842"/>
        <w:gridCol w:w="83"/>
        <w:gridCol w:w="15"/>
        <w:gridCol w:w="280"/>
      </w:tblGrid>
      <w:tr>
        <w:trPr/>
        <w:tc>
          <w:tcPr>
            <w:tcW w:w="4962" w:type="dxa"/>
            <w:gridSpan w:val="10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 _________________________________________________________________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1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17" w:type="dxa"/>
            <w:gridSpan w:val="1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5:00Z</dcterms:created>
  <dc:creator>SamLab.ws</dc:creator>
  <dc:description/>
  <cp:keywords/>
  <dc:language>en-US</dc:language>
  <cp:lastModifiedBy>Совет</cp:lastModifiedBy>
  <cp:lastPrinted>2016-06-09T15:47:00Z</cp:lastPrinted>
  <dcterms:modified xsi:type="dcterms:W3CDTF">2016-06-20T06:49:00Z</dcterms:modified>
  <cp:revision>24</cp:revision>
  <dc:subject/>
  <dc:title>ПРИЛОЖЕНИЕ № 20</dc:title>
</cp:coreProperties>
</file>