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Согласование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илого помещ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и законам</w:t>
        </w:r>
      </w:hyperlink>
      <w:r>
        <w:rPr>
          <w:sz w:val="28"/>
          <w:szCs w:val="28"/>
        </w:rPr>
        <w:t>и от 27 июля 2010 года № 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 переустройства и (или) перепланировки жилого помещения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ришковского сельского поселения Калининского района от 26 марта 2015 года № 41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  переустройства и (или) перепланировки жилого помещения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Контроль за выполнением  настоящего постановления оставляю за собой. 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№____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гласование переустройства и (или) перепланир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bookmarkEnd w:id="0"/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Согласование переустройства и (или) перепланировки жилого помещения»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 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1313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КУ «МФЦ») расположенное по адресу: ст-ца Калининская, </w:t>
      </w:r>
      <w:r>
        <w:rPr>
          <w:color w:val="000000"/>
          <w:sz w:val="24"/>
          <w:szCs w:val="24"/>
        </w:rPr>
        <w:t xml:space="preserve">ул. Фадеева 148/5 </w:t>
      </w:r>
      <w:r>
        <w:rPr>
          <w:sz w:val="24"/>
          <w:szCs w:val="24"/>
        </w:rPr>
        <w:t xml:space="preserve">в соответствии с графиком приема: </w:t>
      </w:r>
      <w:r>
        <w:rPr>
          <w:color w:val="000000"/>
          <w:sz w:val="24"/>
          <w:szCs w:val="24"/>
        </w:rPr>
        <w:t xml:space="preserve">понедельник – пятница с 9.00 до 17-00, </w:t>
      </w:r>
    </w:p>
    <w:p>
      <w:pPr>
        <w:pStyle w:val="Normal"/>
        <w:snapToGrid w:val="false"/>
        <w:spacing w:before="40" w:after="40"/>
        <w:ind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ерерыва. Выходные дни: суббота, воскресенье.</w:t>
      </w:r>
    </w:p>
    <w:p>
      <w:pPr>
        <w:pStyle w:val="Normal"/>
        <w:ind w:firstLine="709"/>
        <w:jc w:val="both"/>
        <w:rPr/>
      </w:pPr>
      <w:bookmarkStart w:id="2" w:name="sub_134"/>
      <w:bookmarkEnd w:id="2"/>
      <w:r>
        <w:rPr>
          <w:sz w:val="24"/>
          <w:szCs w:val="24"/>
        </w:rPr>
        <w:t xml:space="preserve">Администрация Гришковского сельского поселения Калининского района (далее - Администрация) расположенная по адресу: </w:t>
      </w:r>
    </w:p>
    <w:p>
      <w:pPr>
        <w:pStyle w:val="Normal"/>
        <w:ind w:firstLine="709"/>
        <w:jc w:val="both"/>
        <w:rPr/>
      </w:pPr>
      <w:bookmarkStart w:id="3" w:name="sub_132"/>
      <w:bookmarkEnd w:id="3"/>
      <w:r>
        <w:rPr>
          <w:sz w:val="24"/>
          <w:szCs w:val="24"/>
        </w:rPr>
        <w:t>353771, Россия,  Краснодарский край, Калининский район, село  Гришковское, ул. Советская, 62 А  в соответствии с графиком прие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    8.00  до 16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2.00  до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32"/>
      <w:bookmarkEnd w:id="4"/>
      <w:r>
        <w:rPr>
          <w:sz w:val="24"/>
          <w:szCs w:val="24"/>
        </w:rPr>
        <w:t>Справочные телефоны подразделений, предоставляющих муниципальную услуг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-  8(86163) 22-7-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тдел администрации Гришковского сельского поселения Калининского района телефон: 8(86163) 49-1-17; факс: 8(86163) 49-1-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Гришковское сельского поселения калининского района  http://www. grishkovskoe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5" w:name="sub_134"/>
      <w:bookmarkEnd w:id="5"/>
      <w:r>
        <w:rPr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09"/>
        <w:jc w:val="both"/>
        <w:rPr/>
      </w:pPr>
      <w:bookmarkStart w:id="6" w:name="sub_135"/>
      <w:bookmarkEnd w:id="6"/>
      <w:r>
        <w:rPr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шков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/>
      </w:pPr>
      <w:bookmarkStart w:id="7" w:name="sub_135"/>
      <w:bookmarkEnd w:id="7"/>
      <w:r>
        <w:rPr>
          <w:sz w:val="24"/>
          <w:szCs w:val="24"/>
        </w:rPr>
        <w:t>график работы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почтовый адрес администрации Гришковского сельское поселение Калинин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официального сайт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ая услуга «Согласование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 Наименование органа местного самоуправления непосредственно, предоставляющего муниципальную услуг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Гришковского сельского поселения Калининского района  и осуществляется через межведомственную комиссию по использованию жилищ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писание результата предоставления 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  <w:bookmarkStart w:id="8" w:name="sub_1250"/>
      <w:bookmarkStart w:id="9" w:name="sub_20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  <w:bookmarkEnd w:id="8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 декабря 2004 года  № 188- ФЗ (текст Кодекса опубликован в "Российской газете" от 12 января 2005 года №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(текст Кодекса опубликован в "Российской газете" от 30 декабря 2004 года № 290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опубликован в «Российской газете», № 95 от 6 мая 2005 года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1 января 2006 года № 25 «Об утверждении Правил пользования жилыми помещениями» (текст опубликован в «Российской газете», № 16 от 27 января 2006 г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ришковского сельского поселения Калининского района;</w:t>
      </w:r>
      <w:bookmarkStart w:id="10" w:name="sub_126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Исчерпывающий перечень документов, необходимых и обязательных в соответствии с нормативными правовыми актами для предоставления муниципальной  услуги и требования к ним:</w:t>
      </w:r>
      <w:bookmarkStart w:id="11" w:name="sub_1270"/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26 Жилищного кодекса Российской Федерации для получения муниципальной услуги Заявитель обращается в администрацию Гришковского сельского поселения Калининского района (далее - Администрация) с заявлением о переустройстве и (или) перепланировке жилого помещения, форма которого установлена Постановлением Правительства Российской Федерации от 28.04.2005 года  № 266, (далее- заявление) к которому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гласовании переустройства и (или) перепланировке жилого помещения  (по форме приложения № 1 к настояще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и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Start w:id="12" w:name="sub_127213"/>
      <w:bookmarkEnd w:id="11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</w:r>
      <w:bookmarkStart w:id="13" w:name="sub_1280"/>
      <w:r>
        <w:rPr>
          <w:sz w:val="24"/>
          <w:szCs w:val="24"/>
        </w:rPr>
        <w:t xml:space="preserve"> Указание на запрет требовать от заявителя</w:t>
      </w:r>
      <w:bookmarkEnd w:id="13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bookmarkStart w:id="14" w:name="sub_128214"/>
      <w:bookmarkEnd w:id="14"/>
      <w:r>
        <w:rPr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28214"/>
      <w:bookmarkEnd w:id="15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ода  № 210-ФЗ «Об организации предоставления государственных и муниципальных услуг».</w:t>
      </w:r>
      <w:bookmarkStart w:id="16" w:name="sub_129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bookmarkStart w:id="17" w:name="sub_129215"/>
      <w:bookmarkEnd w:id="16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  <w:bookmarkEnd w:id="1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Исчерпывающий перечень оснований для приостановления или отказа в предоставлении муниципальной  услуги:</w:t>
      </w:r>
      <w:bookmarkStart w:id="18" w:name="sub_12912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ставлены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 Перечень услуг, которые являются 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Start w:id="19" w:name="sub_1292218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20" w:name="sub_12930"/>
      <w:bookmarkEnd w:id="19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Порядок, размер и основания взимания государственной пошлины или иной платы, взимаемой за предоставление муниципальной  услуги</w:t>
      </w:r>
      <w:bookmarkEnd w:id="20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 не  предусмотр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:</w:t>
      </w:r>
      <w:bookmarkStart w:id="21" w:name="sub_12952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 или МКУ «МФЦ»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  <w:bookmarkStart w:id="22" w:name="sub_12960"/>
      <w:bookmarkEnd w:id="21"/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2.17</w:t>
      </w:r>
      <w:bookmarkStart w:id="23" w:name="sub_12970"/>
      <w:bookmarkEnd w:id="22"/>
      <w:r>
        <w:rPr>
          <w:sz w:val="24"/>
          <w:szCs w:val="24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18"/>
        <w:ind w:firstLine="709"/>
        <w:jc w:val="both"/>
        <w:rPr>
          <w:sz w:val="24"/>
          <w:szCs w:val="24"/>
        </w:rPr>
      </w:pPr>
      <w:bookmarkStart w:id="24" w:name="sub_55"/>
      <w:bookmarkEnd w:id="24"/>
      <w:r>
        <w:rPr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18"/>
        <w:ind w:firstLine="709"/>
        <w:jc w:val="both"/>
        <w:rPr>
          <w:sz w:val="24"/>
          <w:szCs w:val="24"/>
        </w:rPr>
      </w:pPr>
      <w:bookmarkStart w:id="25" w:name="sub_55"/>
      <w:bookmarkEnd w:id="25"/>
      <w:r>
        <w:rPr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Порта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официальном сайте</w:t>
      </w:r>
      <w:r>
        <w:rPr>
          <w:sz w:val="24"/>
          <w:szCs w:val="24"/>
        </w:rPr>
        <w:t>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Показатели доступности и качества муниципальной услуги</w:t>
      </w:r>
      <w:bookmarkStart w:id="26" w:name="sub_1297224"/>
      <w:bookmarkEnd w:id="23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 возможность:</w:t>
      </w:r>
      <w:bookmarkEnd w:id="2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297225"/>
      <w:bookmarkEnd w:id="27"/>
      <w:r>
        <w:rPr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297225"/>
      <w:bookmarkEnd w:id="28"/>
      <w:r>
        <w:rPr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297226"/>
      <w:bookmarkEnd w:id="29"/>
      <w:r>
        <w:rPr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297226"/>
      <w:bookmarkStart w:id="31" w:name="sub_1297227"/>
      <w:bookmarkEnd w:id="30"/>
      <w:bookmarkEnd w:id="31"/>
      <w:r>
        <w:rPr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297227"/>
      <w:bookmarkEnd w:id="32"/>
      <w:r>
        <w:rPr>
          <w:sz w:val="24"/>
          <w:szCs w:val="24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</w:t>
      </w:r>
      <w:bookmarkStart w:id="33" w:name="sub_1298228"/>
      <w:r>
        <w:rPr>
          <w:sz w:val="24"/>
          <w:szCs w:val="24"/>
        </w:rPr>
        <w:t>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9.1. Обеспечение возможности получения заявителями информации о предоставляемой муниципальной услуге на официальном сайте http://www. grishkovskoe.ru; Портале государственных услуг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bookmarkStart w:id="34" w:name="sub_63"/>
      <w:bookmarkEnd w:id="34"/>
      <w:r>
        <w:rPr>
          <w:sz w:val="24"/>
          <w:szCs w:val="24"/>
        </w:rPr>
        <w:t>2.19.2. Обеспечение возможности для заявителей осуществлять с использованием указанных в пункте 2.19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35" w:name="sub_63"/>
      <w:bookmarkStart w:id="36" w:name="sub_64"/>
      <w:bookmarkEnd w:id="35"/>
      <w:bookmarkEnd w:id="36"/>
      <w:r>
        <w:rPr>
          <w:sz w:val="24"/>
          <w:szCs w:val="24"/>
        </w:rPr>
        <w:t xml:space="preserve">2.19.3. Обеспечение возможности получения заявителями на портале государственных услуг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 серви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расписка направляется заявителю в день регистрации заявления в книге учета заявлений или в электронном журна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айлов не соответствует наименования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64"/>
      <w:bookmarkStart w:id="38" w:name="sub_64"/>
      <w:bookmarkEnd w:id="38"/>
    </w:p>
    <w:p>
      <w:pPr>
        <w:pStyle w:val="Normal"/>
        <w:jc w:val="center"/>
        <w:rPr>
          <w:b/>
          <w:b/>
          <w:sz w:val="24"/>
          <w:szCs w:val="24"/>
        </w:rPr>
      </w:pPr>
      <w:bookmarkEnd w:id="33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чень административных 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 Прием и регистрация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дача в Администрацию Гришковского сельского поселения Калининского района или МФЦ лично собственником или нанимателем соответствующего жилого помещения или уполномоченным им лицом (далее - Заявителем) при наличии надлежаще оформленных документов удостоверяющих его право, либо по почте заявления о согласовании переустройства и (или) перепланировки жилого помещения с приложением пакета документов, в соответствии с пунктом 2.6. настоящего Регламент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2. Сотрудник Администрации или МФЦ, ответственный за прием и регистрацию документации, принимает и регистрирует документы в журнале регистрации заявлений граждан по переустройству и (или) перепланировке жилых помещений в течение одно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трудник Администрации или МФЦ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, ответственному за организацию документооборота по обеспечению процедуры согласования переустройства и (или) перепланировки жилого помещения (далее - секретарь Коми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устройству и (или) перепланировке жилых помещений в течение одно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Рассмотрение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Рассмотрение заявления о переустройстве и (или) перепланировке жилого помещения и прилагаемых к нему документов осуществляется комиссией по использованию жилищного фонда  (далее -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устройстве и (или) перепланировке жилых помещений с соблюдением срока рассмотрения документов, указанного в пункте 2.4. 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Секретарь Комиссии за три рабочих дня до заседания Комиссии информирует о дате, времени и месте заседания всех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 Решение Комиссии о возможности согласования (отказа в согласовании) переустройства и (или) перепланировки жилого помещения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6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устройстве и (или) перепланировке жилого помещения. Протокол заседания подписывае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Секретарь Комиссии не позднее чем через три рабочих дня со дня проведения заседания Комиссии готовит проект решения Администрации Гришковского сельского поселения Калининского района о согласовании переустройства и (или) перепланировки жилого помещения, форма которого установлена постановлением Правительства РФ от 28.04.2005 года № 266, или проект решения Администрации Гришковского сельского поселения Калининского района об отказе в согласовании переустройства и (или) перепланировки жилого помещения. В случае отказа Заявителю в согласовании переустройства и (или) перепланировки в решении указываются основания отказа, предусмотренные частью 1 статьи 27 Жилищного кодекс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Проект решения передается на подпись главе Гришк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осле подписания главой Гришковского сельского поселения Калининского района решения согласовании перепланировки и (или) переустройства жилого помещения (согласно приложениям № 4, № 5 к настоящему регламенту) специалист Администрации, регистрирует данное решение и направляет его секретарю Комиссии, в течение одно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осле подписания главой Гришковского сельского поселения Калининского района решения о согласовании перепланировки и (или) переустройства жилого помещения секретарь Комиссии не позднее чем через три рабочих дня со дня принятия решения о согласовании перепланировки и (или) переустройства жилого помещения или решения об отказе в согласовании перепланировки и (или) переустройства жилого помещения выдает Заявителю лично (с проставлением его подписи в журнале) или направляет по почте по адресу, указанному в заявлении, данн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Решение о согласовании перепланировки и (или) переустройства жилого помещения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Завершение переустройства и (или) перепланировки жилого помещения подтверждается актом приемочной комиссии (приложение № 3)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9" w:name="sub_1022"/>
      <w:bookmarkEnd w:id="39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40" w:name="sub_1022"/>
      <w:bookmarkStart w:id="41" w:name="sub_10221"/>
      <w:bookmarkEnd w:id="40"/>
      <w:bookmarkEnd w:id="41"/>
      <w:r>
        <w:rPr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 главо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221"/>
      <w:bookmarkStart w:id="43" w:name="sub_10222"/>
      <w:bookmarkEnd w:id="42"/>
      <w:bookmarkEnd w:id="43"/>
      <w:r>
        <w:rPr>
          <w:sz w:val="24"/>
          <w:szCs w:val="24"/>
        </w:rPr>
        <w:t>Периодичность осуществления текущего контроля определяется заместителем главы сельского поселения.</w:t>
      </w:r>
    </w:p>
    <w:p>
      <w:pPr>
        <w:pStyle w:val="Normal"/>
        <w:ind w:firstLine="709"/>
        <w:jc w:val="both"/>
        <w:rPr/>
      </w:pPr>
      <w:bookmarkStart w:id="44" w:name="sub_10222"/>
      <w:bookmarkStart w:id="45" w:name="sub_1023"/>
      <w:bookmarkEnd w:id="44"/>
      <w:bookmarkEnd w:id="45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023"/>
      <w:bookmarkStart w:id="47" w:name="sub_10231"/>
      <w:bookmarkEnd w:id="46"/>
      <w:bookmarkEnd w:id="47"/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0231"/>
      <w:bookmarkEnd w:id="48"/>
      <w:r>
        <w:rPr>
          <w:sz w:val="24"/>
          <w:szCs w:val="24"/>
        </w:rPr>
        <w:t>Плановые и внеплановые проверки проводятся  главой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  <w:bookmarkStart w:id="49" w:name="sub_1023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  <w:bookmarkStart w:id="50" w:name="sub_1024"/>
      <w:bookmarkEnd w:id="4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  <w:bookmarkStart w:id="51" w:name="sub_10241"/>
      <w:bookmarkEnd w:id="5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10242"/>
      <w:bookmarkEnd w:id="51"/>
      <w:bookmarkEnd w:id="5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53" w:name="sub_10242"/>
      <w:bookmarkStart w:id="54" w:name="sub_1025"/>
      <w:bookmarkEnd w:id="53"/>
      <w:bookmarkEnd w:id="54"/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1025"/>
      <w:bookmarkStart w:id="56" w:name="sub_10251"/>
      <w:bookmarkEnd w:id="55"/>
      <w:bookmarkEnd w:id="56"/>
      <w:r>
        <w:rPr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10251"/>
      <w:bookmarkStart w:id="58" w:name="sub_10252"/>
      <w:bookmarkEnd w:id="57"/>
      <w:r>
        <w:rPr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5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 услугу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1026"/>
      <w:bookmarkStart w:id="60" w:name="sub_1034"/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1026"/>
      <w:r>
        <w:rPr>
          <w:sz w:val="24"/>
          <w:szCs w:val="24"/>
        </w:rPr>
        <w:t xml:space="preserve">5.2. </w:t>
      </w:r>
      <w:bookmarkStart w:id="62" w:name="sub_1027"/>
      <w:bookmarkEnd w:id="61"/>
      <w:r>
        <w:rPr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3" w:name="sub_110101"/>
      <w:bookmarkEnd w:id="63"/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4" w:name="sub_110101"/>
      <w:bookmarkStart w:id="65" w:name="sub_110102"/>
      <w:bookmarkEnd w:id="64"/>
      <w:bookmarkEnd w:id="65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6" w:name="sub_110102"/>
      <w:bookmarkStart w:id="67" w:name="sub_110103"/>
      <w:bookmarkEnd w:id="66"/>
      <w:bookmarkEnd w:id="67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8" w:name="sub_110103"/>
      <w:bookmarkStart w:id="69" w:name="sub_110104"/>
      <w:bookmarkEnd w:id="68"/>
      <w:bookmarkEnd w:id="69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0" w:name="sub_110104"/>
      <w:bookmarkStart w:id="71" w:name="sub_110105"/>
      <w:bookmarkEnd w:id="70"/>
      <w:bookmarkEnd w:id="71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2" w:name="sub_110105"/>
      <w:bookmarkStart w:id="73" w:name="sub_110106"/>
      <w:bookmarkEnd w:id="72"/>
      <w:bookmarkEnd w:id="73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4" w:name="sub_110106"/>
      <w:bookmarkEnd w:id="74"/>
      <w:r>
        <w:rPr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75" w:name="sub_1028"/>
      <w:bookmarkEnd w:id="62"/>
      <w:bookmarkEnd w:id="75"/>
      <w:r>
        <w:rPr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1028"/>
      <w:bookmarkEnd w:id="76"/>
      <w:r>
        <w:rPr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10283"/>
      <w:bookmarkEnd w:id="77"/>
      <w:r>
        <w:rPr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10283"/>
      <w:bookmarkEnd w:id="78"/>
      <w:r>
        <w:rPr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В рассмотрении жалобы по существу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9" w:name="sub_10287"/>
      <w:bookmarkEnd w:id="79"/>
      <w:r>
        <w:rPr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0" w:name="sub_10287"/>
      <w:bookmarkEnd w:id="80"/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09"/>
        <w:jc w:val="both"/>
        <w:rPr/>
      </w:pPr>
      <w:bookmarkStart w:id="81" w:name="sub_1029"/>
      <w:bookmarkEnd w:id="81"/>
      <w:r>
        <w:rPr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82" w:name="sub_1029"/>
      <w:bookmarkEnd w:id="82"/>
      <w:r>
        <w:rPr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и 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09"/>
        <w:jc w:val="both"/>
        <w:rPr/>
      </w:pPr>
      <w:bookmarkStart w:id="83" w:name="sub_1030"/>
      <w:bookmarkEnd w:id="83"/>
      <w:r>
        <w:rPr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4" w:name="sub_1030"/>
      <w:bookmarkEnd w:id="84"/>
      <w:r>
        <w:rPr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1031"/>
      <w:r>
        <w:rPr>
          <w:sz w:val="24"/>
          <w:szCs w:val="24"/>
        </w:rPr>
        <w:t xml:space="preserve"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 глава </w:t>
      </w:r>
      <w:bookmarkStart w:id="86" w:name="sub_1032"/>
      <w:bookmarkEnd w:id="85"/>
      <w:r>
        <w:rPr>
          <w:sz w:val="24"/>
          <w:szCs w:val="24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87" w:name="sub_110271"/>
      <w:bookmarkEnd w:id="87"/>
      <w:r>
        <w:rPr>
          <w:sz w:val="24"/>
          <w:szCs w:val="24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8" w:name="sub_110271"/>
      <w:bookmarkStart w:id="89" w:name="sub_110272"/>
      <w:bookmarkEnd w:id="88"/>
      <w:bookmarkEnd w:id="89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bookmarkStart w:id="90" w:name="sub_110272"/>
      <w:bookmarkStart w:id="91" w:name="sub_11028"/>
      <w:bookmarkEnd w:id="90"/>
      <w:bookmarkEnd w:id="91"/>
      <w:r>
        <w:rPr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bookmarkStart w:id="92" w:name="sub_11028"/>
      <w:bookmarkStart w:id="93" w:name="sub_11029"/>
      <w:bookmarkEnd w:id="92"/>
      <w:bookmarkEnd w:id="93"/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bookmarkStart w:id="94" w:name="sub_1034"/>
      <w:bookmarkStart w:id="95" w:name="sub_11029"/>
      <w:bookmarkEnd w:id="86"/>
      <w:bookmarkEnd w:id="95"/>
      <w:r>
        <w:rPr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9760</wp:posOffset>
                </wp:positionH>
                <wp:positionV relativeFrom="paragraph">
                  <wp:posOffset>-305435</wp:posOffset>
                </wp:positionV>
                <wp:extent cx="293814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00.45pt;mso-wrap-distance-left:9.05pt;mso-wrap-distance-right:9.05pt;mso-wrap-distance-top:0pt;mso-wrap-distance-bottom:0pt;margin-top:-24.0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4520</wp:posOffset>
                </wp:positionH>
                <wp:positionV relativeFrom="paragraph">
                  <wp:posOffset>89535</wp:posOffset>
                </wp:positionV>
                <wp:extent cx="2938145" cy="194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ю межведомственной комиссии Гришковского сельского поселения Калининского района по использова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53.5pt;mso-wrap-distance-left:9.05pt;mso-wrap-distance-right:9.05pt;mso-wrap-distance-top:0pt;mso-wrap-distance-bottom:0pt;margin-top:7.0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ю межведомственной комиссии Гришковского сельского поселения Калининского района по использованию жилищного фон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ного по адресу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либо иных лиц не уполномочен в установленном порядке представлять их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интересы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b/>
          <w:sz w:val="24"/>
          <w:szCs w:val="24"/>
        </w:rPr>
        <w:t>Примечание.</w:t>
      </w:r>
      <w:r>
        <w:rPr>
          <w:color w:val="000000"/>
          <w:sz w:val="24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Heading1"/>
        <w:jc w:val="left"/>
        <w:rPr/>
      </w:pPr>
      <w:r>
        <w:rPr>
          <w:sz w:val="24"/>
        </w:rPr>
        <w:t>Место нахождения жилого помещения:</w:t>
      </w:r>
      <w:r>
        <w:rPr/>
        <w:t xml:space="preserve"> 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_________________________________________________________________________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     </w:t>
      </w:r>
      <w:r>
        <w:rPr>
          <w:color w:val="00000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обственник (и) жилого помещения: 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шу разрешить 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жилого   помещения,   занимаемого   на основании 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рава собственности, договора найма, договора аренды - нужное указать)</w:t>
      </w:r>
    </w:p>
    <w:p>
      <w:pPr>
        <w:pStyle w:val="TextBody"/>
        <w:rPr/>
      </w:pPr>
      <w:r>
        <w:rPr/>
        <w:t>согласно прилагаемому проекту (проектной документации)  переустройства  и (или)  перепланировки жилого помещ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рок производства ремонтно-строительных работ с "__" ______ 20_ г. по "__" _____ 20_ г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Режим производства ремонтно-строительных  работ  с  __  по  __ часов в __________ дн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существить ремонтно-строительные работы в соответствии  с  проектом (проектной  документацией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Style18"/>
        <w:rPr/>
      </w:pPr>
      <w:r>
        <w:rPr>
          <w:sz w:val="24"/>
          <w:szCs w:val="24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№ ________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4"/>
        <w:gridCol w:w="2730"/>
        <w:gridCol w:w="1432"/>
        <w:gridCol w:w="18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ющий личность (серия, номер, кем и когда выда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color w:val="000000"/>
          <w:sz w:val="24"/>
        </w:rPr>
        <w:t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графе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хнический паспорт переустраиваемого и (или) перепланируемого жилого помещения;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одписи лиц, подавших заявление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"__" __________ 200_ г.       ____________________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дата)                                          (подпись заявителя)           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(должность специалиста принявшего заявление)                                                          (Ф.И.О.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360</wp:posOffset>
                </wp:positionH>
                <wp:positionV relativeFrom="paragraph">
                  <wp:posOffset>-105410</wp:posOffset>
                </wp:positionV>
                <wp:extent cx="2938145" cy="1799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41.7pt;mso-wrap-distance-left:9.05pt;mso-wrap-distance-right:9.05pt;mso-wrap-distance-top:0pt;mso-wrap-distance-bottom:0pt;margin-top:-8.3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процедур по  предоста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«Согласование пере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34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0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2700</wp:posOffset>
                </wp:positionV>
                <wp:extent cx="42481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-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765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2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88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77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3437890" cy="802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2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2294890" cy="154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1.7pt;mso-wrap-distance-left:9.05pt;mso-wrap-distance-right:9.05pt;mso-wrap-distance-top:0pt;mso-wrap-distance-bottom:0pt;margin-top: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3437890" cy="1675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95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-76835</wp:posOffset>
                </wp:positionV>
                <wp:extent cx="2938145" cy="19729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55.35pt;mso-wrap-distance-left:9.05pt;mso-wrap-distance-right:9.05pt;mso-wrap-distance-top:0pt;mso-wrap-distance-bottom:0pt;margin-top:-6.0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ведомственной приемочной комиссии по приему завершенных работ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устройству и (или) перепланировке жилых помещений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«____» __________ 20__г.                                                        с. Гришковское                                                      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приемочная комиссия в составе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: 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я:    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комиссии:  </w:t>
            </w:r>
          </w:p>
        </w:tc>
        <w:tc>
          <w:tcPr>
            <w:tcW w:w="5352" w:type="dxa"/>
            <w:tcBorders/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тавитель заказчика (застройщика)  ______________________________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тавитель подрядчика (исполнителя) 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Руководствуясь действующими нормами Российской Федерации и    Краснодарского кр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ИЛА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азчиком (застройщиком) _________________________________ предъявлено к приемке в эксплуатацию жилое помещение (квартира) по адресу: 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ы по переустройству и (или) перепланировке жилого, нежилого (нужное подчеркнуть) помещения выполнены на основании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3.  Работы по переустройству и (или) перепланировке осуществлялись ________________________________________________________________________________________________________________________________________,по проектной документации, разработанной____________________________ 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_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Предъявленный к приемке объект  - жилое помещение- 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следующие показател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1276"/>
        <w:gridCol w:w="1842"/>
      </w:tblGrid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нежил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ая площадь квартиры (жилого дома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жилая площадь квартиры (жилого дом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этажей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ая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ды комисс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фактически выполненные конструктивные элементы предъявленного объекта недвижимости, санитарно-технические, электро-технические и слаботочные устройства, наружные коммуникации, благоустройство и озеленение территории соответствуют проекту и предъявленной документ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ный заказчиком (застройщиком) объект недвижимости пригоден к эксплуатации в качестве жилого помещения</w:t>
      </w:r>
      <w:r>
        <w:rPr/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членов комиссии: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__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Ф.И.О., представителя заказчика (застройщик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___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Ф.И.О., представителя подрядчика (исполнител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4995</wp:posOffset>
                </wp:positionH>
                <wp:positionV relativeFrom="paragraph">
                  <wp:posOffset>-153035</wp:posOffset>
                </wp:positionV>
                <wp:extent cx="2938145" cy="1599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5.95pt;mso-wrap-distance-left:9.05pt;mso-wrap-distance-right:9.05pt;mso-wrap-distance-top:0pt;mso-wrap-distance-bottom:0pt;margin-top:-12.0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казе в согласовании переустройства и  перепланиров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ого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___г.                                                                      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обращением гражданина _________________________ о намерении провести переустройство и перепланировку жилого помещения (квартиры), находящегося по адресу: ____________________________ занимаемого им </w:t>
      </w:r>
      <w:r>
        <w:rPr>
          <w:sz w:val="24"/>
          <w:szCs w:val="24"/>
        </w:rPr>
        <w:t>(принадлежащего ему)</w:t>
      </w:r>
      <w:r>
        <w:rPr/>
        <w:t xml:space="preserve"> </w:t>
      </w:r>
      <w:r>
        <w:rPr>
          <w:sz w:val="28"/>
        </w:rPr>
        <w:t xml:space="preserve">на основании договора социального найма жилого помещения _____________________________________________ </w:t>
      </w:r>
      <w:r>
        <w:rPr>
          <w:sz w:val="24"/>
          <w:szCs w:val="24"/>
        </w:rPr>
        <w:t>(свидетельства о праве собственности на недвижимое имущество, регистрационный №… от…),</w:t>
      </w:r>
      <w:r>
        <w:rPr>
          <w:sz w:val="28"/>
        </w:rPr>
        <w:t xml:space="preserve"> по результатам рассмотрения представленных документов принято решение (Распоряжение администрации Гришковского сельского поселения Калининского района от _____________________г. № _________р):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казать в согласовании переустройства и перепланировки указанного жилого помещения в связи с </w:t>
      </w:r>
      <w:r>
        <w:rPr/>
        <w:t>(указываются основания отказа, предусмотренные частью 1 статьи 27 ЖК РФ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670</wp:posOffset>
                </wp:positionH>
                <wp:positionV relativeFrom="paragraph">
                  <wp:posOffset>25400</wp:posOffset>
                </wp:positionV>
                <wp:extent cx="2938145" cy="15805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4.45pt;mso-wrap-distance-left:9.05pt;mso-wrap-distance-right:9.05pt;mso-wrap-distance-top:0pt;mso-wrap-distance-bottom:0pt;margin-top:2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Согласование  переустройства и (или) перепланировке 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(Бланк органа,</w:t>
      </w:r>
    </w:p>
    <w:p>
      <w:pPr>
        <w:pStyle w:val="Normal"/>
        <w:jc w:val="both"/>
        <w:rPr/>
      </w:pPr>
      <w:r>
        <w:rPr/>
        <w:t>осуществляющего</w:t>
      </w:r>
    </w:p>
    <w:p>
      <w:pPr>
        <w:pStyle w:val="Normal"/>
        <w:jc w:val="both"/>
        <w:rPr/>
      </w:pPr>
      <w:r>
        <w:rPr/>
        <w:t>соглас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гласовании переустройства и  перепланиров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20_____г.                                                                    №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обращением гражданина _________________________________ о намерении провести переустройство и перепланировку жилого помещения (квартиры), находящегося по адресу:_____________________________________ </w:t>
      </w:r>
      <w:r>
        <w:rPr>
          <w:sz w:val="24"/>
          <w:szCs w:val="24"/>
        </w:rPr>
        <w:t>(принадлежащего ему)</w:t>
      </w:r>
      <w:r>
        <w:rPr/>
        <w:t xml:space="preserve"> </w:t>
      </w:r>
      <w:r>
        <w:rPr>
          <w:sz w:val="28"/>
        </w:rPr>
        <w:t xml:space="preserve">на основании договора социального найма жилого помещения ______________________________ </w:t>
      </w:r>
      <w:r>
        <w:rPr/>
        <w:t>(</w:t>
      </w:r>
      <w:r>
        <w:rPr>
          <w:sz w:val="24"/>
          <w:szCs w:val="24"/>
        </w:rPr>
        <w:t>свидетельства о праве собственности на недвижимое имущество, регистрационный  № ….от ….),</w:t>
      </w:r>
      <w:r>
        <w:rPr>
          <w:sz w:val="28"/>
        </w:rPr>
        <w:t xml:space="preserve"> по результатам рассмотрения представленных документов принято решение (Распоряжение администрации Гришковского сельского поселения Калининского района от ___________________г. № ___р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ать согласие на переустройство и перепланировку указанного жилого помещения в соответствии с представленным проектом (проектной документацией или техническим заключением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оизводства ремонтно-строительных работ с _______________________ по 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 производства ремонтно-строительных работ с ______ до ________ часов в рабочие дни. </w:t>
      </w:r>
    </w:p>
    <w:p>
      <w:pPr>
        <w:pStyle w:val="Normal"/>
        <w:jc w:val="both"/>
        <w:rPr/>
      </w:pPr>
      <w:r>
        <w:rPr/>
        <w:t>(могут быть указаны дополнительные условия: запрет на использование лифта для вывоза строительного мусора, на загромождение и загрязнение строительными материалами и отходами эвакуационных путей и других мест общего пользования, на применение оборудования и инструментов, вызывающих превышение нормативно допустимого уровня шума и вибрации, и т.д.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3. Обязать гражданина ______________ осуществить переустройство и перепланировку жилого помещения в соответствии с проектом (проектной документацией или техническим заключением) и с соблюдением требований действующих строительных, санитарно-эпидемиологических и противопожарных норм и правил </w:t>
      </w:r>
      <w:r>
        <w:rPr/>
        <w:t>(СНиП 31-01-2003 «Здания жилые многоквартирные», ВСН  61-89 (р) «Реконструкция и капитальный ремонт жилых домов», СанПиН 2.1.2.1002-00 «Санитарно-эпидемиологические требования к жилым зданиям и помещениям» и т.д.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перепланировки жилого помеще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емочной комиссии после подписания акта о завершении переустройства и перепланировки жилого помещения направить подписанный акт в администрацию Гришковского сельского поселения Кали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http://www.dinsk.e-mfc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e-mfc.ru/" TargetMode="External"/><Relationship Id="rId10" Type="http://schemas.openxmlformats.org/officeDocument/2006/relationships/hyperlink" Target="http://www.dinsk.e-mfc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3:00Z</dcterms:created>
  <dc:creator>user</dc:creator>
  <dc:description/>
  <cp:keywords/>
  <dc:language>en-US</dc:language>
  <cp:lastModifiedBy>администрация</cp:lastModifiedBy>
  <cp:lastPrinted>2015-03-30T16:14:00Z</cp:lastPrinted>
  <dcterms:modified xsi:type="dcterms:W3CDTF">2016-01-22T13:16:00Z</dcterms:modified>
  <cp:revision>105</cp:revision>
  <dc:subject/>
  <dc:title> </dc:title>
</cp:coreProperties>
</file>