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для независимых экспертов:</w:t>
      </w:r>
    </w:p>
    <w:p>
      <w:pPr>
        <w:pStyle w:val="Normal"/>
        <w:rPr/>
      </w:pPr>
      <w:r>
        <w:rPr/>
        <w:t>Дата начала приема заключения: 25.12.2015 год</w:t>
      </w:r>
    </w:p>
    <w:p>
      <w:pPr>
        <w:pStyle w:val="Normal"/>
        <w:rPr/>
      </w:pPr>
      <w:r>
        <w:rPr/>
        <w:t>Дата окончания приема заключений: 13.01.2016 год</w:t>
      </w:r>
    </w:p>
    <w:p>
      <w:pPr>
        <w:pStyle w:val="Normal"/>
        <w:rPr/>
      </w:pPr>
      <w:r>
        <w:rPr/>
        <w:t xml:space="preserve">Электронный адрес направления заключений: </w:t>
      </w:r>
      <w:r>
        <w:rPr>
          <w:lang w:val="en-US"/>
        </w:rPr>
        <w:t>a</w:t>
      </w:r>
      <w:hyperlink r:id="rId2">
        <w:r>
          <w:rPr>
            <w:rStyle w:val="InternetLink"/>
            <w:color w:val="000000"/>
            <w:u w:val="none"/>
            <w:lang w:val="en-US"/>
          </w:rPr>
          <w:t>d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grish</w:t>
        </w:r>
        <w:r>
          <w:rPr>
            <w:rStyle w:val="InternetLink"/>
            <w:color w:val="000000"/>
            <w:u w:val="none"/>
          </w:rPr>
          <w:t>_2006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ов земельных участков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емых гражданам в безвозмездное пользова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индивидуального жилищного строительства ил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ения личного подсобного хозяйства на территории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дпунктом 7 пункта 2 статьи 39.10 Земельного кодекса Российской Федерации, Законом Краснодарского края от 23 июля 2015 года   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руководствуясь Уставом Гришковского сельского поселения Калининского района                         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 Установить размеры земельных участков, предоставляемых гражданам в безвозмездное пользование, для индивидуального жилищного строительства или для ведения личного подсобного хозяйства на срок не более чес 6 лет, на территории Гришковского сельского поселения Калининского района, из земель, находящихся в государственной или муниципальной собственности, работающим по основному месту работы на территории Гришковского сельского поселения Калининского района по специальностям, установленным подпунктом «в» пункта 18 статьи 1 Закона Краснодарского края от 23 июля 2015 года № 3232-КЗ «</w:t>
      </w:r>
      <w:r>
        <w:rPr/>
        <w:t>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минимальный размер  –   600 кв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ксимальный размер – 1000 кв.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Гришковского сельского поселен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Калининского района от _______________________ № _____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 xml:space="preserve">Об установлении размеров земельных участков, предоставляем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гражданам в безвозмездное пользование для индивидуаль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жилищного строительства или ведения личного подсобн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>хозяйства на территор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м отделом администрации Гришк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rPr/>
            </w:pPr>
            <w:r>
              <w:rPr/>
              <w:t>Землеустроител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Горбенко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администрации Гришков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Admin</dc:creator>
  <dc:description/>
  <cp:keywords/>
  <dc:language>en-US</dc:language>
  <cp:lastModifiedBy>администрация</cp:lastModifiedBy>
  <cp:lastPrinted>2015-11-20T10:58:00Z</cp:lastPrinted>
  <dcterms:modified xsi:type="dcterms:W3CDTF">2015-12-24T08:47:00Z</dcterms:modified>
  <cp:revision>30</cp:revision>
  <dc:subject/>
  <dc:title/>
</cp:coreProperties>
</file>