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а от 4 июня 2014 года № 44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rStyle w:val="WWAbsatzStandardschriftart111111111"/>
          <w:b/>
          <w:b/>
          <w:sz w:val="28"/>
          <w:szCs w:val="28"/>
        </w:rPr>
      </w:pPr>
      <w:r>
        <w:rPr>
          <w:b/>
          <w:sz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rStyle w:val="WWAbsatzStandardschriftart111111111"/>
          <w:b/>
          <w:sz w:val="28"/>
          <w:szCs w:val="28"/>
        </w:rPr>
        <w:t xml:space="preserve">Выдача порубочного билета </w:t>
      </w:r>
    </w:p>
    <w:p>
      <w:pPr>
        <w:pStyle w:val="Normal"/>
        <w:jc w:val="center"/>
        <w:rPr>
          <w:rStyle w:val="Style12"/>
          <w:color w:val="000000"/>
          <w:sz w:val="28"/>
          <w:szCs w:val="28"/>
        </w:rPr>
      </w:pPr>
      <w:r>
        <w:rPr>
          <w:rStyle w:val="WWAbsatzStandardschriftart111111111"/>
          <w:b/>
          <w:sz w:val="28"/>
          <w:szCs w:val="28"/>
        </w:rPr>
        <w:t>на вырубку (уничтожение) зеленых насаждений</w:t>
      </w:r>
      <w:r>
        <w:rPr>
          <w:rStyle w:val="WWAbsatzStandardschriftart111111111"/>
          <w:b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12"/>
          <w:color w:val="000000"/>
          <w:sz w:val="28"/>
          <w:szCs w:val="28"/>
        </w:rPr>
        <w:t>территории Гришк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  Законами Краснодарского края от 23 апреля 2013 года № 2695-УЗ «Об охране зеленых насаждений в Краснодарском крае», от 23 июля 2015 года № 3226-КЗ «О внесении изменений в Закон Краснодарского края от 23 апреля 2013 года № 2695-УЗ «Об охране зеленых насаждений в Краснодарском крае» и рассмотрев Протест прокуратуры Калининского района от 14 октября 2015 года  № 7-02/6258,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ришковского сельского поселения Калининского района от 4 июня 2014 года № 44 «Об утверждении Административного регламента предоставления муниципальной услуги «</w:t>
      </w:r>
      <w:r>
        <w:rPr>
          <w:rStyle w:val="WWAbsatzStandardschriftart111111111"/>
          <w:b/>
        </w:rPr>
        <w:t>Выдача порубочного билета  на вырубку (уничтожение) зеленых насаждений на территории Гришковского сельского поселения Калининского района</w:t>
      </w:r>
      <w:r>
        <w:rPr>
          <w:b w:val="false"/>
        </w:rPr>
        <w:t>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в пункте 2.5 раздела 2 Административного регламента подпункт 1) «правоустанавливающие документы на земельный участок» исключить;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пункт 2.5 раздела 2 Административного регламента дополнить подпунктом «4) документы, подтверждающие необходимость производства работ, требующих вырубки (уничтожения) зеленых насаждений на определенном земельном участке»</w:t>
      </w:r>
      <w:bookmarkStart w:id="0" w:name="sub_5"/>
      <w:r>
        <w:rPr>
          <w:b w:val="false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8 раздела 2 Административного регламен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«- отрицательное заключение комиссии по обследованию зелёных насаждений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5"/>
        </w:tabs>
        <w:ind w:left="47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character" w:styleId="Bserpurlitem">
    <w:name w:val="b-serp-url__item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ind w:left="720" w:hanging="0"/>
    </w:pPr>
    <w:rPr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22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630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USER</dc:creator>
  <dc:description/>
  <cp:keywords/>
  <dc:language>en-US</dc:language>
  <cp:lastModifiedBy>администрация</cp:lastModifiedBy>
  <cp:lastPrinted>2015-10-23T11:24:00Z</cp:lastPrinted>
  <dcterms:modified xsi:type="dcterms:W3CDTF">2015-10-23T07:24:00Z</dcterms:modified>
  <cp:revision>33</cp:revision>
  <dc:subject/>
  <dc:title>ВЕД</dc:title>
</cp:coreProperties>
</file>