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2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бучения населения в област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обороны и защиты от чрезвычайных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природного и техногенного характе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«О гражданской обороне» от 12 февраля 1998 года № 28-ФЗ, «О защите населения и территорий от чрезвычайных ситуаций природного и техногенного характера», от 21 декабря 1994 года № 68-ФЗ и распоряжения главы администрации (губернатора) Краснодарского края от 22 ноября 2002 года № 1523-Р «О подготовке руководителей органов местного самоуправления края к действиям в чрезвычайных ситуациях»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се граждане поселения подлежат всеобщему обязательному обучению способам действия в чрезвычайных ситуациях природного и техногенного характера (далее - ЧС), а также защите от опасностей, возникающих при ведении военных действий или вследствие этих действий. Обучение осуществляется на предприятиях, в учреждениях и организациях, независимо от их организационно-правовых форм и форм собственности (далее - организации), а также в учебных заведениях и по месту житель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ять подготовку руководящего состава гражданской обороны, звена поселения краевой подсистемы единой государственной системы предупреждения и ликвидации чрезвычайных ситуаций путем изучения состояния гражданской обороны и районного звена краевой подсистемы РСЧС, с обязательным личным участием в организации и проведении ежегодных учебно-методических сборов и других плановых оперативных мероприятий по гражданской обороне и подготовке единой государственной системы предупреждения и ликвидации чрезвычайных ситуаций.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порядке обучения населения в области гражданской обороны и защиты от чрезвычайных ситуаций природного и техногенного характера (прилагается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, организаций, учреждений независимо от форм собственности обеспечить широкую пропаганду знаний в области гражданской обороны и защиты населения от чрезвычайных ситуаций через средства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Методическое руководство, координацию и контроль за подготовкой населения в области гражданской обороны и защиты от чрезвычайных ситуаций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Считать утратившим силу постановление главы Гришковского сельского поселения Калининского района от 20 мая 2008 года № 43  «</w:t>
      </w:r>
      <w:r>
        <w:rPr>
          <w:bCs/>
          <w:sz w:val="28"/>
          <w:szCs w:val="28"/>
        </w:rPr>
        <w:t xml:space="preserve">О порядке обучения населения в области </w:t>
      </w:r>
      <w:r>
        <w:rPr>
          <w:bCs/>
          <w:spacing w:val="11"/>
          <w:sz w:val="28"/>
          <w:szCs w:val="28"/>
        </w:rPr>
        <w:t xml:space="preserve">гражданской обороны и защиты от </w:t>
      </w:r>
      <w:r>
        <w:rPr>
          <w:bCs/>
          <w:sz w:val="28"/>
          <w:szCs w:val="28"/>
        </w:rPr>
        <w:t>чрезвычайных ситуаций природного и техногенного характера Гришковского сельского поселения</w:t>
      </w:r>
      <w:r>
        <w:rPr>
          <w:sz w:val="28"/>
          <w:szCs w:val="28"/>
        </w:rPr>
        <w:t xml:space="preserve"> Калининского района»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в установленном порядке и разместить его на официальном сайте администрации Гришковского сельского поселения Калининского района и в сети Интер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 за  выполнением   настоящего   постановления 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Гришковского сельского поселения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В.А. Даценко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№ __________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6946" w:leader="none"/>
        </w:tabs>
        <w:ind w:left="3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 xml:space="preserve">о порядке обучения населения в области гражданской обороны </w:t>
        <w:br/>
        <w:t xml:space="preserve">и защиты от чрезвычайных ситуаций природного </w:t>
        <w:br/>
        <w:t>и техногенного характе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категории обучаемых и основные задачи их подготовки в области гражданской обороны и защиты от чрезвычайных ситуаций природного и техногенного характера (далее - ЧС) порядок организации и проведения обучения, а также формы и методы подготовки всех категорий обучаемы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зависимости от системы участия в выполнении задач гражданской обороны (далее - ГО) поселенческого звена краевой подсистемы единой государственной системы предупреждения и ликвидации чрезвычайных ситуаций (далее РЗ КП РСЧС), а, следовательно, и требований к уровню знаний, умений и навыков по ГО и защите от чрезвычайных ситуаций, все граждане сельского поселения в интересах организации подготовки в области ГО и защиты от ЧС условно подразделяются на следующие категории обучаемых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й состав ГО и РЗ КП РСЧС (руководители всех уровней и их заместители, председатели комиссий: по чрезвычайным ситуациям, по устойчивости, по эвакуации, руководители служб гражданской обороны и функциональных звеньев ОП КП РСЧС и начальники штабов этих служб, руководители структурных подразделений, уполномоченные на решение задач РСЧС и ГО, органов исполнительной власти поселения, предприятий, учреждений и организаций независимо от их организационно-правовых форм и форм собственности (далее - организации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организаций, входящих в состав сил ГО и РЗ КП РСЧС командиры (начальники) нештатных аварийно-спасательных формирований (НАСФ) и аварийно-спасательных формирований (далее - формирований ГО и РЗ КП РСЧС), личный состав формирований ГО и РЗ КП РСЧС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организаций, не входящие в состав формирований ГО; учащиеся и студенты общего и профессионального образования (далее - учащиеся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не занятое в сферах производства и обслуживании (далее - неработающее насел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бучения в области гражданской обороны и защиты от чрезвычайных ситуаций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воения всеми категориями обучаемых основ ГО и предупреждения чрезвычайных ситуаций, способов защиты от опасностей, возникающих при ведении военных действий или вследствие этих действий, и от чрезвычайных ситуаций, порядке действий по сигналам оповещения, правил пользования комплексными и индивидуальными средствами защиты, приемов оказания первой само- и взаимопомощ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руководящего состава и специалистов ГО в РЗ КП РСЧС и выполнения своих функциональных обязанностей по организации и проведению мероприятий гражданской обороны, предупреждению чрезвычайных ситуаций, защите населения и территорий, а также управлению силами и средствами ГО и РЗ КП РСЧС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ыработке у командиров (начальников) формирований ГО умений и навыков по подтверждению подчиненных формирований ГО умений и навыков по поддержанию подчиненных формирований в готовности к применению, организации выполнения задач и управлению формированиям ГО при проведении аварийно-спасательных и других неотложных работ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ичным составом формирований ГО РЗ КП РСЧС техническими средствами, состоящими на оснащении формирований ГО, и отработка умелых, слаженных и наиболее эффективных приемов и способов действий при выполнении задач в зонах чрезвычайных ситуаций природного, техногенного и военного характе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учение населения в области ГО и защиты от чрезвычайных ситуаций организуют и осуществляют в пределах своей компетенции органы местного самоуправления и организ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различных категорий обучаемых в области ГО и защиты от чрезвычайных ситуаций осуществляется путем привлечения на переподготовку и повышение квалификации, обучения на плановых занятиях, проводимых по специальным программам, самостоятельной подготовки, а также участия в учебно-методических сборах и учениях по ГО и защите от чрезвычайных ситуац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водится в учреждениях общего и профессионального образования, в учреждениях повышения квалификации, в УМЦ по ГОЧС, на курсах ГО, непосредственно по месту работы и жительст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утем переподготовки и повышения квалификации проходя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Ц по ГО и ЧС - начальник органа управления по делам ГО и ЧС при администрации района (начальник отдела ГО и ЧС), руководители спасательных служб и их заместители, председатели комиссий по чрезвычайным ситуациям организаций, командиры (начальник) формирований ГО (отрядов, команд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рсах ГО - руководители малых организаций, командиры (начальники) формирований гражданской обороны, учителя, ведущие в общеобразовательных учреждениях занятия по программе курса «Основы безопасности жизнедеятельности», руководители занятий по гражданской обороне в организациях, инструкторы учебно-консультационных пунктов и другие категор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х занятиях по специальным учебным программам обучаютс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х заведениях общего и профессионального образования - учащиеся и студенты в учебное время по программе курса «Основы безопасности жизнедеятельности» и дисциплины «Безопасность жизнедеятельности»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сту работы - личный состав формирований ГО и работники, не входящие в состав формирований ГО, без отрыва от производства. </w:t>
        <w:br/>
        <w:t>Неработающее население проходит обучение по месту жительства путем самостоятельного изучения пособий и памяток, прослушивания радиопередач,  просмотра учебных фильмом и телепрограмм по тематике ГО и защите от чрезвычайных ситуаций на учебных (консультационных) пунктах, а также участия в учениях и тренировк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обучаемых в УМЦ по ГОЧС, на курсах ГО и по месту работы осуществляется по программам, утвержденным Министерством по чрезвычайным ситуациям Ро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28"/>
          <w:szCs w:val="28"/>
        </w:rPr>
        <w:t>7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подготовка и повышение квалификации руководящего состава и специалистов ГО и РЗ КП РС ЧС проводятся не реже одного раза в три года. </w:t>
        <w:br/>
        <w:t>Для лиц, впервые назначенных на должность, переподготовка или повышение квалификации в области ГО и защиты от ЧС в течение первого года работы является обязательн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авление (отдел) по делам ГО и ЧС района разрабатывает совместно с УМЦ по ЧС края план комплектования слушателями УМЦ по ГО ЧС и курсов ГО, осуществляет методическое руководство и контроль за подготовкой всего населения в области гражданской обороны и защиты от чрезвычайных ситуаций, периодичностью обучения в УМЦ по ГО ЧС и курсах Г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ажнейшей формой подготовки всех категорий обучаемых в области ГО и защита от чрезвычайных ситуаций являются учения и тренировки по гражданской обороне и действиям в условиях чрезвычайных ситуац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я и тренировки проводя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 командно-штабные учения - один раз в три года продолжительностью до 3-х сут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- командно-штабные учения один раз в год продолжительностью до суток, а штабные тренировки - два раза в год продолжительностью до 4-х час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ях с численностью персонала менее 300 человек - объектовые тренировки один раз в три года продолжительностью до 8 час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ые учения продолжительностью до одних суток проводятся с нештатными аварийно-спасательными формированиями (НАСФ) один раз в три года. Тренировки по действиям в условиях ЧС природного и техногенного характера проводятся ежегод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х заведениях общего и профессионального образования в «День защиты детей» - продолжительностью до 6 часов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- продолжительностью до 8 часов, кроме тех лет, когда проводятся комплексные учения или объектовые трениров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раждане, привлекаемые на учения и тренировки в области ГО и защиты от ЧС, имеют прав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ирование о риске, которому они могут подвергаться в ходе учений и тренировок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чение компенсации за ущерб, причиненный их здоровью на учениях и тренировках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распоряжению главы Гришковского сельского поселения в особый период подготовка  населения и формирований ГО к действиям по обеспечению защиты от опасностей, возникающих при ведении военных действий или вследствие этих действий, осуществляется путем проведения занятий по цехам, отделам, участкам, бригадам и другим структурным подразделениям под руководством их начальников по ускоренной программе в объеме 12 час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ля подготовки населения создается учебно-материальная баз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ельском поселен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(консультативный) пункт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ГО и ЧС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ромышленной или сельскохозяйственной организации с численностью до 300 человек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радиационное укрытие (ПРУ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 ГО и ЧС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бщеобразовательных школа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 по курсу «Основы безопасности жизнедеятельност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инансирование обучения населения в области ГО и защиты от ЧС осуществляется за счет средств, выделяемых на подготовку и проведение мероприятий гражданской обороны и защиты населения и территорий от ЧС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естного бюджета - подготовка руководителей и обучение работников в составе формирований ГО, тренировки и учения, проводимые ОМС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рганизаций - подготовка своих работников, учения и тренировк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right="5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 xml:space="preserve">                                                       Т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36:00Z</dcterms:created>
  <dc:creator>Admin</dc:creator>
  <dc:description/>
  <cp:keywords/>
  <dc:language>en-US</dc:language>
  <cp:lastModifiedBy>Admin</cp:lastModifiedBy>
  <dcterms:modified xsi:type="dcterms:W3CDTF">2015-08-05T14:36:00Z</dcterms:modified>
  <cp:revision>2</cp:revision>
  <dc:subject/>
  <dc:title>ПРОЕКТ</dc:title>
</cp:coreProperties>
</file>