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3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37" w:firstLine="3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требований к качеству услуг п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гребению, оказываемых согласно гарантированному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ю услуг по погребению на территори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9 Федерального закона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>требований к качеству услуг по погребению, оказываемых согласно гарантированному перечню услуг по погребению на территор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992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требований к качеству услуг по погребению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зываемых согласно гарантированному перечню услуг 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гребению на территории Гришковского сельск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еления Калининского района» 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шк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финансового отдела администрации Гришковского сельского поселения Калининского район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 Завгородня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качеству услуг по погребению, оказываемых согласно гарантированному перечню услуг по погребению 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но гарантированному перечню услуг по погребению супругу, близким родственникам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, предоставляются следующие услуги с соответствующими требованиями к качеству их оказани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казываем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каза на похороны, оформление счёта-заказа на транспортное обеспечение похорон, оформление наряда-заказа на похороны, составление ежедневного отчёта о предоставленных услугах и товарах, сдача документов в бухгалтерию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с обивкой и других предметов, необходимых для погреб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 из материалов толщиной 25-32 мм, обитый снаружи тканью хлопчатобумаж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 из материалов толщиной 25-32 мм, обитый снаружи тканью хлопчатобумажной, внутри плён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ронный регистрационный знак с указанием фамилии и инициалов погребённого, годов рождения и смер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 сушка керамического знака, изготовление надписи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, осуществляется автомобилем автокатафалк. Погрузка и выгрузка гроба и похоронных принадлежностей осуществляется двумя рабочими ритуальных услуг</w:t>
            </w:r>
          </w:p>
        </w:tc>
      </w:tr>
      <w:tr>
        <w:trPr>
          <w:trHeight w:val="2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автокатафалка и рабочих ритуальных услуг по адресу, указанному заказчиком. Установка гроба с телом (останками) умершего (погибшего) в автокатафалк. Доставка к месту захоронен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(останками) умершего (погибшего) с автокатафалка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рунта. Зачистка могилы вручную лопатой. Забивка крышки гроба и опускание в могилу. Засыпка могилы и устройство надмогильного холм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хоронного регистрационного знака на могиле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и умерших (погибших), личность которых не установлена органами внутренних дел, предоставляются следующие услуги с соответствующими требованиями к качеству их оказа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казываем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каза на похороны, оформление счёта-заказа на транспортное обеспечение похорон, оформление наряда-заказа на похороны, составление ежедневного отчёта о предоставленных услугах и товарах, сдача документов в бухгалтер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(изготовление сав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вана из хлопчатобумажной ткани и его предоставление в морг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снаружи тканью хлопчатобумажной, внутри плён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автокатафалка и рабочих ритуальных услуг по адресу, указанному заказчиком. Установка гроба с телом (останками) умершего (погибшего) в автокатафалк. Доставка к месту захоронен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(останками) умершего (погибшего) с автокатафа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(погибшего) при рытье могилы экскаватором (ёмкость ковша 0,2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рунта. Зачистка могилы вручную лопатой. Забивка крышки гроба и опускание в могилу. Засыпка могилы и устройство надмогильного холм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установление похоронного регистрационного зна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 сушка таблички, изготовление надписи. Установка керамического знака на могил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eastAsia="TimesNewRomanPSMT;Times New Roman" w:cs="Times New Roman"/>
          <w:spacing w:val="-1"/>
          <w:sz w:val="28"/>
          <w:szCs w:val="28"/>
        </w:rPr>
      </w:pPr>
      <w:r>
        <w:rPr>
          <w:rFonts w:eastAsia="TimesNewRomanPSMT;Times New Roman" w:cs="Times New Roman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2:00Z</dcterms:created>
  <dc:creator>User</dc:creator>
  <dc:description/>
  <cp:keywords/>
  <dc:language>en-US</dc:language>
  <cp:lastModifiedBy>администрация</cp:lastModifiedBy>
  <cp:lastPrinted>2017-01-09T10:10:00Z</cp:lastPrinted>
  <dcterms:modified xsi:type="dcterms:W3CDTF">2018-05-08T05:07:00Z</dcterms:modified>
  <cp:revision>12</cp:revision>
  <dc:subject/>
  <dc:title/>
</cp:coreProperties>
</file>