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Normal"/>
        <w:rPr>
          <w:color w:val="C00000"/>
        </w:rPr>
      </w:pPr>
      <w:r>
        <w:rPr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9pt;mso-wrap-distance-right:9pt;mso-wrap-distance-top:0pt;mso-wrap-distance-bottom:0pt;margin-top:15.05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      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4 года № 212  «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 на территории Гри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 января 1995 года N 5-ФЗ "О ветеранах", Налоговым кодексом Российской Федерации, Федеральным законом от 27.07.2010 N 229-ФЗ "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Совет Гришк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3 пункт 5 изложить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—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Настоящее решение вступает в силу с 1 января 2018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от 24 февраля 2014 года № 212  «Об установлении  земельного налога на территории Гришковского сельского поселения </w:t>
            </w:r>
            <w:r>
              <w:rPr>
                <w:szCs w:val="28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инансового  отдела администрации Гришковского сельского поселения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Ю. Рябухин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8:00Z</dcterms:created>
  <dc:creator>Смелик Татьяна Николаевна</dc:creator>
  <dc:description/>
  <cp:keywords/>
  <dc:language>en-US</dc:language>
  <cp:lastModifiedBy>Совет</cp:lastModifiedBy>
  <cp:lastPrinted>2016-09-26T08:53:00Z</cp:lastPrinted>
  <dcterms:modified xsi:type="dcterms:W3CDTF">2017-11-23T12:34:00Z</dcterms:modified>
  <cp:revision>8</cp:revision>
  <dc:subject/>
  <dc:title>ПРОЕКТ   </dc:title>
</cp:coreProperties>
</file>