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autoSpaceDE w:val="true"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Гришковского сельского поселения Калинин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lang w:val="en-US" w:eastAsia="en-US"/>
          </w:rPr>
          <w:t>adm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lang w:val="en-US" w:eastAsia="en-US"/>
          </w:rPr>
          <w:t>grish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lang w:val="en-US" w:eastAsia="en-US"/>
          </w:rPr>
          <w:t>_2006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lang w:val="en-US" w:eastAsia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750" w:leader="none"/>
        </w:tabs>
        <w:spacing w:before="100" w:after="75"/>
        <w:jc w:val="center"/>
        <w:outlineLvl w:val="0"/>
        <w:rPr>
          <w:rFonts w:ascii="Times New Roman" w:hAnsi="Times New Roman" w:cs="Times New Roman"/>
          <w:bCs/>
          <w:color w:val="777777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777777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777777"/>
          <w:kern w:val="2"/>
          <w:sz w:val="28"/>
          <w:szCs w:val="28"/>
        </w:rPr>
      </w:pPr>
      <w:r>
        <w:rPr>
          <w:b/>
          <w:bCs/>
          <w:color w:val="777777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5 ноября 2016 года №178 «Об установлении поряд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я в 2017 году бюджетной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Федерации в части, относящейся к бюдж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Бюджетного Кодекса Российской Федерации и решением Совета Гришковского сельского поселения Калининского района от  07 сентября  2012 года № 155 «О бюджетном процессе в Гришковском сельском поселении Калининского района» (в редакции решений от 29.01.2014 № 205, от 28.10.2015 № 48) , в целях установления, детализации и определения порядка применения бюджетной классификации Российской Федерации в части, относящейся к бюджету поселения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ила применения целевых статей в части относящейся к      бюджету поселения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кодов по видам доходов классификации доходов  бюджета поселения (приложение 2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2. Поручить финансовому отделу администрации Гришковского сельского поселения (Крыжановская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тупает в силу со дня подписания, но не ранее 1 января 2017 года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Даценко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ковского сельского поселения Калининского района от</w:t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1.2016 № 178</w:t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я целевых статей расходов в части относящейся 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бюджету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</w:rPr>
        <w:t>Настоящие Правила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0"/>
        </w:numPr>
        <w:ind w:firstLine="169"/>
        <w:jc w:val="both"/>
        <w:outlineLvl w:val="1"/>
        <w:rPr/>
      </w:pPr>
      <w:r>
        <w:rPr>
          <w:rFonts w:cs="Times New Roman" w:ascii="Times New Roman" w:hAnsi="Times New Roman"/>
        </w:rPr>
        <w:t>утверждают единую структуру кода целевой статьи для отражения направления бюджетных ассигнований на реализацию  муниципальных программ и  не программных направлений органов местного самоуправления (в целях настоящих Правил – муниципальные программы, не программные направления деятельности);</w:t>
      </w:r>
    </w:p>
    <w:p>
      <w:pPr>
        <w:pStyle w:val="Normal"/>
        <w:numPr>
          <w:ilvl w:val="0"/>
          <w:numId w:val="0"/>
        </w:numPr>
        <w:ind w:firstLine="169"/>
        <w:jc w:val="both"/>
        <w:outlineLvl w:val="1"/>
        <w:rPr/>
      </w:pPr>
      <w:r>
        <w:rPr>
          <w:rFonts w:cs="Times New Roman" w:ascii="Times New Roman" w:hAnsi="Times New Roman"/>
        </w:rPr>
        <w:t>устанавливают порядок применения целевых статей классификации расходов  бюджета поселения,  финансовое обеспечение которых осуществляется за счет межбюджетных трансфертов, имеющих целевое назначение, из  бюджета поселения.</w:t>
      </w:r>
    </w:p>
    <w:p>
      <w:pPr>
        <w:pStyle w:val="Normal"/>
        <w:ind w:firstLine="169"/>
        <w:jc w:val="both"/>
        <w:rPr/>
      </w:pPr>
      <w:r>
        <w:rPr>
          <w:rFonts w:cs="Times New Roman" w:ascii="Times New Roman" w:hAnsi="Times New Roman"/>
        </w:rPr>
        <w:t>Целевые статьи расходов  бюджета поселения обеспечивают привязку бюджетных ассигнований  бюджета поселения к муниципальным программам и  не программным направлениям деятельности (или) к расходным обязательствам, подлежащим исполнению за счет средств  бюджета поселения.</w:t>
      </w:r>
    </w:p>
    <w:p>
      <w:pPr>
        <w:pStyle w:val="Normal"/>
        <w:ind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кода целевой статьи расходов  бюджета поселения включает следующие составные части (таблица 1):</w:t>
      </w:r>
    </w:p>
    <w:p>
      <w:pPr>
        <w:pStyle w:val="Normal"/>
        <w:ind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д  программного (не программного) направления расходов (8 - 9 разряды кода классификации расходов) – предназначен для кодирования муниципальных программ  не программных направлений деятельности;</w:t>
      </w:r>
    </w:p>
    <w:p>
      <w:pPr>
        <w:pStyle w:val="Normal"/>
        <w:ind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д подпрограммы (10 разряд кода классификации расходов бюджетов)– предназначен для кодирования подпрограмм  муниципальных программ (основных мероприятий) не программных направлений деятельности;</w:t>
      </w:r>
    </w:p>
    <w:p>
      <w:pPr>
        <w:pStyle w:val="Normal"/>
        <w:ind w:firstLine="1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од направления расходов (11 - 14 разряды кода классификации расходов бюджетов) –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2552"/>
        <w:gridCol w:w="992"/>
        <w:gridCol w:w="992"/>
        <w:gridCol w:w="992"/>
        <w:gridCol w:w="1134"/>
      </w:tblGrid>
      <w:tr>
        <w:trPr>
          <w:trHeight w:val="397" w:hRule="atLeast"/>
          <w:cantSplit w:val="true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</w:tr>
      <w:tr>
        <w:trPr>
          <w:trHeight w:val="56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раммное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</w:rPr>
        <w:t>Коду подпрограммы целевой статья расходов  бюджета поселения присваиваются уникальные коды, сформированные с применением буквенно-цифрового ря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Наименования целевых статей  бюджета поселения устанавливаются финансовым отделом администрации Гришковского сельского поселения  Калининского района и характеризуют направление бюджетных ассигнований на реализацию: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муниципальных  программ и не 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  муниципальных программ, подпрограмм не программных направлени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й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</w:rPr>
        <w:t>Правила применения целевых статей расходов  бюджета поселения установлены в разделе 3 настоящи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универсальных направлений расходов, которые могут применяться в различных целевых статьях, установлен разделом 3.2. "Универсальные направления расходов, увязываемые с не программными направлениями расходов  бюджета поселения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вязка универсальных направлений расходов с  подпрограммой муниципальной программы устанавливается в рамках решения о  бюджете поселения и (или) сводной бюджетной росписи  бюджета поселения по следующей структуре кода целевой стат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31"/>
        <w:gridCol w:w="141"/>
      </w:tblGrid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ХХ</w:t>
            </w:r>
            <w:r>
              <w:rPr>
                <w:rFonts w:cs="Times New Roman" w:ascii="Times New Roman" w:hAnsi="Times New Roman"/>
              </w:rPr>
              <w:t xml:space="preserve">  0  000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Х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 0000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муниципальной программы;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Х Х </w:t>
            </w:r>
            <w:r>
              <w:rPr>
                <w:rFonts w:cs="Times New Roman" w:ascii="Times New Roman" w:hAnsi="Times New Roman"/>
                <w:b/>
              </w:rPr>
              <w:t>ХХХХ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 расходов на реализацию подпрогаммы муниципальной программы;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язка универсальных направлений расходов с основным не программным направлением расходов органов местного самоуправления устанавливается в рамках решения о бюджете и (или) сводной бюджетной росписью по следующей структуре кода  целевой статьи:</w:t>
            </w:r>
          </w:p>
          <w:p>
            <w:pPr>
              <w:pStyle w:val="Normal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5Х</w:t>
            </w:r>
            <w:r>
              <w:rPr>
                <w:rFonts w:cs="Times New Roman" w:ascii="Times New Roman" w:hAnsi="Times New Roman"/>
              </w:rPr>
              <w:t xml:space="preserve">  0  0000</w:t>
            </w:r>
          </w:p>
        </w:tc>
        <w:tc>
          <w:tcPr>
            <w:tcW w:w="72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ограммное направление расход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Х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 0000</w:t>
            </w:r>
          </w:p>
        </w:tc>
        <w:tc>
          <w:tcPr>
            <w:tcW w:w="72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не программного направления расход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Х Х </w:t>
            </w:r>
            <w:r>
              <w:rPr>
                <w:rFonts w:cs="Times New Roman" w:ascii="Times New Roman" w:hAnsi="Times New Roman"/>
                <w:b/>
              </w:rPr>
              <w:t>ХХХ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Х</w:t>
            </w:r>
            <w:r>
              <w:rPr>
                <w:rFonts w:cs="Times New Roman" w:ascii="Times New Roman" w:hAnsi="Times New Roman"/>
              </w:rPr>
              <w:t xml:space="preserve">  0  00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Х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 00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Х Х </w:t>
            </w:r>
            <w:r>
              <w:rPr>
                <w:rFonts w:cs="Times New Roman" w:ascii="Times New Roman" w:hAnsi="Times New Roman"/>
                <w:b/>
              </w:rPr>
              <w:t>ХХХХ</w:t>
            </w:r>
          </w:p>
        </w:tc>
        <w:tc>
          <w:tcPr>
            <w:tcW w:w="72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я реализации не программных расходов;</w:t>
            </w:r>
          </w:p>
          <w:p>
            <w:pPr>
              <w:pStyle w:val="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ое направление расходов;</w:t>
            </w:r>
          </w:p>
          <w:p>
            <w:pPr>
              <w:pStyle w:val="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не программного направления расходов;</w:t>
            </w:r>
          </w:p>
          <w:p>
            <w:pPr>
              <w:pStyle w:val="Normal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реализации не программных расход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Х</w:t>
            </w:r>
            <w:r>
              <w:rPr>
                <w:rFonts w:cs="Times New Roman" w:ascii="Times New Roman" w:hAnsi="Times New Roman"/>
              </w:rPr>
              <w:t xml:space="preserve">  0  0000</w:t>
            </w:r>
          </w:p>
        </w:tc>
        <w:tc>
          <w:tcPr>
            <w:tcW w:w="72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ограммное направление расход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Х </w:t>
            </w:r>
            <w:r>
              <w:rPr>
                <w:rFonts w:cs="Times New Roman" w:ascii="Times New Roman" w:hAnsi="Times New Roman"/>
                <w:b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 0000</w:t>
            </w:r>
          </w:p>
        </w:tc>
        <w:tc>
          <w:tcPr>
            <w:tcW w:w="72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не программного направления расходов;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Х Х </w:t>
            </w:r>
            <w:r>
              <w:rPr>
                <w:rFonts w:cs="Times New Roman" w:ascii="Times New Roman" w:hAnsi="Times New Roman"/>
                <w:b/>
              </w:rPr>
              <w:t>ХХХХ</w:t>
            </w:r>
          </w:p>
        </w:tc>
        <w:tc>
          <w:tcPr>
            <w:tcW w:w="7231" w:type="dxa"/>
            <w:tcBorders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правления реализации не программных расходов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 xml:space="preserve">Расходы бюджета  поселения на финансовое обеспечение выполнения функций органов местного самоуправления,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019</w:t>
      </w:r>
      <w:r>
        <w:rPr>
          <w:rFonts w:cs="Times New Roman" w:ascii="Times New Roman" w:hAnsi="Times New Roman"/>
        </w:rPr>
        <w:t xml:space="preserve"> "Расходы на обеспечение функций органов местного самоуправления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</w:rPr>
        <w:t>0059</w:t>
      </w:r>
      <w:r>
        <w:rPr>
          <w:rFonts w:cs="Times New Roman" w:ascii="Times New Roman" w:hAnsi="Times New Roman"/>
        </w:rPr>
        <w:t xml:space="preserve"> "Расходы на обеспечение деятельности (оказание услуг) муниципальных учреждений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</w:rPr>
        <w:t xml:space="preserve">Расходы  бюджета поселения  на финансовое обеспечения мероприятий и (или) обособленных функций органов местного самоуправлений и </w:t>
      </w:r>
      <w:r>
        <w:rPr>
          <w:rFonts w:cs="Times New Roman" w:ascii="Times New Roman" w:hAnsi="Times New Roman"/>
        </w:rPr>
        <w:t>находящихся в их ведении муниципальных учреждений</w:t>
      </w:r>
      <w:r>
        <w:rPr>
          <w:rFonts w:cs="Times New Roman" w:ascii="Times New Roman" w:hAnsi="Times New Roman"/>
          <w:bCs/>
        </w:rPr>
        <w:t xml:space="preserve">, для отражения которых настоящими Правилами не предусмотрены обособленные направления расходов, подлежат отражению по соответствующим целевым статьям, содержащих направление расходов </w:t>
      </w:r>
      <w:r>
        <w:rPr>
          <w:rFonts w:cs="Times New Roman" w:ascii="Times New Roman" w:hAnsi="Times New Roman"/>
        </w:rPr>
        <w:t>9999 "Реализация других мероприятий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</w:rPr>
        <w:t>2. Порядок отражения расходов бюджетов, финансовое обеспечение которых осуществляется за счет субсидий, субвенций иных межбюджетных трансфертов, имеющих целевое назначение, предоставляемых из районного бюдж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. В настоящем разделе установлен порядок установления в 11–14 разрядах кода целевых статей расходов бюджетов  (далее – кода направления расходов бюджета)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о отражению расходов  бюджета поселения, направленных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</w:rPr>
        <w:t>выполнение условий софинансирования расходных обязательств, финансовое обеспечение которых осуществляется из бюджета другого уров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</w:rPr>
        <w:t>по предоставлению межбюджетных трансфертов местным бюджетам из районного бюджета, в том числе на реализацию расходов, указанных в настоящем подпунк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по отражению расходов местных бюджетов, направленных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</w:rPr>
        <w:t>исполнение расходных обязательств, финансовое обеспечение которых осуществляется из краев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Cs/>
        </w:rPr>
        <w:t>выполнение условий софинансирования расходных обязательств, финансовое обеспечение которых частично осуществляется из бюджетов другого уровн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 финансовое обеспечение дополнительных расходов, принятых в целях исполнения переданных полномочий Российской Федерации и Краснодарского края сверх объёмов субвенций из бюджета другого уров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2. В рамках направлений расходов, отражающих расходы районного бюджета на предоставление субсидий, субвенций, иных межбюджетных трансфертов, имеющих целевое назначение, предоставляемых из районного бюджета (далее – целевые межбюджетные трансферты), определен порядок отражения расходов соответствующих бюджетов, источником финансового обеспечения которых являются указанные целевые межбюджетные трансферты, обязательный для применения в соответствующих бюджет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3. Коды направления расходов бюджета3001 - 3999 и 5001 - 5999 (коды) используются исключительно для отражения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года №65н; 6001 –6999,7001 –7999 и 8001 - 8999 (коды) используются исключительно для отражения расходов в соответствии с правилами применения целевых статей в части относящейся к краевому бюджету и бюджету Территориального фонда обязательного медицинского страхования Краснодарского кр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установления кодов направления расходов 2101 – 219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4.1. Коды направления расходов бюджета 2101 - 2199 используются для отражения расходов  бюджета поселения на предоставление межбюджетных трансфер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 xml:space="preserve">Коды направления расходов бюджета 2101 - 2199 используются для отражения расходов местного бюджета, источником финансового обеспечения которых являются целевые межбюджетные трансферты, указанные в пункте 4.1 настоящего раздела, и должны быть идентичны коду соответствующих направлений расходов  бюджета, по которым отражаются расходы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 xml:space="preserve">При этом наименование указанного направления расходов местного бюджета, (наименование целевой статьи, содержащей соответствующее направление расходов бюджета) не включает указание на наименование межбюджетного трансферта, являющегося источником финансового обеспечения расходов местного бюдже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4.2. Коды направления расходов бюджета 2301 – 2399 используются исключительно для отражения расходов местных бю</w:t>
      </w:r>
      <w:bookmarkStart w:id="2" w:name="_GoBack"/>
      <w:bookmarkEnd w:id="2"/>
      <w:r>
        <w:rPr>
          <w:rFonts w:cs="Times New Roman" w:ascii="Times New Roman" w:hAnsi="Times New Roman"/>
        </w:rPr>
        <w:t>джетов, направленных на выполнение условий софинансирования расходных обязательств, финансовое обеспечение которых частично осуществляется из районного бюджета, а также для отражения дополнительных расходов, принятых в целях исполнения переданных полномочий сверх объёмов межбюджетных трансфертов из районного бюджета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и правила отнесения расходов  бюджета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оответствующие целевые стать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    Муниципальные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1 0 0000 00  Муниципальная программа Гришковского сельского поселения  Калининского района «Организация муниципального управления» на 2015-2017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поселения на реализацию муниципа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Организация муниципального управления» на 2015-2017 годы, разработанной   в   соответствии   с   Перечнем   муниципальных   программ   Гришковского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Times New Roman" w:ascii="Times New Roman" w:hAnsi="Times New Roman"/>
        </w:rPr>
        <w:t xml:space="preserve">сельского поселения Калининского района, утвержденным постановлением администрации Гришковского сельского поселения Калининского района от 07 ноября 2014 года № 83, осуществляемые по следующим программным мероприятиям  муниципальной программы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011 0 0000 00 Обеспечение деятельности администрации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поселения по соответствующим направлениям расх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</w:rPr>
        <w:t>011 1 0000 00 Высшее должностное лицо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  <w:b/>
        </w:rPr>
        <w:t>011 2 0000  00 Обеспечение выполнения функций администрации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1 3 0000 00 Административные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 xml:space="preserve">60190 Создание и организация деятельности административных комиссий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в порядке установленным приказом Министерства Финансов Краснодарского края «Об установлении порядка применения в 2016 году бюджетной классификации Российской Федерации в части, относящейся к краевому бюджету  и бюджету Территориального фонда обязательного медицинского страхования Краснодарского кра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4 0000 00 Финансовое обеспечение непредвиденных расход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61001 Резервный фонд администрации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По данному направлению расходов планируются ассигнования средств резервного фонда администрации Гришков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011 0 0000 00 Обеспечение деятельности представительного органа власти Гришковского сельского поселения  Калинин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5 0000 00 Депутаты Совета Гришковского сельского поселения Калинин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10019 расходы на обеспечение функций депутатов совета  местного самоуправления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1 0 0000 00 Обеспечение деятельности контрольно-счетной палаты муниципального образования Калининский район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в соответствии с муниципальной программой «Организация муниципального управления» на 2015-2017 годы, разработанной в соответствии с Перечнем муниципальных программ  Гришковского сельского поселения Калин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6 0000 00  Контрольно-счетная плата муниципального образования  Калининский райо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2002  Расходы на обеспечение функций контрольно-счетной пал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в порядке установленным постановлением администрации Гришковского сельского поселения в части  применения в 2016 году бюджетной классифик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1 7 0000 00 Другие мероприятия в области социальной поддержки  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005 Доплаты к пенсиям, дополнительное пенсионное обеспе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бюджетные ассигнования на ежемесячные денежные выплаты, осуществляемые в связи с прекращением замещения муниципальной должности и должности муниципальной службы за счет средств  бюджета посе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1 8 0000 00 Другие мероприятия по полномочиям администрации Гришковского сельского поселения Калининского райо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29 Выполнение функций территориальных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029 Выполнение функций органов местного самоуправления (похозяйственный учет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029 Мероприятия в области управления имуще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29 Обеспечение деятельности администрации по укреплению материально-технической базы и прочим расх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поселения в порядке установленным приказом Министерства Финансов Краснодарского края «Об установлении порядка применения в 2016 году бюджетной классификации Российской Федерации в части, относящейся к краевому бюджету 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1 8 0000 00  Муниципальная программа Гришковского сельского поселения Калининского района «Поддержка ветеранской организации Гришковского сельского поселения на 2016-2017 годы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030 Расходы на обеспечение функций ветеранской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1 9 0000 00 Мобилизация и вневойсковая подготов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1 9 0000 00  Осуществление первичного воинского учета на территориях, где отсутствуют военком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180 </w:t>
      </w:r>
      <w:r>
        <w:rPr>
          <w:rFonts w:cs="Times New Roman" w:ascii="Times New Roman" w:hAnsi="Times New Roman"/>
          <w:color w:val="000000"/>
          <w:lang w:eastAsia="en-US"/>
        </w:rPr>
        <w:t xml:space="preserve"> Осуществление первичного воинского учета на территориях, где отсутствуют военные комиссариаты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12 1 0000 00 Обслуживание государственного мун6иципального долг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002 Оплата процентов по муниципальному долгу муниципального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1 0 0000 00 Муниципальная программа Гришковского сельского поселения калининского района «Обеспечение безопасности населения» на 2015-2017 г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По данной целевой статье отражаются расходы бюджета поселения на реализацию муниципальной программы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«Обеспечение безопасности населения»  на  2015-2017 годы, разработанной в соответствии с Перечнем муниципальных программ  Гришковского сельского поселения Калининского района, утвержденным постановлением администрации Гришковского сельского поселения Калининского района от 07 ноября 2014 года № 83, осуществляемые по следующим программным мероприятиям 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1 1 0000 00 Мероприятия по предупреждению и ликвидации последствий чрезвычайных ситуаций и стихийных бедств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11030  Мероприятия в сфере межнациональных отношений в Гришковском сельском поселении Калининского район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поселения  на реализацию мероприятий в сфере межнациональных отношений в Гришковском сельском поселении Калинин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1 0 0000 00 Муниципальная программа Гришковского сельского поселения Калининского района «Развитие национальной экономики» на 2015-2017 год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в соответствии с муниципальной программой «Развитие национальной экономики» на 2015-2017 годы, разработанной в соответствии с Перечнем муниципальных программ  Гришковского сельского поселения Калининского района, утвержденным постановлением администрации Гришковского сельского поселения Калининского района от 07 ноября 2014 года № 83, осуществляемые по следующим программным мероприятиям  муниципальной программы по соответствующим направлениям, в том числе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1 0 0000 00  Дорожное хозяйств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031 1 0000 00 Мероприятия в области ремонта дорог местного 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11032 Дорожные фон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строительство, реконструкцию, капитальный  ремонт, ремонт и содержание автомобильных  дорог общего  пользования  межмуниципального и местного  значений,  и  искусственных сооружений на  них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 xml:space="preserve">11033  расходы бюджета поселения  на софинансировани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1 2 0000 00 Другие вопросы в области национальной эконом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11029  Мероприятия в области архитектуры и градострои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подготовку и  утверждение технических проектов и сметных документаций, связанных с Гришковским сельским поселением Калининск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31 3 0000 00 Муниципальная программа Гришковского сельского поселения Калининского района «Обеспечение беспрепятственного доступа инвалидов (маломобильных групп населения) к объектам инженерной, транспортной и социальной инфраструктур» на 2016-2017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бюджета  поселения по соответствующим направлениям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30 Подготовка проектно-сметной документации для реконструкции муниципальных объек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41 0 0000 00 Муниципальная программа Гришковского сельского поселения Калининского района «Развитие жилищно-коммунального хозяйства Гришковского сельского поселения» на 2015-2017 го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й целевой статье отражаются расходы  бюджета поселения в соответствии с муниципальной программой «Развитие жилищно- коммунального хозяйства» на 2015-2017 годы, разработанной в соответствии с Перечнем муниципальных программ  Гришковского сельского поселения Калининского района, утвержденным постановлением администрации Гришковского сельского  поселения  Калининского  района  от  07  ноября  2014  года  №  83,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существляемые по следующим программным мероприятиям  муниципальной программы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1 1 0000 00 Обеспечение выполнения функций в области жилищно-коммунального хозяй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041 1 0000 00 Другие мероприятия в области жилищно-коммунального хозяй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033 Уличное освещение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034 Организация благоустройства мест отдых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на организацию благоустройства мест отдых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35 Организация и содержание мест захоро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на организацию и содержание мест захоро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36 Мероприятия в области 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поселения на ремонт водопровода в с.Гришковс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51 0 0000 00 Муниципальная  программа   Гришковского сельского поселения  Калининского района «Молодежь Гришковского сельского поселения» на 2015-2017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й целевой статье отражаются расходы  бюджета поселения в соответствии с муниципальной программой «Молодежь Гришковского сельского поселения» на 2015-2017 годы,  разработанной в соответствии с Перечнем  муниципальных  программ  Гришко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ельского поселения Калининского района, утвержденным постановлением администрации Гришковского сельского поселения Калининского района от 07 ноября 2014 года № 83, осуществляемые по следующим программным мероприятиям  муниципальной программы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1 1 0000 00 Мероприятия в области молодежной поли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019  по  поддержке молодежи Гришковск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по поддержки молодежи муниципального образования Гришко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061 0 0000 00 Муниципальная программа Гришковского сельского поселения Калининского района «Развитие культуры»  на 2015-2017 г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й целевой статье отражаются расходы  бюджета поселения в соответствии с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ой «Развитие  культуры» на 2015-2017 годы, разработанной в соответствии с Перечнем муниципальных программ  Гришковского сельского поселения Калининского района, утвержденным постановлением администрации Гришковского сельского поселения Калининского района от 07 ноября 2014 года № 83, осуществляемые по следующим программным мероприятиям  муниципальной программы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1 1 0000 00 Совершенствование деятельности в сфере библиотечного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0059 Совершенствование деятельности в сфере библиотечного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совершенствование деятельности в сфере библиотечного обслуживания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1 2 0000 00 Культурно – массовые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8 Культурно-массовые мероприят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проведение и улучшения культурно-массовых мероприятий дл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1 3 0000 00 Расходы на обеспечение деятельности (оказание услуг) муниципальных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59 Предоставление субсидий бюджетным, автономным учреждениям и иным некоммерческим организац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поселения в порядке установленным приказом Министерства Финансов Краснодарского края «Об установлении порядка применения в 2016 году бюджетной классификации Российской Федерации в части, относящейся к краевому бюджету  и бюджету Территориального фонда обязательного медицинского страхования Краснодарского кр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02 Осуществление капитального ремон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бюджета поселения на капитальный ремонт здания учреждения куль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03 Стимулирование работников муниципальных учреждений в  сфере культуры и искус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совершенствование деятельности в сфере на обеспечение деятельности муниципаль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1 6  0000 00 Поэтапное повышение уровня средней заработной платы работников муниципальных учреждений отрасли культуры, искусства и кинематографии, в том числе на осуществление ежемесячных денежных выплат стимулирующего характера работникам муниципальных учрежд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 6 5100 40  100 Расходы на выплату персоналу Казенного учре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1 6 5100 40  600 Предоставление субсидий бюджетным, автономным учреждениям и иным некоммерческим организац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71 0 0000 00 Муниципальная программа Гришковского сельского поселения Калининского района «Развитие физической культуры и спорта» на 2015-2017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в соответствии с муниципальной программой «Развитие  физической культуры и  спорта» на 2015-2017 годы, разработанной в соответствии с Перечнем муниципальных программ  Гришковского сельского поселения Калининского района, утвержденным постановлением администрации Гришковского сельского поселения Калининского района от 07 ноября 2014 года № 83, осуществляемые по следующим программным мероприятиям  муниципальной программы по соответствующим направлениям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071 1 0000 00 Обеспечение выполнения функций в области физической культуры и 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1 1 0000 00 мероприятия по развитию  физической культуры и спорт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ой целевой статье отражаются расходы  бюджета поселения по соответствующим направлениям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1007 Мероприятия по развитию физической культуры и спор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реализацию мероприятий в области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Универсальные направления расходов, увязываемые с программными и  не программными направлениями расходов бюджета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10019 Расходы на обеспечение функций органов местного самоуправлен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 бюджета поселения на обеспечение выполнения функций органами местного самоуправления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 с учетом начислений высшего должностного лица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оплата труда, с учетом начислений, заместителей высшего должностного лица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</w:rPr>
        <w:t>оплата труда, с учетом начислений, и социальные выплаты председателю представительного органа местного самоуправления и его заместителей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, с учетом начислений, и социальные выплаты депутатам представительного органа местного самоуправления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труда, с учетом начислений, руководителя Контрольно-счетной палаты Краснодарского края, его заместителей и аудитор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Администрации высшего должностного лица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ов органов исполнительной власти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анной целевой статье не учитываются расходы на строительство административных зданий и жилищное строительств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10059 Расходы на обеспечение деятельности (оказание услуг) муниципальных учреждений, в том числе на предоставление муниципальным бюджетным и автономным учреждениям субсид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 w:ascii="Times New Roman" w:hAnsi="Times New Roman"/>
        </w:rPr>
        <w:t>По данному направлению расходов отражаются расходы районного бюджета на содержание и обеспечение деятельности (оказание услуг) муниципальных учреждений, в том числе на предоставление бюджетным и автономным учреждениям субсидий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ришк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алининского района                                                                    Ю.М. Крыжановская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tabs>
          <w:tab w:val="clear" w:pos="720"/>
          <w:tab w:val="left" w:pos="142" w:leader="none"/>
          <w:tab w:val="left" w:pos="7305" w:leader="none"/>
          <w:tab w:val="right" w:pos="9638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ковского сельского поселения Калининского района от</w:t>
      </w:r>
    </w:p>
    <w:p>
      <w:pPr>
        <w:pStyle w:val="Normal"/>
        <w:tabs>
          <w:tab w:val="clear" w:pos="720"/>
          <w:tab w:val="left" w:pos="142" w:leader="none"/>
        </w:tabs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11.2016 № 1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ных администраторов доходов и закрепляемые за ними виды (подвид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ходов бюджета и перечень главных источников 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ишковского 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386"/>
      </w:tblGrid>
      <w:tr>
        <w:trPr>
          <w:trHeight w:val="52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2011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и источников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поселения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еральное казначейство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 акцизов на дизельное топливо,  подлежащие  распределению  между  бюджетами  субъектов  Российской  Федерации и местными  бюджетами  с  учетом  установленных дифференцированных  нормативов  отчислен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местные  бюджеты</w:t>
            </w:r>
          </w:p>
        </w:tc>
      </w:tr>
      <w:tr>
        <w:trPr>
          <w:trHeight w:val="19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 акцизов на моторные  масла  для  дизельных и (или) карбюраторных (инжекторных) двигателей,  подлежащие  распределению  между  бюджетами  субъектов  Российской  Федерации и местными  бюджетам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учетом  установленных дифференцированных  нормативов  отчислений в  местные  бюджеты</w:t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 акцизов на автомобильный бензин,  подлежащие  распределению  между  бюджетами  субъектов  Российской  Федерации и местными  бюджетами  с  учетом  установленных дифференцированных  нормативов  отчислений в  местные  бюджеты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ходы от уплаты  акцизов на прямогонный бензин,  подлежащие  распределению  между  бюджетами  субъектов  Российской  Федерации и местными  бюджетами  с  учетом  установленных дифференцированных  нормативов  отчислений в  местные  бюджеты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01 01012 02 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лог на прибыль организаций, зачисляемый в бюджеты субъектов Российской Федерации</w:t>
            </w:r>
          </w:p>
        </w:tc>
      </w:tr>
      <w:tr>
        <w:trPr>
          <w:trHeight w:val="2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4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Налогового кодекса Российской Федерации</w:t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1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й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Ф и применяемым к  объектам налогообложения, расположенным в границах поселений</w:t>
            </w:r>
          </w:p>
        </w:tc>
      </w:tr>
      <w:tr>
        <w:trPr>
          <w:trHeight w:val="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финансов Краснодарского края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301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82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303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1 05026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ходы получаемые в виде арендной платы за земельные участки, которые расположены в границах поселения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4 0603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о-счетная палата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16 18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правовых и имущественных отношений администрации муниципального образования Калининский район</w:t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21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сельхоз назначения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23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24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 государственная собственность, на которые не разграничена и которые расположены в границах поселений, а также средства от продажи права на заключение договоров аренды указанных участков</w:t>
            </w:r>
          </w:p>
        </w:tc>
      </w:tr>
      <w:tr>
        <w:trPr>
          <w:trHeight w:val="1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13 10 0021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</w:tc>
      </w:tr>
      <w:tr>
        <w:trPr>
          <w:trHeight w:val="9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13 10 0026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, получаемые по результатам торгов  от продажи 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12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3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поселения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1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540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06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1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02995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реализации иного имущества, находящегося в собственности 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ходы от реализации иного имущества, находящегося в собственности 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находящихся в собственности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1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52 10 0000 1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1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704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упление сумм возмещения вреда, причиняемого автомобильным дорогам местного значения, транспортными средствами, осуществляющими перевозку тяжеловесных грузов, зачисляемые в бюджеты поселений</w:t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1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10 0000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32 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други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ов бюджетной системы РФ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4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тации на выравнивание 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ности</w:t>
            </w:r>
          </w:p>
        </w:tc>
      </w:tr>
      <w:tr>
        <w:trPr>
          <w:trHeight w:val="4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тации бюджетам на поддержку  мер по обеспечению сбалансированности бюджетов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дотации</w:t>
            </w:r>
          </w:p>
        </w:tc>
      </w:tr>
      <w:tr>
        <w:trPr>
          <w:trHeight w:val="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5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77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сидии бюджетам поселений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2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сидии бюджетам поселений  на комплектование книжных фондов библиоте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ого образования</w:t>
            </w:r>
          </w:p>
        </w:tc>
      </w:tr>
      <w:tr>
        <w:trPr>
          <w:trHeight w:val="1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4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жбюджетные трансферты, передаваемые бюджетам  на подключение общедоступных  библиотек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</w:rPr>
              <w:t xml:space="preserve"> 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73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субсидии</w:t>
            </w:r>
          </w:p>
        </w:tc>
      </w:tr>
      <w:tr>
        <w:trPr>
          <w:trHeight w:val="1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</w:tr>
      <w:tr>
        <w:trPr>
          <w:trHeight w:val="5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субвенции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межбюджетные трансферты, передаваемые бюджетам  поселений</w:t>
            </w:r>
          </w:p>
        </w:tc>
      </w:tr>
      <w:tr>
        <w:trPr>
          <w:trHeight w:val="4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 0501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 для подкрепления со счета 40204 поселения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05010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5000 10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 00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Доходы от предпринимательской и ино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осящей доход деятельности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ыночные продажи товаров и услуг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 01000 0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услуг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 01050 10 0000 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 02000 00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товаров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2 02050 05 0000 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оходы от продажи товаров, осуществляемой учреждениями, находящимися в ведении органов местного самоуправления поселения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возмездные поступления от предпринимательской и иной приносящей доход деятельности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ой системы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 0105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звозмездные поступления от бюдже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 02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безвозмездные поступления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 02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4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лучение бюджетных кредитов от других бюджетов системы Российской Федерации</w:t>
            </w:r>
          </w:p>
        </w:tc>
      </w:tr>
      <w:tr>
        <w:trPr>
          <w:trHeight w:val="6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0 00 10 0000 8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гашение задолженности по кредитам от других бюджетов бюджетной системы Российской Федерации бюджетом поселения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зменение остатков средств на счетах по учету  средств бюджета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шков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ского района                                                                                       Ю.М. Крыжан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grish_2006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4:00Z</dcterms:created>
  <dc:creator>НПП "Гарант-Сервис"</dc:creator>
  <dc:description/>
  <cp:keywords/>
  <dc:language>en-US</dc:language>
  <cp:lastModifiedBy>ФО</cp:lastModifiedBy>
  <cp:lastPrinted>2016-12-13T14:36:00Z</cp:lastPrinted>
  <dcterms:modified xsi:type="dcterms:W3CDTF">2016-12-16T11:16:00Z</dcterms:modified>
  <cp:revision>23</cp:revision>
  <dc:subject/>
  <dc:title>Приказ Министерства экономического развития РФ от 2 сентября 2010 г</dc:title>
</cp:coreProperties>
</file>