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           КАЛИНИНСК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со статьей 34 Федерального закона от 21.12.1994 № 69-ФЗ «О пожарной безопасности» и в целях определения форм участия граждан в обеспечении первичных мер пожарной безопасности, в том числе в деятельности добровольной пожарной охраны, в границах Гришковского сельского поселения п о с т а н о в л я ю: 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Гришковского сельского посел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ришковског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                  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В.А. Даценко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ришковского сельского поселения Калининского  района от ________2017 г. № _______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пределении форм участия граждан в обеспечении первичных мер пожарной безопасности, в том числе в деятельности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й пожарной охраны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ишк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 xml:space="preserve">               Т.А. Некра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</w:t>
      </w:r>
    </w:p>
    <w:p>
      <w:pPr>
        <w:pStyle w:val="Style17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шковского 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       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2017 г. № ____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астии граждан в обеспечении первичных мер пожарной безопасности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деятельности добровольной пожарной охраны, в границах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шковского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устанавливает права, обязанности, и формы участия граждан  в обеспечении первичных мер пожарной безопасности в границах Гришк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ждане в границах Гришковского сельского поселения в области пожарной безопасност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меют право на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щиту их жизни, здоровья и имущества от пожаров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информации по вопросам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.2. Обязаны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обнаружении пожаров немедленно уведомлять главу сельского поселения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оставлять в порядке, установленном законодательством Российской Федерации, Краснодарского  края и Гришковского сельского поселения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е в границах Гришковского сельского поселения могут принимать участие в обеспечении первичных мер пожарной безопасности в следующих формах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суждение проектов нормативных правовых актов в области пожарной безопасности разрабатываемых  администрацией Гришковского сельского поселения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ование администрации Гришковского  сельского поселения о фактах нарушения требований правил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деятельности добровольной пожарной охраны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готовка предложений по обеспечению пожарной безопасности в границах  Гришковского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учение информации по вопросам обеспечения первичных мер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обретение и содержание в готовности первичных средств тушения пожар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астие граждан в деятельности добровольной пожарной охраны осуществляется в соответствии с Положением о добровольной пожарной охране, утверждаемым постановлением главы Гришк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обровольной пожарной охране является формой социально значимых работ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Гришк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я добровольной пожарной охраны комплектуются добровольными пожарным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граждан осуществляю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бровольные пожарные Гришковского сельского поселения - администрация Гришковского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бровольные пожарные объектового подразделения добровольной пожарной охраны – руководители организаций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м пожарным могут предоставляться социальные гарантии, устанавливаемые администрацией Гришковского сельского поселения и организациям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4:00Z</dcterms:created>
  <dc:creator>Admin</dc:creator>
  <dc:description/>
  <cp:keywords/>
  <dc:language>en-US</dc:language>
  <cp:lastModifiedBy>Admin</cp:lastModifiedBy>
  <cp:lastPrinted>2015-08-24T15:10:00Z</cp:lastPrinted>
  <dcterms:modified xsi:type="dcterms:W3CDTF">2017-05-02T11:45:00Z</dcterms:modified>
  <cp:revision>4</cp:revision>
  <dc:subject/>
  <dc:title/>
</cp:coreProperties>
</file>